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43" w:hanging="0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05.02.2024г.</w:t>
        <w:tab/>
        <w:tab/>
        <w:t xml:space="preserve">                                                                                                                       № 46 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 утверждении сводного плана организации ярмарок на 2024 год</w:t>
      </w:r>
    </w:p>
    <w:p>
      <w:pPr>
        <w:pStyle w:val="Normal"/>
        <w:jc w:val="center"/>
        <w:rPr/>
      </w:pPr>
      <w:r>
        <w:rPr/>
        <w:t>на территори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В целях упорядочения организации и проведения ярмарок на территории Парабельского района, в соответствии с Федеральным законом от 28.12.2009г № 381-ФЗ «Об основах государственного регулирования торговой деятельности в Российской Федерации», во исполнение постановления </w:t>
      </w:r>
      <w:r>
        <w:rPr>
          <w:rStyle w:val="Itemtext1"/>
          <w:rFonts w:cs="Times New Roman"/>
        </w:rPr>
        <w:t xml:space="preserve"> </w:t>
      </w:r>
      <w:r>
        <w:rPr>
          <w:rStyle w:val="Itemtext1"/>
          <w:rFonts w:cs="Times New Roman"/>
          <w:sz w:val="24"/>
          <w:szCs w:val="24"/>
        </w:rPr>
        <w:t>Администрации Томской области от 13.03.2017 № 83а "О Порядке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"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/>
        <w:t>Утвердить прилагаемый сводный план организации ярмарок на 2024 год на территории Парабель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/>
        <w:t>Опубликовать настоящее постановление в газете «Нарымский вестник» и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/>
        <w:t>Распространить действие постановления на правоотношения, возникшее с 01.01.2024год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района по экономической политике и управления муниципальным имуществом А.А.Б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Е.А.Рязанов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.А. Сос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 38252) 2 13 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ический отдел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культуры 1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5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05.02.2024г.   №   46 а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>СВОДНЫЙ ПЛАН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 xml:space="preserve">организации ярмарок на 2024 год  на территории Парабельского района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980"/>
        <w:gridCol w:w="3407"/>
        <w:gridCol w:w="1984"/>
        <w:gridCol w:w="21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firstLine="72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Ярмарка выходного д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с Парабель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ул. Советская, 135б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Сельскохозяйственный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ТД «Мега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10.00 –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Ярмарка выходного д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Территория, прилегающая земельному участку, расположенному по адресу с Парабель, ул. Советская, 135в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(ТД «Мег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83" w:hanging="0"/>
              <w:jc w:val="center"/>
              <w:rPr/>
            </w:pPr>
            <w:r>
              <w:rPr/>
              <w:t>Ярмарка выходного дня по реализации дикоросов, рыб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Территория, прилегающая земельному участку, расположенному по адресу с Парабель, ул. Советская,12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(магазин «Гастроно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83" w:hanging="0"/>
              <w:jc w:val="center"/>
              <w:rPr/>
            </w:pPr>
            <w:r>
              <w:rPr/>
              <w:t>Уличное гулянье «Пасхальное гулянье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Уличное гулянье в честь Дня побе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21 (Дом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Районный праздник, посвящённый Дню защиты дет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Уличное гулянье в честь Дня молодёж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21 (Дом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Региональный фестиваль «Легенды Север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Новосельцевское с/п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территория озера Ось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Районная сельскохозяйственная ярмар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3 (Центральная районная боль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района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                  Д.А. Барсаг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18:00Z</dcterms:created>
  <dc:creator>Angaldt</dc:creator>
  <dc:description/>
  <dc:language>en-US</dc:language>
  <cp:lastModifiedBy>Е.А. Ёрш</cp:lastModifiedBy>
  <cp:lastPrinted>2024-02-02T14:24:00Z</cp:lastPrinted>
  <dcterms:modified xsi:type="dcterms:W3CDTF">2024-07-31T02:18:00Z</dcterms:modified>
  <cp:revision>2</cp:revision>
  <dc:subject/>
  <dc:title/>
</cp:coreProperties>
</file>