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>18.04.2023г.</w:t>
        <w:tab/>
        <w:tab/>
        <w:tab/>
        <w:tab/>
        <w:tab/>
        <w:tab/>
        <w:t xml:space="preserve">   </w:t>
        <w:tab/>
        <w:tab/>
        <w:t xml:space="preserve">                                                № 221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Об утверждении Плана мероприятий по оздоровлению муниципальных финансов, включающий мероприятия, направленные на рост доходов и на оптимизацию расходов бюджета муниципального образования "Парабельский район" на 2023 год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Соглашением между Департаментом финансов Томской области и  муниципальным образованием «Парабельский район» о мерах по социально-экономическому развитию и оздоровлению муниципальных финансов от 16.02.2023 № 12-С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Утвердить  План мероприятий по оздоровлению муниципальных финансов, включающий мероприятия, направленные на рост доходов и на оптимизацию расходов бюджета муниципального образования "Парабельский район" на 2023 год (далее - План мероприятий) согласно Приложению 1 к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 w:val="false"/>
        </w:rPr>
        <w:t>Заместителям Главы района, руководителям самостоятельных отделов, руководителям отделов администрации района обеспечить выполнение Плана мероприятий в установленные сроки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тветственным исполнителям Плана мероприятий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b w:val="false"/>
          <w:b w:val="false"/>
        </w:rPr>
      </w:pPr>
      <w:r>
        <w:rPr>
          <w:b w:val="false"/>
        </w:rPr>
        <w:t>принять меры по своевременному и полному исполнению Плана мероприятий;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b w:val="false"/>
          <w:b w:val="false"/>
        </w:rPr>
      </w:pPr>
      <w:r>
        <w:rPr>
          <w:b w:val="false"/>
        </w:rPr>
        <w:t>ежеквартально, не позднее 15 числа месяца, следующего за отчетным кварталом (до 01 февраля – за отчетный финансовый год), представлять в МКУ ОУФ – ФО администрации Парабельского района Томской области информацию о выполнении Плана мероприятий согласно Приложениям 2-5 к постановлению с предоставлением пояснительной записк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  <w:tab/>
        <w:t>Возложить персональную ответственность за выполнение Плана  на заместителей Главы района, руководителей  самостоятельных отделов, руководителей отделов администрации района  и ответственных исполнителей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5.</w:t>
      </w:r>
      <w:r>
        <w:rPr>
          <w:lang w:val="en-US"/>
        </w:rPr>
        <w:tab/>
      </w:r>
      <w:r>
        <w:rPr/>
        <w:t>Рекомендовать  Главам сельских поселений Парабельского района:</w:t>
      </w:r>
    </w:p>
    <w:p>
      <w:pPr>
        <w:pStyle w:val="TextBody"/>
        <w:tabs>
          <w:tab w:val="clear" w:pos="709"/>
          <w:tab w:val="left" w:pos="10620" w:leader="none"/>
        </w:tabs>
        <w:spacing w:before="0" w:after="0"/>
        <w:ind w:left="284" w:hanging="0"/>
        <w:jc w:val="both"/>
        <w:rPr/>
      </w:pPr>
      <w:r>
        <w:rPr/>
        <w:t>5.1. разработать аналогичные меры по оздоровлению муниципальных финансов поселений в срок до 01 мая 2023 года;</w:t>
      </w:r>
    </w:p>
    <w:p>
      <w:pPr>
        <w:pStyle w:val="TextBody"/>
        <w:tabs>
          <w:tab w:val="clear" w:pos="709"/>
          <w:tab w:val="left" w:pos="10620" w:leader="none"/>
        </w:tabs>
        <w:spacing w:before="0" w:after="0"/>
        <w:ind w:left="284" w:hanging="0"/>
        <w:jc w:val="both"/>
        <w:rPr/>
      </w:pPr>
      <w:r>
        <w:rPr/>
        <w:t>5.2. ежеквартально, до 15 числа месяца, следующего за отчетным периодом (до 01 февраля – за отчетный финансовый год), представлять в МКУ ОУФ – ФО администрации Парабельского района Томской области информацию о выполнении Плана мероприят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6.</w:t>
        <w:tab/>
        <w:t>Разместить настоящее постановление на официальном сайте Парабельского района (</w:t>
      </w:r>
      <w:hyperlink r:id="rId3">
        <w:r>
          <w:rPr>
            <w:rStyle w:val="InternetLink"/>
          </w:rPr>
          <w:t>http://parabel.tomsk.ru</w:t>
        </w:r>
      </w:hyperlink>
      <w:r>
        <w:rPr/>
        <w:t>) в сети Интернет в раздел Экономика и  финансы - Бюдже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7.</w:t>
        <w:tab/>
        <w:t>Настоящее постановление вступает в силу со дня подписания и распространяет свое действие на правоотношения возникающие с 01 января 2023 год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8.</w:t>
        <w:tab/>
        <w:t>Контроль  за исполнением   оставляю за собо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Врип Главы района</w:t>
        <w:tab/>
        <w:tab/>
        <w:tab/>
        <w:tab/>
        <w:tab/>
        <w:tab/>
        <w:tab/>
        <w:tab/>
        <w:tab/>
        <w:tab/>
        <w:t xml:space="preserve">     Е.А.Рязан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.М. Шиба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18 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10"/>
        <w:gridCol w:w="1559"/>
        <w:gridCol w:w="2658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-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а С.В.-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-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образования -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Е.А.-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ив И.М.-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Х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- 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-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агаев Д.А. -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нцева А.С.-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УФ - ФО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отдел - 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 - 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71"/>
        <w:gridCol w:w="1984"/>
        <w:gridCol w:w="2836"/>
        <w:gridCol w:w="2060"/>
      </w:tblGrid>
      <w:tr>
        <w:trPr>
          <w:trHeight w:val="60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1%3AE75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  к постановлению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Парабельского района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18.04.2023г.   № 221а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5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мероприятий по оздоровлению муниципальных финансов, включающий мероприятия, направленные на рост доходов 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птимизацию расходов бюджета муниципального образования "Парабельский район" на 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5"/>
        <w:gridCol w:w="1984"/>
        <w:gridCol w:w="2693"/>
        <w:gridCol w:w="1919"/>
      </w:tblGrid>
      <w:tr>
        <w:trPr>
          <w:tblHeader w:val="true"/>
          <w:trHeight w:val="8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эффект, тыс.рублей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. Общие меры по оздоровлению муниципальных образова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предельному значению дефицита местного бюджета, установленных пунктами 3 и 4 статьи 92.1 Бюджетн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ограничений по объему муниципального долга, установленных пунктом 5 статьи 107 Бюджетн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униципальных заданий с учетом  утвержденных нормативов затрат на оказание муниципальных услуг муниципальными бюджетными и (или) автономными учреждениями в соответствие с требованиями ст. 69.2 Бюджетного кодекса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тдел образования;</w:t>
              <w:br/>
              <w:t xml:space="preserve">МКУ Отдел культуры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становленных Администрацией Том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образования просроченной кредиторской задолженности консолидированного бюджета муниципального района, бюджетных учреждений муниципального района по принятым расходным обязательств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величение численности работников органов местного самоуправления муниципального района, а также направление на согласование в Департамент финансов Томской области проектов муниципальных правовых актов об увеличении численности работников муниципальных учреждений муниципального района до их принятия в случае необходимости увеличения численности работников муниципальных учреждений в результате разграничения полномочий между органами государственной власти Томской области и органами местного самоуправления муниципальных районов, органами местного самоуправления муниципальных районов и органами местного самоуправления сельских поселений, а также в результате ввода в эксплуатацию объектов, находящихся в муниципальной собственности, либо в результате передачи указанных объектов из государственной собственности в муниципальную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налоговых и неналоговых доходов консолидированного бюджета муниципального образования "Парабельский район" по итогам исполнения консолидированного бюджета муниципального образования "Парабельский район" за 2023 год по сравнению с уровнем исполнения 2022 года в сопоставимых условия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эффективности налоговых льгот (пониженных ставок по налогам), предоставляемых органами местного самоуправления муниципальных районов,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и представить ее результаты в Департамент Финансов Томской области, продублировав в МКУ ОУФ-ФО администрации Парабельского района Том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я за 2021 годДо 25 июля за 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дить (внести изменения) план по отмене неэффективных налоговых льгот (пониженных ставок по налогам) в случае, если по результатам оценки эффективности налоговых льгот (пониженных ставок по налогам), предоставленных органами местного самоуправления муниципального района, выявлены неэффективные налоговые льготы (пониженные ставки по налог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задолженности по неналоговым доходам консолидирова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ть в текущем финансовом году расходных обязательств, не связанных с решением вопросов, отнесенных Конституцией Российской Федерации, федеральными законами и законами Томской области к полномочия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 Департамент Финансов Томской области основных параметров проекта консолидированного бюджета муниципального образования "Парабельский район" на очередной финансовый год и плановый пери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октяб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едиторской и дебиторской задолженностей, причин их возникновения, а также ведения претензионной процедур по взысканию дебиторской задолж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, до 05 числа месяца, следующего за отчетны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воевременность и достоверность, идентичность показателей, предоставляемых в рамках  мониторингов, месячного отчета об исполнении консолидированного бюджета  муниципального образования «Парабель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словий предоставления межбюджетных трансфертов из областного бюджета бюджету муниципального образования «Парабельский район»,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повышения прозрачности местных бюджетов обеспечить формирование и размещение в информационно-телекоммуникационной сети «Интернет» «Бюджета для граждан»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.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снове утвержденного решения о бюджете муниципального района на 2023 год и на плановый период 2024 и 2025 годов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4 рабочих дней после вступления в силу решения о бюджете 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.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снове отчета об исполнении бюджета муниципального района за 2022 год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4 рабочих дней после вступления в силу решения об исполнении  бюджет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.3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снове проекта решения о бюджете муниципального района на 2024 год и плановый период 2025-2026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4 рабочих дней после внесения проекта решения о бюджете в Думу Парабельского район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качества финансового менеджмента, осуществляемого главными администраторами бюджетных средств (главными распорядителями средств районного бюджета и главными администраторами доходов районного бюдже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едином портале бюджетной системы РФ в соответствии с приказом Минфина РФ от 28.12.2016г. № 243н «О составе и порядке размещения и предоставления информации на Едином портале бюджетной системы РФ»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формации в соответствии с Распоряжением  АПР от 30.12.2019 № 338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II. Меры по увеличению поступлений налоговых и неналоговых доходов, а также сокращению  задолженности в бюдже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еятельности межведомственной комиссии по вопросам платежей в бюджет Парабельского района в соответствии с Планом-графиком работы, утвержденным Распоряжением  АПР от 10.03.2023 № 77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вопросам платежей в бюджет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сведений о распределении единого налогового платежа из базы данных, в рамках межведомственного электронного взаимодействия (СМЭ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, не реже 1 раза в меся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;</w:t>
              <w:br/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выявленных УФНС несоответствий адресата, а также актуализация и своевременное внесение сведений в государственный адресный реестр сведений об адресах (ФИА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Отдел ОИМХ);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сведений, содержащихся в Едином государственном реестре юридических лиц (ЕГРЮЛ) и Едином государственном реестре индивидуальных предпринимателей (ЕГРИП), о среднесписочной численности сотрудников юридических лиц, занятых у субъектов МСП, а также об обособленных подразделениях организаций, зарегистрированных на территории Парабельского района с использованием Территориальной информационной системы Томской области (ТИС Т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10 мая ежемесяч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еформальной занят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27 числа следующего за отчетным кварталом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о работодател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лачивающих заработную плату ниже минимального размера оплаты труда, установленного Федеральным законодательством (с указанием наименования работодателя, ИНН, КПП, численности работников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ставивших нулевую отчетность по наемным работникам (НДФЛ, страховые взносы), с указанием наименования работодателя, ИНН,КП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ивших налоговое законодательство в части выявления случаев по оптимизации налоговой базы и неформальной занятости (применение "серых зарплатных схем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нформации о выявлении субъектов предпринимательства, имеющих более одного объекта налогообложения по патентной системе налогообложения и не имеющих наёмных работников, с указанием наименования работодателя, ИНН,КПП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оборот объектов недвижимости, включая земельные участки, в том числе: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следующего за отчетным кварталом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КУМИ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80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величению доходов от использования имущества, находящегося в собственности, 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и аренду земельных участков, объектов недвижимости, посредством торгов, аукцион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следующего за отчетным кварталом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КУМИ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уществующей арендной платы за земельные участки,  выкупной цены земли,  корректировка ставок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вовлечение неиспользованн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КУМИ)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6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т договоров аренды муниципального имущества на предмет выполнения установленных обязательств арендатором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7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8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олнотой и своевременностью поступления доходов от аренды земельных участков, находящихся в муниципальной собственности (Приложение 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следующего за отчетным кварталом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9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олнотой и своевременностью поступления доходов от аренды имущества, находящегося в муниципальной собственности (Приложение 4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0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олнотой и своевременностью зачисления в доходы бюджетов поселений платы за пользованием жилыми помещениями, находящимися в муниципальной собственности (Приложение 5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в том числе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 (Отдел ОИМХ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всех рекламных конструкций, расположенных в муниципальном образовани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ответственности к поставщикам (подрядчикам) при неисполнении обязательств по контрактам, заключаемым на поставку товаров, выполнения работ, оказание услуг для муниципальных нуж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есточение мер ответственности к поставщикам (подрядчикам) при неисполнении обязательств по контрактам, заключаемым на поставку товаров, выполнения работ, оказание услуг для муниципальных нужд (штрафы, неустойки, пени за ненадлежащее исполнение поставщиками (подрядчиками, исполнителями) обязательств по контракту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платы в бюджет штрафов, неустойки, пени, начисленных в случае ненадлежащего исполнения поставщиками (подрядчиками, исполнителями) обязательств по контракт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обеспечение списания безнадежной к взысканию задолженности по платежам в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III. Меры по оптимизации  расходов и повышению эффективности использования бюджетных средств муниципального образования «Парабельский район»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заключения муниципальных контрактов и договоров в пределах, доведенных до бюджетополучателей лимитов бюджетн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униципальных закупок за счет привлечения конкурентных организаций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и централизации закупочных процед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труктуры и направлений использования бюджетными учреждениями доходов от приносящей доход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 2023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тдел культуры;</w:t>
              <w:br/>
              <w:t>МКУ Отдел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небюджетной деятельности муниципальных бюджетных учреждений (увеличение доходов от оказания платных услуг за счет расширения перечня и объема востребованных услуг, соответствующих уставной деятельности учрежд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тдел культуры;</w:t>
              <w:br/>
              <w:t>МКУ Отдел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численности обслуживающего персонала и непрофильных специалистов учреждений (сторожа, повара, уборщики помещений, водители, завхозы, рабочие  т.д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августа  2023 года (для подготовки проекта бюдже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закупку  товаров, работ и услуг итого, 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98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8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47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Отдел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Отдел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80</w:t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4,4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С.В. Кар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36"/>
        <w:gridCol w:w="2080"/>
        <w:gridCol w:w="401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rPr>
                <w:color w:val="000000"/>
              </w:rPr>
            </w:pPr>
            <w:r>
              <w:rPr>
                <w:color w:val="000000"/>
              </w:rPr>
              <w:t>Приложение 2 к постановлению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rPr>
                <w:color w:val="000000"/>
              </w:rPr>
            </w:pPr>
            <w:r>
              <w:rPr>
                <w:color w:val="000000"/>
              </w:rPr>
              <w:t>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rPr/>
            </w:pPr>
            <w:r>
              <w:rPr>
                <w:color w:val="000000"/>
              </w:rPr>
              <w:t>от 18.04.2023г.  № 221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</w:tc>
      </w:tr>
      <w:tr>
        <w:trPr>
          <w:trHeight w:val="570" w:hRule="atLeast"/>
        </w:trPr>
        <w:tc>
          <w:tcPr>
            <w:tcW w:w="15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ыполнении плана мероприятий по увеличению поступлений неналоговых доходов, а также сокращению задолженности в бюдж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лана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величина дополнительного дохода тыс. руб.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величина дополнительного дохода, тыс.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С.В. Кар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6"/>
        <w:gridCol w:w="1685"/>
        <w:gridCol w:w="1701"/>
        <w:gridCol w:w="1559"/>
        <w:gridCol w:w="1876"/>
        <w:gridCol w:w="3227"/>
        <w:gridCol w:w="3227"/>
      </w:tblGrid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1%3AG36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ложение 3 к постановлению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и Парабельского района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459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18.04.2023г.  № 221а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еличению доходов от аренды земельных участков, находящихся в муниципальной собственности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.___.2023 года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3 года</w:t>
              <w:br/>
              <w:t>(факт 2022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 текущего год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(снижение) в сумме к аналогичному периоду прошлого года</w:t>
              <w:br/>
              <w:t>(Гр.5-Гр.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соответствующему периоду прошлого года, %</w:t>
              <w:br/>
              <w:t xml:space="preserve"> (Гр.5/Гр.4)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говоров арен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о арендных платежей, тыс.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арендных платежей (тыс. рублей) – всего, 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Текущие платеж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о арендным платежам (тыс. рублей) – всего, 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текущего го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итражная и претензионная работа с должниками по арендным платеж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исков и предъявленных претензий, шту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ысканная сумма арендных платежей, тыс.рублей, из не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текущий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предыдущий год и ране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ная задолженность, безнадежная к взысканию, тыс. 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аукционов по продаже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доходов от продажи права на заключение договоров аренды за земли, находящиеся в муниципальной собственности, тыс.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еобходимо предоставить пояснительную записку в случае роста / снижения показателей по графе 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1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С.В. Кар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6"/>
        <w:gridCol w:w="1396"/>
        <w:gridCol w:w="288"/>
        <w:gridCol w:w="1275"/>
        <w:gridCol w:w="568"/>
        <w:gridCol w:w="828"/>
        <w:gridCol w:w="873"/>
        <w:gridCol w:w="2268"/>
        <w:gridCol w:w="2268"/>
        <w:gridCol w:w="2268"/>
      </w:tblGrid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" w:name="RANGE!A1%3AG32"/>
            <w:r>
              <w:rPr>
                <w:color w:val="000000"/>
              </w:rPr>
              <w:t> </w:t>
            </w:r>
            <w:bookmarkEnd w:id="2"/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623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ложение 4 к постановлению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623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и Парабельского район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623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18.04.2023г.   № 221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еличению доходов от арендной платы имущества, находящегося в муниципальной собственности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.___.2023 года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3 года</w:t>
              <w:br/>
              <w:t>(факт 2022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(снижение) в сумме к аналогичному периоду прошлого года</w:t>
              <w:br/>
              <w:t>(Гр.5-Гр.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соответствующему периоду прошлого года, %</w:t>
              <w:br/>
              <w:t xml:space="preserve"> (Гр.5/Гр.4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говоров аренды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о арендных платежей, тыс.рублей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арендных платежей (тыс. рублей) – всего, в том числе: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Текущие платежи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о арендным платежам (тыс. рублей) – всего, в том числе: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текущего года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итражная и претензионная работа с должниками по арендным платежам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исков и предъявленных претензий, шту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ысканная сумма арендных платежей, тыс.рублей, из нее: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текущий год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предыдущий год и ранее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ная задолженность, безнадежная к взысканию, тыс. рублей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1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еобходимо предоставить пояснительную записку в случае роста / снижения показателей по графе 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1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1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С.В. Кар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425"/>
        <w:gridCol w:w="1701"/>
        <w:gridCol w:w="850"/>
        <w:gridCol w:w="2127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D32"/>
            <w:bookmarkStart w:id="4" w:name="RANGE!A1%3AD32"/>
            <w:bookmarkEnd w:id="4"/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42"/>
              <w:rPr>
                <w:color w:val="000000"/>
              </w:rPr>
            </w:pPr>
            <w:r>
              <w:rPr>
                <w:color w:val="000000"/>
              </w:rPr>
              <w:t>Приложение 5 к постановлению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42"/>
              <w:rPr>
                <w:color w:val="000000"/>
              </w:rPr>
            </w:pPr>
            <w:r>
              <w:rPr>
                <w:color w:val="000000"/>
              </w:rPr>
              <w:t>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42"/>
              <w:rPr/>
            </w:pPr>
            <w:r>
              <w:rPr>
                <w:color w:val="000000"/>
              </w:rPr>
              <w:t>от 18.04.202 г.  № 2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уплениям платы за пользование жилыми помещениями,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ящими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.___.2023 года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3 года</w:t>
              <w:br/>
              <w:t>(факт 2022 го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четную дату (факт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 (кв. м) –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ставка платы за пользование жилыми помещениями жилищного фонда (рублей/кв. м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ная плата за пользование жилыми помещениями жилищного фонда (тыс. рубле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ченная плата за пользование жилыми помещениями жилищного фонда (тыс. рублей) – всего, 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Текущие платеж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латы за пользование жилыми помещениями жилищного фонда (тыс. рублей) – всего, 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текущего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итражная и претензионная работа с должникам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исков и предъявленных претензий, шту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ысканная сумма задолженности платы за пользование жилыми помещениями жилищного фонда, тыс. рублей,  из не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текущий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предыдущий год и ране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ная задолженность, безнадежная к взысканию, тыс. рубле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С.В. Карлина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7:00Z</dcterms:created>
  <dc:creator>Angaldt</dc:creator>
  <dc:description/>
  <dc:language>en-US</dc:language>
  <cp:lastModifiedBy>Н.С. Алексеева</cp:lastModifiedBy>
  <cp:lastPrinted>2023-04-19T16:42:00Z</cp:lastPrinted>
  <dcterms:modified xsi:type="dcterms:W3CDTF">2023-04-19T09:47:00Z</dcterms:modified>
  <cp:revision>2</cp:revision>
  <dc:subject/>
  <dc:title/>
</cp:coreProperties>
</file>