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 О РАЗВИТИИ И РЕЗУЛЬТАТАХ ПРОЦЕДУРЫ ОЦЕНКИ РЕГУЛИРУЮЩЕГО ВОЗДЕЙСТВИЯ В МУНИЦИПАЛЬНОМ ОБРАЗОВАНИИ «ПАРАБЕЛЬСКИЙ РАЙОН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годие 202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».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й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4:00Z</dcterms:created>
  <dc:creator>Марина Леонидовна Нагорнова</dc:creator>
  <dc:description/>
  <cp:keywords/>
  <dc:language>en-US</dc:language>
  <cp:lastModifiedBy>Н.В.Ципуштанова</cp:lastModifiedBy>
  <cp:lastPrinted>2016-11-25T14:29:00Z</cp:lastPrinted>
  <dcterms:modified xsi:type="dcterms:W3CDTF">2022-06-25T06:09:00Z</dcterms:modified>
  <cp:revision>4</cp:revision>
  <dc:subject/>
  <dc:title/>
</cp:coreProperties>
</file>