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749"/>
      </w:tblGrid>
      <w:tr>
        <w:trPr>
          <w:trHeight w:val="1120" w:hRule="atLeast"/>
        </w:trPr>
        <w:tc>
          <w:tcPr>
            <w:tcW w:w="10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23 год</w:t>
            </w:r>
          </w:p>
        </w:tc>
      </w:tr>
      <w:tr>
        <w:trPr>
          <w:trHeight w:val="28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22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Март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Об итогах реализации муниципальных программ в Парабельском районе за 2022 г.</w:t>
            </w:r>
          </w:p>
          <w:p>
            <w:pPr>
              <w:pStyle w:val="Normal"/>
              <w:shd w:fill="FFFFFF" w:val="clear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(Экономический отдел АПР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Рассмотрение вопроса о  внесении изменений в состав районной трехсторонней комиссии по регулированию социально-трудовых отношений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 xml:space="preserve">   </w:t>
            </w:r>
            <w:r>
              <w:rPr/>
              <w:t>3. О заключенных коллективных договорах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</w:rPr>
            </w:pPr>
            <w:r>
              <w:rPr>
                <w:i/>
              </w:rPr>
              <w:t>(Ведущий специалист АПР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Апрель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 ситуации на рынке труда в Парабельском районе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ОГКУ «ЦЗН Парабельского района»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 проведении мероприятий, посвященных празднику весны и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знакомление с областным Соглашением о социальном партнерстве на 2023 – 2025 годы, Соглашением о МРОТ в Томской области на 2023 го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б организации и проведении летней оздоровительной кампании для детей и подростков в 2023 году.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Отдел образования администрации 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Парабельского района, ОГКУ «ЦЗН Парабельского района»)</w:t>
            </w:r>
          </w:p>
          <w:p>
            <w:pPr>
              <w:pStyle w:val="Normal"/>
              <w:shd w:fill="FFFFFF" w:val="clear"/>
              <w:ind w:left="24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8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 соблюдении трудовых прав и гарантий работников организаций Парабельского района.</w:t>
            </w:r>
          </w:p>
          <w:p>
            <w:pPr>
              <w:pStyle w:val="Normal"/>
              <w:shd w:fill="FFFFFF" w:val="clear"/>
              <w:ind w:left="9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окуратура Парабельского района)</w:t>
            </w:r>
          </w:p>
          <w:p>
            <w:pPr>
              <w:pStyle w:val="Normal"/>
              <w:shd w:fill="FFFFFF" w:val="clear"/>
              <w:ind w:left="501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 мероприятиях по обеспечению уровня МРОТ с 01.01.2024г.</w:t>
            </w:r>
          </w:p>
          <w:p>
            <w:pPr>
              <w:pStyle w:val="Normal"/>
              <w:shd w:fill="FFFFFF" w:val="clear"/>
              <w:ind w:left="50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МКУ ОУФ-ФО АПР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б оказании мер социальной поддержки населению Парабельского район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ОГКУ «ЦСПН Парабельского района»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б итогах летнего трудоустройства несовершеннолетних, в т.ч. состоящих на учетах</w:t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 состоянии охраны труда в учреждениях образования и культуры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Отдел образования, отдел культуры)</w:t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24 год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О рассмотрении проектов социально-значимых НПА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7:00Z</dcterms:created>
  <dc:creator>noa</dc:creator>
  <dc:description/>
  <cp:keywords/>
  <dc:language>en-US</dc:language>
  <cp:lastModifiedBy>А.С.Ликонцева</cp:lastModifiedBy>
  <cp:lastPrinted>2023-05-02T12:44:00Z</cp:lastPrinted>
  <dcterms:modified xsi:type="dcterms:W3CDTF">2023-05-22T07:46:00Z</dcterms:modified>
  <cp:revision>22</cp:revision>
  <dc:subject/>
  <dc:title>7 февраля 2006 г</dc:title>
</cp:coreProperties>
</file>