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>Постановление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25.11.2021</w:t>
        <w:tab/>
        <w:tab/>
        <w:tab/>
        <w:tab/>
        <w:t xml:space="preserve">                                                                                     № 572а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ab/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, находящие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Парабельск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е без проведения тор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2, 39.7, пунктом 1 статьи 65 Земельного кодекса РФ, пунктом 3 части 1 статьи статьей 16 Федерального Закона «Об общих принципах организации местного самоуправления в Российской Федерации» от 06.10.2003г. №131-ФЗ РФ, частью 5 статьи 10, частью 1 статьи 5 Закона Томской области от 09.07.2015г. № 100-ОЗ «О земельных отношениях в Томской области», Уставом Муниципального образования "Парабельский район", Порядком определения размера арендной платы, порядка, условий и сроков внесения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утвержденным Решением Думы Парабельского района от 14.08.2015г. № 30, в целях повышения эффективности использования земель, </w:t>
        <w:tab/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 01.01.2022г. ставки арендной платы за земельные участки, находящиеся в муниципальной собственности, предоставляемые без проведения торгов с учетом видов разрешенного использования земельных участков и категории землепользователей согласно приложениям №1, №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арабельского района от 15.11.2013г. № 883а считать утратившим силу с 01.01.2022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"Нарымский вестник", а также разместить на официальном сайте Парабельского района </w:t>
      </w:r>
      <w:hyperlink r:id="rId3">
        <w:r>
          <w:rPr>
            <w:rStyle w:val="InternetLink"/>
            <w:sz w:val="24"/>
            <w:szCs w:val="24"/>
          </w:rPr>
          <w:t>www.parabel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Гадимова </w:t>
      </w:r>
    </w:p>
    <w:p>
      <w:pPr>
        <w:pStyle w:val="Normal"/>
        <w:rPr>
          <w:sz w:val="20"/>
        </w:rPr>
      </w:pPr>
      <w:r>
        <w:rPr>
          <w:sz w:val="20"/>
        </w:rPr>
        <w:t>2-19-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. –2</w:t>
        <w:tab/>
        <w:t xml:space="preserve">   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Росреестр -1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0"/>
        </w:rPr>
        <w:t>Рязанова Е.А. -1</w:t>
        <w:tab/>
      </w:r>
    </w:p>
    <w:p>
      <w:pPr>
        <w:pStyle w:val="Normal"/>
        <w:rPr>
          <w:sz w:val="20"/>
        </w:rPr>
      </w:pPr>
      <w:r>
        <w:rPr>
          <w:sz w:val="20"/>
        </w:rPr>
        <w:t>Гадимова В.Ю. –1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от 25.11.2021г. № 572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, предоставляемых без проведения торг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роме земель населенных пункт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347"/>
        <w:gridCol w:w="120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землепользователе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е земель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ставки арендной платы              в расчете  на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объектов промышленности: производственные и административные здания, строения, сооружения, складирова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, в том числе: зимники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туризма, охота и рыбалка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ердых бытовых отходов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туризма, охота и рыбалка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, дачного строительства, садоводства, огородничества, животноводства, пчел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око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пла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</w:t>
        <w:tab/>
        <w:tab/>
        <w:tab/>
        <w:tab/>
        <w:tab/>
        <w:tab/>
        <w:t xml:space="preserve">       А.А. Костарев</w:t>
      </w:r>
      <w:r>
        <w:br w:type="page"/>
      </w:r>
    </w:p>
    <w:p>
      <w:pPr>
        <w:pStyle w:val="Normal"/>
        <w:ind w:left="-142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от 25.11.2021г. № 572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, предоставляемых без проведения торгов </w:t>
      </w:r>
    </w:p>
    <w:p>
      <w:pPr>
        <w:pStyle w:val="Normal"/>
        <w:jc w:val="center"/>
        <w:rPr/>
      </w:pPr>
      <w:r>
        <w:rPr>
          <w:sz w:val="22"/>
          <w:szCs w:val="22"/>
        </w:rPr>
        <w:t>(земли населенных пунктов)</w:t>
      </w:r>
    </w:p>
    <w:p>
      <w:pPr>
        <w:pStyle w:val="Normal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156"/>
      </w:tblGrid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ых участков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арендной платы в расчете на го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руб./кв.м.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емельные участки многоэтажных, многоквартирных жилых домов (свыше 4 квартир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емельные участки малоэтажной жилой застройки, в том числе: индивидуальной жилой застройки   (до 4 кварти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гаражей и автостоянок, погребов, хозяйственных построек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личного подсобного хозяйства, индивидуального огородничеств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размещение рекламной продукци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размещение объектов общественного питания и бытовое обслужива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гостиничного обслужива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торговых павильонов, киосков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мелкорозничной торговли (сезонной торговли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магазинов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офисных зданий делового и общественного назначения, банков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рганизации отдыха, туризма, физкультурно-оздоровительной и спортивной деятельно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емельные участки объектов религиозного назнач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промышленности: производственные и административные здания, строения, сооруж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энергетик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воздушного транспорт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связ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коммунальной инфраструктуры, добыча, хранение, складирование общераспостранненых полезных ископаемых (гравий, песок, глина), складирование лес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АЗС, ТО автомототранспорта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едприятий транспорта, осуществляющих пассажирские перевозк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стоя маломерных судов, причалы маломерных судов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илегающие к объектам, в т.ч. благоустройств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епользовател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/>
      </w:pPr>
      <w:r>
        <w:rPr>
          <w:sz w:val="22"/>
          <w:szCs w:val="22"/>
        </w:rPr>
        <w:t>*   по истечении срока аренды земельных участков, указанных в п. 2 Приложения №2, установленного первоначальным постановлением или условиями  торгов, начисление арендной платы производится по ставке арендной платы за землю с применением коэффициентов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 по истечению 5 (пяти) лет  применяется   коэффициент 5,0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по истечению 10 (десяти) лет применяется   коэффициент 10,0.</w:t>
      </w:r>
    </w:p>
    <w:p>
      <w:pPr>
        <w:pStyle w:val="Normal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</w:t>
        <w:tab/>
        <w:tab/>
        <w:tab/>
        <w:tab/>
        <w:tab/>
        <w:tab/>
        <w:t xml:space="preserve">       А.А. Костарев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9">
    <w:name w:val="Верхний индекс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5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1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2">
    <w:name w:val="ЦитатаПерв"/>
    <w:basedOn w:val="Normal"/>
    <w:next w:val="Style1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bCs/>
      <w:sz w:val="21"/>
      <w:szCs w:val="21"/>
      <w:vertAlign w:val="superscript"/>
    </w:rPr>
  </w:style>
  <w:style w:type="paragraph" w:styleId="Style13">
    <w:name w:val="ОсновнойНеразрыв"/>
    <w:basedOn w:val="TextBody"/>
    <w:next w:val="TextBody"/>
    <w:qFormat/>
    <w:pPr>
      <w:keepNext w:val="true"/>
    </w:pPr>
    <w:rPr/>
  </w:style>
  <w:style w:type="paragraph" w:styleId="Style14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15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tyle17">
    <w:name w:val="НижКолонтитулЧет"/>
    <w:basedOn w:val="Footer"/>
    <w:qFormat/>
    <w:pPr/>
    <w:rPr>
      <w:b w:val="false"/>
      <w:bCs w:val="false"/>
    </w:rPr>
  </w:style>
  <w:style w:type="paragraph" w:styleId="Style18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1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0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Style20"/>
    <w:pPr>
      <w:spacing w:before="240" w:after="120"/>
    </w:pPr>
    <w:rPr/>
  </w:style>
  <w:style w:type="paragraph" w:styleId="Style21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2">
    <w:name w:val="ВерхКолонтитулЧет"/>
    <w:basedOn w:val="Header"/>
    <w:qFormat/>
    <w:pPr/>
    <w:rPr/>
  </w:style>
  <w:style w:type="paragraph" w:styleId="Style23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  <w:bCs w:val="false"/>
    </w:rPr>
  </w:style>
  <w:style w:type="paragraph" w:styleId="Style2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5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  <w:szCs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  <w:szCs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Style26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  <w:szCs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8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29">
    <w:name w:val="Заголовок части"/>
    <w:basedOn w:val="Normal"/>
    <w:next w:val="Style28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0">
    <w:name w:val="Рисунок"/>
    <w:basedOn w:val="TextBody"/>
    <w:next w:val="Style14"/>
    <w:qFormat/>
    <w:pPr>
      <w:keepNext w:val="true"/>
    </w:pPr>
    <w:rPr/>
  </w:style>
  <w:style w:type="paragraph" w:styleId="Style31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2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22">
    <w:name w:val="Заголовок обложки 2"/>
    <w:basedOn w:val="Normal"/>
    <w:next w:val="Style33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3">
    <w:name w:val="Заголовок обложки"/>
    <w:basedOn w:val="Style25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Style3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  <w:szCs w:val="20"/>
    </w:rPr>
  </w:style>
  <w:style w:type="paragraph" w:styleId="Style35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Style36">
    <w:name w:val="Обратный адрес"/>
    <w:basedOn w:val="Normal"/>
    <w:qFormat/>
    <w:pPr>
      <w:jc w:val="center"/>
    </w:pPr>
    <w:rPr>
      <w:sz w:val="20"/>
      <w:szCs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7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ind w:left="720" w:right="360" w:hanging="360"/>
    </w:pPr>
    <w:rPr/>
  </w:style>
  <w:style w:type="paragraph" w:styleId="Style39">
    <w:name w:val="НумерованныйПерв"/>
    <w:basedOn w:val="Style38"/>
    <w:next w:val="Style38"/>
    <w:qFormat/>
    <w:pPr>
      <w:numPr>
        <w:ilvl w:val="0"/>
        <w:numId w:val="4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0">
    <w:name w:val="НумерованныйПосл"/>
    <w:basedOn w:val="Style38"/>
    <w:next w:val="TextBody"/>
    <w:qFormat/>
    <w:pPr>
      <w:numPr>
        <w:ilvl w:val="0"/>
        <w:numId w:val="5"/>
      </w:numPr>
      <w:ind w:left="720" w:right="0" w:hanging="360"/>
      <w:jc w:val="left"/>
    </w:pPr>
    <w:rPr>
      <w:sz w:val="20"/>
      <w:szCs w:val="20"/>
    </w:rPr>
  </w:style>
  <w:style w:type="paragraph" w:styleId="Style41">
    <w:name w:val="ЦитатаПосл"/>
    <w:basedOn w:val="Style1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2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43">
    <w:name w:val="Название документа"/>
    <w:basedOn w:val="Style25"/>
    <w:qFormat/>
    <w:pPr>
      <w:spacing w:before="240" w:after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Style45">
    <w:name w:val="МаркированныйПерв"/>
    <w:basedOn w:val="Style44"/>
    <w:next w:val="Style44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6">
    <w:name w:val="МаркированныйПосл"/>
    <w:basedOn w:val="Style44"/>
    <w:next w:val="TextBody"/>
    <w:qFormat/>
    <w:pPr>
      <w:numPr>
        <w:ilvl w:val="0"/>
        <w:numId w:val="8"/>
      </w:numPr>
      <w:ind w:left="720" w:right="0" w:hanging="360"/>
      <w:jc w:val="left"/>
    </w:pPr>
    <w:rPr>
      <w:sz w:val="20"/>
      <w:szCs w:val="20"/>
    </w:rPr>
  </w:style>
  <w:style w:type="paragraph" w:styleId="Style47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8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3">
    <w:name w:val="Заголовок части 2"/>
    <w:basedOn w:val="Style29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9">
    <w:name w:val="Указатель 9"/>
    <w:basedOn w:val="Style26"/>
    <w:qFormat/>
    <w:pPr>
      <w:tabs>
        <w:tab w:val="right" w:pos="3960" w:leader="dot"/>
      </w:tabs>
      <w:spacing w:lineRule="auto" w:line="240"/>
      <w:ind w:left="2880" w:hanging="720"/>
    </w:pPr>
    <w:rPr>
      <w:sz w:val="20"/>
      <w:szCs w:val="20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50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bCs/>
      <w:caps/>
      <w:color w:val="808080"/>
      <w:kern w:val="2"/>
      <w:sz w:val="36"/>
      <w:szCs w:val="36"/>
      <w:vertAlign w:val="subscript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0:00Z</dcterms:created>
  <dc:creator>Мошкин Александр Витальевич</dc:creator>
  <dc:description/>
  <cp:keywords/>
  <dc:language>en-US</dc:language>
  <cp:lastModifiedBy>В.Ю.Гадимова</cp:lastModifiedBy>
  <cp:lastPrinted>2009-12-18T16:46:00Z</cp:lastPrinted>
  <dcterms:modified xsi:type="dcterms:W3CDTF">2021-11-29T04:06:00Z</dcterms:modified>
  <cp:revision>15</cp:revision>
  <dc:subject/>
  <dc:title>Руководство профессионального стиля</dc:title>
</cp:coreProperties>
</file>