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autoSpaceDE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Style14"/>
        <w:autoSpaceDE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spacing w:before="0" w:after="60"/>
        <w:ind w:right="43" w:hanging="0"/>
        <w:rPr>
          <w:b w:val="false"/>
          <w:b w:val="false"/>
          <w:bCs w:val="false"/>
          <w:kern w:val="2"/>
          <w:sz w:val="32"/>
          <w:szCs w:val="32"/>
        </w:rPr>
      </w:pPr>
      <w:r>
        <w:rPr>
          <w:b w:val="false"/>
          <w:bCs w:val="false"/>
          <w:kern w:val="2"/>
          <w:sz w:val="32"/>
          <w:szCs w:val="32"/>
        </w:rPr>
      </w:r>
    </w:p>
    <w:p>
      <w:pPr>
        <w:pStyle w:val="Heading1"/>
        <w:spacing w:before="0" w:after="60"/>
        <w:ind w:right="43" w:hanging="0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  <w:t>РЕШ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  <w:t>20.02.2016 г.</w:t>
        <w:tab/>
        <w:t xml:space="preserve"> </w:t>
        <w:tab/>
        <w:tab/>
        <w:tab/>
        <w:tab/>
        <w:tab/>
        <w:tab/>
        <w:tab/>
        <w:tab/>
        <w:t xml:space="preserve">  </w:t>
        <w:tab/>
        <w:tab/>
        <w:t xml:space="preserve"> №  05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right="368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3684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цены и 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ых участков, находящихся в муниципальной собственности Парабельского район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заключении договора купли-продажи земельных участков без проведения торг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ст. 39.4 Земельного кодекса Российской Федерации, ст. 2 Федерального закона от 25.10.2001г. № 137-ФЗ «О введении в действие Земельного Кодекса Российской Федерации», ст.ст. 16, 17 Закона Томской области от 09.07.2015г.       № 100-ОЗ «О земельных отношениях  в Томской области», Федеральным законом              от 6 октября 2003 г. №131-ФЗ «Об общих принципах организации местного самоуправления в Российской Федерации», Уставом муниципального образования «Парабель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пределения цены и оплаты земельных участков,  находящихся в муниципальной собственности Парабельского района, при заключении договора купли-продажи земельных участков без проведения торгов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Нарымский вестник», разместить на официальном сайте муниципального образования «Парабель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ействие настоящего решения распространяются на правоотношения, возникшие с 01.01.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Думы Парабельского района от 16.07.2010 №43 «Об утверждении порядка определения цены и оплаты земельных участков, государственная собственность на которые не разграничена, и земельных участков, находящихся в муниципальной собственности Парабельского района» считать утратившим силу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5. Контроль над исполнением настоящего решения возложить на правовую комиссию (А.П.Елки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реш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Парабельского район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6 г. № 05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цены и оплаты земельных участков,  находящихся в муниципальной  собственности Парабель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и заключении договора купли-продажи земельных участков,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Цена земельных участков,  находящихся в муниципальной собственности Парабельского района, и на которых расположены здания, строения, сооружения, признается равной двум процентам кадастровой стоимости земельного участк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риобретении земельных участков 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Лица, не указанные в пункте 1 настоящего порядка и являющиеся собственниками зданий, строений, сооружений, расположенных на земельных участках,  находящихся в муниципальной собственности Парабельского района, приобретают такие земельные участки по цене равной: трехкратному размеру ставки земельного налога за единицу площад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 Лица, не указанные в пункте 1 настоящего порядка и не являющиеся собственниками зданий, строений, сооружений, расположенных на земельных участках,  находящихся в муниципальной собственности Парабельского района, приобретают такие земельные участки с различными видами разрешенного использования по цене равно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30 процентов кадастровой стоимости земельного участка для земельных участков с разрешенным использованием: для индивидуального жилищного строительства, ведения личного подсобного хозяйства в границах населенного пункт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10 процентов кадастровой стоимости земельного участка для земельных участков с разрешенным использованием: для  садоводства, дачного хозяйства, для осуществления крестьянским (фермерским) хозяйством его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3.3.  цена земельных участков с другими видами разрешенного использования, кроме указанных в пунктах 3.1 и 3.2,  определяется в размере его кадастровой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таких земельных участков определяется в соответствие с решением Думы Парабельского района «О предельных размерах земельных участков, предоставляемых гражданам в собственность на территории  Парабельского района».</w:t>
      </w:r>
    </w:p>
    <w:p>
      <w:pPr>
        <w:pStyle w:val="Mystyle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 Оплата по договору купли-продажи стоимости земельного участка производится не позднее 10 календарных дней с даты подписания сторонами договора купли-продажи единовременно в полном объеме на расчетный счёт муниципального образования, открытый в Управлении Федерального казначейства по Томской области, с указанием кода дохода по бюджетной классификации и ОКТМО, указанного в договоре купли продажи. В платё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 Датой оплаты земельного участка считается дата поступления денежных средств на расчетный счёт, указанный в договоре купли-продажи земельного участка. 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4">
    <w:name w:val="Название объекта"/>
    <w:basedOn w:val="Normal"/>
    <w:next w:val="TextBody"/>
    <w:qFormat/>
    <w:pPr>
      <w:autoSpaceDE w:val="false"/>
      <w:spacing w:before="0" w:after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24:00Z</dcterms:created>
  <dc:creator>Gadimova</dc:creator>
  <dc:description/>
  <cp:keywords/>
  <dc:language>en-US</dc:language>
  <cp:lastModifiedBy>Логинова Ольга Викторовна</cp:lastModifiedBy>
  <cp:lastPrinted>2015-12-24T09:20:00Z</cp:lastPrinted>
  <dcterms:modified xsi:type="dcterms:W3CDTF">2016-02-16T09:15:00Z</dcterms:modified>
  <cp:revision>10</cp:revision>
  <dc:subject/>
  <dc:title> </dc:title>
</cp:coreProperties>
</file>