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jc w:val="center"/>
        <w:rPr>
          <w:i/>
          <w:i/>
          <w:iCs/>
        </w:rPr>
      </w:pPr>
      <w:r>
        <w:rPr/>
        <w:t xml:space="preserve">РЕШЕНИЕ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(в ред. от 26.11.2012 №  51, от 19.11.2015 № 08,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от 20.02.2016 № 06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22.07.2011</w:t>
        <w:tab/>
        <w:tab/>
        <w:tab/>
        <w:tab/>
        <w:tab/>
        <w:tab/>
        <w:tab/>
        <w:tab/>
        <w:tab/>
        <w:tab/>
        <w:t xml:space="preserve">  </w:t>
        <w:tab/>
        <w:t>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на межселенных территориях </w:t>
      </w:r>
    </w:p>
    <w:p>
      <w:pPr>
        <w:pStyle w:val="Normal"/>
        <w:jc w:val="both"/>
        <w:rPr/>
      </w:pPr>
      <w:r>
        <w:rPr/>
        <w:t>муниципального   образования  «Парабельский</w:t>
      </w:r>
    </w:p>
    <w:p>
      <w:pPr>
        <w:pStyle w:val="Normal"/>
        <w:jc w:val="both"/>
        <w:rPr/>
      </w:pPr>
      <w:r>
        <w:rPr/>
        <w:t>район»  земельного нало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отестов прокурора Парабельского района на решения Думы № 18 от 22.04.2010г. и № 31 от23.12.2010г., в целях приведения решений представительного органа муниципального образования «Парабельский район» в соответствие с действующим налоговым законодательством и  Федеральным законом от 6 октября 2003 года № 131-ФЗ «Об общих принципах  организации местного самоуправления в Российской Федера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УМ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б установлении на межселенных территориях муниципального образования «Парабельский район»  земельного налога согласно приложению №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и силу:  Решение Думы Парабельского района № 18 от 22.04.2010 г. «Об утверждении Положения о земельном налоге на межселенных территориях МО «Парабельский район», и установлении ставок земельного налога, Решение Думы Парабельского района № 31 от 23.12.2010 г. «О внесении изменений в Решение Думы Парабельского района от 22.04.2010 г. № 18 «Об утверждении Положения о земельном налоге на межселенных территориях муниципального образования «Парабельский район», и установлении ставок земельного нало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вступление в силу решения с 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Решение в газете «Нарымский вестник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Контроль над исполнением настоящего решения возложить на бюджетно-экономическую комиссию (Е.П. Костарев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Думы</w:t>
        <w:tab/>
        <w:tab/>
        <w:tab/>
        <w:tab/>
        <w:tab/>
        <w:t xml:space="preserve">                                         </w:t>
        <w:tab/>
        <w:t>Г.Д.Ам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  А.Л. Кар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  <w:r>
        <w:rPr/>
        <w:t xml:space="preserve">№ </w:t>
      </w:r>
      <w:r>
        <w:rPr/>
        <w:t>27 от 22.07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 земельном налоге на межселенных территориях муниципального образования "Парабельский район</w:t>
      </w:r>
      <w:r>
        <w:rPr/>
        <w:t>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НАЛОГОВЫЕ СТАВ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налог на межселенных территориях муниципального образования «Парабельский район»  взимается от кадастровой стоимости земельного участка по следующим ставкам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) </w:t>
      </w:r>
      <w:r>
        <w:rPr>
          <w:highlight w:val="yellow"/>
        </w:rPr>
        <w:t>в размере 0,3 процента в отношении земельных участков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отнесенных к землям сельскохозяйственного назначения и используемых для сельскохозяйственного производств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>
          <w:highlight w:val="yellow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( подпункт 1 п.1 в ред. решения Думы от 20.02.2016 № 06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)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Земельный налог на земельные участки, расположенные на межселенных территориях муниципального образования «Парабельский район», уплачивается в бюджет муниципального образования «Парабельский район».</w:t>
      </w:r>
    </w:p>
    <w:p>
      <w:pPr>
        <w:pStyle w:val="Normal"/>
        <w:jc w:val="both"/>
        <w:rPr/>
      </w:pPr>
      <w:r>
        <w:rPr/>
        <w:tab/>
        <w:t xml:space="preserve">3. Налогоплательщики - организации суммы авансовых платежей по земельному налогу, исчисленные в соответствии с Налоговым кодексом Российской Федерации, уплачивают в районный бюджет  </w:t>
      </w:r>
      <w:r>
        <w:rPr>
          <w:i/>
        </w:rPr>
        <w:t>не позднее 5 мая, 5 августа,  5 ноября текущего налогового периода.</w:t>
      </w:r>
      <w:r>
        <w:rPr/>
        <w:t>(п.3 изменен  решением Думы от 19.11.2015 № 08)</w:t>
      </w:r>
    </w:p>
    <w:p>
      <w:pPr>
        <w:pStyle w:val="Normal"/>
        <w:jc w:val="both"/>
        <w:rPr/>
      </w:pPr>
      <w:r>
        <w:rPr/>
        <w:tab/>
        <w:t>4. Сумма земельного налога, подлежащая уплате в бюджет по истечении налогового периода, уплачивается налогоплательщиками-организациями не позднее 15 февраля года, следующего за истекшим налоговым периодом. (в ред. решения Думы района от 19.11.2015 № 08)</w:t>
      </w:r>
    </w:p>
    <w:p>
      <w:pPr>
        <w:pStyle w:val="Normal"/>
        <w:jc w:val="both"/>
        <w:rPr/>
      </w:pPr>
      <w:r>
        <w:rPr/>
        <w:tab/>
        <w:t>5. Для 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заявление и документы, подтверждающие право на льготы в зависимости от основания получения таких льгот. (п.5 изменен  решением Думы района от 19.11.2015 № 08).</w:t>
      </w:r>
    </w:p>
    <w:p>
      <w:pPr>
        <w:pStyle w:val="Normal"/>
        <w:jc w:val="both"/>
        <w:rPr/>
      </w:pPr>
      <w:r>
        <w:rPr/>
        <w:tab/>
        <w:t>6. Документы, подтверждающие право на льготы по уплате земельного налога, а также заявления налогоплательщиков предоставляются в налоговый орган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/>
        <w:t>1) налогоплательщиками-организациями – одновременно с предоставлением налоговой декларации по земельному налогу;</w:t>
      </w:r>
    </w:p>
    <w:p>
      <w:pPr>
        <w:pStyle w:val="Normal"/>
        <w:jc w:val="both"/>
        <w:rPr/>
      </w:pPr>
      <w:r>
        <w:rPr/>
        <w:t xml:space="preserve">2) налогоплательщиками - физическими лицами – в срок не позднее 1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>В случае возникновения (утраты) права на льготы после 1 февраля года, следующего за истекшим налоговым периодом, документы предоставляются налогоплательщиками в течение 10 дней со дня возникновения (утраты) такого права. (п.6 в редакции решения Думы района от 19.11.2015 № 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Neo</dc:creator>
  <dc:description/>
  <cp:keywords/>
  <dc:language>en-US</dc:language>
  <cp:lastModifiedBy>Логинова Ольга Викторовна</cp:lastModifiedBy>
  <cp:lastPrinted>2011-07-14T10:16:00Z</cp:lastPrinted>
  <dcterms:modified xsi:type="dcterms:W3CDTF">2016-02-16T10:31:00Z</dcterms:modified>
  <cp:revision>7</cp:revision>
  <dc:subject/>
  <dc:title>СОВЕТ_______СЕЛЬСКОГО ПОСЕЛЕНИЯ</dc:title>
</cp:coreProperties>
</file>