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2.04.2022г. № 199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6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размере рыночной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с. Парабель, ул. Мелиоративная, 23а/2 </w:t>
            </w: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ранение авто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 6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2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Парабельское сельское поселение,                   с. Парабель, ул. Мелиоративная, 23а/1 (лот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3 1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,6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Томская область, Парабельский район, с. Парабель, ул. Луговая, 12, бокс №6 </w:t>
            </w: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гаражного бо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3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 9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2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с. Парабель, ул. Сосновая, 3/1 (лот №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 2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2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Парабельское сельское поселение,                   с. Парабель, ул. Строительная, 8а/1 (лот №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5 302,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0,47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Парабельское сельское поселение,                 с. Парабель, ул. Пушкина, 7а/5 (лот №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2 2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2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6 мая 2022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4 мая 2022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2 апреля 2022  по 23 мая 2022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2 апреля 2022г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3 мая 2022г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23 мая 2022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8 мая 2022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00Z</dcterms:created>
  <dc:creator>Роман</dc:creator>
  <dc:description/>
  <cp:keywords/>
  <dc:language>en-US</dc:language>
  <cp:lastModifiedBy>И.П. Киреева</cp:lastModifiedBy>
  <cp:lastPrinted>2020-11-10T17:13:00Z</cp:lastPrinted>
  <dcterms:modified xsi:type="dcterms:W3CDTF">2022-04-12T09:09:00Z</dcterms:modified>
  <cp:revision>8</cp:revision>
  <dc:subject/>
  <dc:title/>
</cp:coreProperties>
</file>