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/>
      </w:pPr>
      <w:r>
        <w:rPr>
          <w:iCs/>
        </w:rPr>
        <w:t xml:space="preserve">аренды земельных участк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20 августа 2024 в 15-30 (лоты №№1-10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 </w:t>
      </w:r>
      <w:r>
        <w:rPr>
          <w:bCs/>
        </w:rPr>
        <w:t>(организатор аукциона) на основании Постановления Администрации Парабельского района от 18.07.2024г. № 387а   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ы №№1-10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992"/>
        <w:gridCol w:w="1559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</w:rPr>
              <w:t xml:space="preserve">Томская область, Парабельский  район,  с. Новосельцево, ул. Комсомольская, д. 1а 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0: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6,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26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 район, Парабельское сельское поселение, д. Заозеро, ул. Черемуховая, земельный участок 8 </w:t>
            </w:r>
            <w:r>
              <w:rPr>
                <w:bCs/>
                <w:color w:val="000000"/>
                <w:lang w:eastAsia="en-US"/>
              </w:rPr>
              <w:t xml:space="preserve">(лот № 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6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6,3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28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Томская область, Парабельский  район,  с. Толмачево, ул. Раздольная, д. 39 </w:t>
            </w:r>
            <w:r>
              <w:rPr>
                <w:bCs/>
                <w:color w:val="000000"/>
                <w:lang w:eastAsia="en-US"/>
              </w:rPr>
              <w:t xml:space="preserve">(лот № 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8,6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74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 муниципальный район, Парабельское  сельское поселение,   с. Толмачево, ул. Луговая, земельный участок 9 </w:t>
            </w:r>
            <w:r>
              <w:rPr>
                <w:bCs/>
                <w:color w:val="000000"/>
                <w:lang w:eastAsia="en-US"/>
              </w:rPr>
              <w:t xml:space="preserve">(лот № 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2,3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6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 муниципальный район, Парабельское  сельское поселение,   д. Вялово, ул. Магистральная, 23 </w:t>
            </w:r>
            <w:r>
              <w:rPr>
                <w:bCs/>
                <w:color w:val="000000"/>
                <w:lang w:eastAsia="en-US"/>
              </w:rPr>
              <w:t xml:space="preserve">(лот № 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8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4,9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98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Томская область, Парабельский  район,   с. Новосельцево, пер. Совхозный, 10 </w:t>
            </w:r>
            <w:r>
              <w:rPr>
                <w:bCs/>
                <w:color w:val="000000"/>
                <w:lang w:eastAsia="en-US"/>
              </w:rPr>
              <w:t xml:space="preserve">(лот № 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размеще-ния пилорам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0: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1,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30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                           Парабельское сельское поселение, с. Парабель, ул. Рабочая, земельный участок 35 </w:t>
            </w:r>
            <w:r>
              <w:rPr>
                <w:bCs/>
                <w:color w:val="000000"/>
                <w:lang w:eastAsia="en-US"/>
              </w:rPr>
              <w:t xml:space="preserve">(лот № 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ПХ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9,7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,95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                           Новосельцевское сельское поселение, с. Новосельцево, ул. Шишкова, земельный участок 50 </w:t>
            </w:r>
            <w:r>
              <w:rPr>
                <w:bCs/>
                <w:color w:val="000000"/>
                <w:lang w:eastAsia="en-US"/>
              </w:rPr>
              <w:t xml:space="preserve">(лот № 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0: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1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20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  Нарымское сельское поселение, бнп. Тюхтерево, земельный участок 3 </w:t>
            </w:r>
            <w:r>
              <w:rPr>
                <w:bCs/>
                <w:color w:val="000000"/>
                <w:lang w:eastAsia="en-US"/>
              </w:rPr>
              <w:t xml:space="preserve">(лот № 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7: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,5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9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  Нарымское сельское поселение, бнп. Тюхтерево, земельный участок 2 </w:t>
            </w:r>
            <w:r>
              <w:rPr>
                <w:bCs/>
                <w:color w:val="000000"/>
                <w:lang w:eastAsia="en-US"/>
              </w:rPr>
              <w:t xml:space="preserve">(лот № 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7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,5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4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 (здание Администрации Парабельского района), </w:t>
      </w:r>
      <w:r>
        <w:rPr>
          <w:b/>
          <w:bCs/>
        </w:rPr>
        <w:t>20 августа 2024г</w:t>
      </w:r>
      <w:r>
        <w:rPr>
          <w:b/>
        </w:rPr>
        <w:t>., в 15-3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9 августа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0 июля 2024  по 19 августа 2024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0 июля 2024г г., 09-00 часов</w:t>
      </w:r>
      <w:r>
        <w:rPr>
          <w:bCs/>
        </w:rPr>
        <w:t>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19 августа 2024г г., 15-00 часов.</w:t>
      </w:r>
      <w:r>
        <w:rPr>
          <w:bCs/>
        </w:rPr>
        <w:t xml:space="preserve">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19 августа 2024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Задаток  возвращается участнику аукциона, не являющемуся победителем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одписывает в день проведения аукциона протокол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два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бедитель аукциона 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14 августа 2024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>Технические условия подключения объектов к сетям инженерно-технического обеспечения</w:t>
      </w:r>
      <w:r>
        <w:rPr>
          <w:b/>
          <w:bCs/>
        </w:rPr>
        <w:t xml:space="preserve"> </w:t>
      </w:r>
      <w:r>
        <w:rPr>
          <w:bCs/>
        </w:rPr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2548" w:right="83" w:firstLine="992"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5:00Z</dcterms:created>
  <dc:creator>Роман</dc:creator>
  <dc:description/>
  <dc:language>en-US</dc:language>
  <cp:lastModifiedBy>Пушкарева И.А.</cp:lastModifiedBy>
  <cp:lastPrinted>2024-07-19T11:34:00Z</cp:lastPrinted>
  <dcterms:modified xsi:type="dcterms:W3CDTF">2024-07-19T04:35:00Z</dcterms:modified>
  <cp:revision>2</cp:revision>
  <dc:subject/>
  <dc:title/>
</cp:coreProperties>
</file>