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/>
      </w:pPr>
      <w:r>
        <w:rPr>
          <w:iCs/>
        </w:rPr>
        <w:t xml:space="preserve">аренды земельных участк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17 октября 2024 в 11-00 (лоты №№1-2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 </w:t>
      </w:r>
      <w:r>
        <w:rPr>
          <w:bCs/>
        </w:rPr>
        <w:t>(организатор аукциона) на основании Постановления Администрации Парабельского района от 18.07.2024г. № 386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2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992"/>
        <w:gridCol w:w="1559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оссийская Федерация, Томская область, Парабельский  район, Нарымское сельское поселение, причал на протоке Безымянная, 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одный транспорт (для размеще-ния причала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 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7: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770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ценка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754,00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район, Парабельское сельское поселение, территория Урочище Чистый Яр, земельный участок 5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хота и рыбалк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061,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оценка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 048,8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 (здание Администрации Парабельского района), </w:t>
      </w:r>
      <w:r>
        <w:rPr>
          <w:b/>
          <w:bCs/>
        </w:rPr>
        <w:t>17 октября 2024г</w:t>
      </w:r>
      <w:r>
        <w:rPr>
          <w:b/>
        </w:rPr>
        <w:t>., в 11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6 октябр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6 сентября 2024  по 16 октября 2024 </w:t>
      </w:r>
      <w:r>
        <w:rPr>
          <w:bCs/>
        </w:rPr>
        <w:t>(включительно) с 9-00 до 17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6 сентября 2024г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6 октября 2024г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16 октября 2024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Задаток  возвращается участнику аукциона, не являющемуся победителем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6 сентября 2024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2548" w:right="83" w:firstLine="992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0:00Z</dcterms:created>
  <dc:creator>Роман</dc:creator>
  <dc:description/>
  <dc:language>en-US</dc:language>
  <cp:lastModifiedBy>Пушкарева И.А.</cp:lastModifiedBy>
  <cp:lastPrinted>2024-07-19T11:50:00Z</cp:lastPrinted>
  <dcterms:modified xsi:type="dcterms:W3CDTF">2024-08-28T04:40:00Z</dcterms:modified>
  <cp:revision>2</cp:revision>
  <dc:subject/>
  <dc:title/>
</cp:coreProperties>
</file>