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аренды земельных участков</w:t>
      </w:r>
    </w:p>
    <w:p>
      <w:pPr>
        <w:pStyle w:val="Normal"/>
        <w:ind w:left="-284" w:right="-2" w:hanging="0"/>
        <w:jc w:val="center"/>
        <w:rPr/>
      </w:pPr>
      <w:r>
        <w:rPr>
          <w:b/>
          <w:bCs/>
          <w:iCs/>
        </w:rPr>
        <w:t>26 января 2024г. в 15-00 часов (лоты №№ 1-10)</w:t>
      </w:r>
    </w:p>
    <w:p>
      <w:pPr>
        <w:pStyle w:val="Normal"/>
        <w:ind w:left="-284"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е Администрации Парабельского района от 21.12.2023г. № 685а                     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ы №№1-10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992"/>
        <w:gridCol w:w="1559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 район, Нарымское сельское поселение, с. Нарым, ул. Молодежная, 12 </w:t>
            </w:r>
            <w:r>
              <w:rPr>
                <w:bCs/>
                <w:color w:val="000000"/>
                <w:lang w:eastAsia="en-US"/>
              </w:rPr>
              <w:t xml:space="preserve">(лот №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Срок  1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6: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 349,2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5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85</w:t>
            </w:r>
          </w:p>
        </w:tc>
      </w:tr>
      <w:tr>
        <w:trPr>
          <w:trHeight w:val="26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Томская область, Парабельский  район, д. Сухушино, ул. Учебная,  36 а (лот №2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6: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 342,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6%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41</w:t>
            </w:r>
          </w:p>
        </w:tc>
      </w:tr>
      <w:tr>
        <w:trPr>
          <w:trHeight w:val="1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мская область, Парабельский район, д. Голещихино, ул. Лодочная,  11 (лот №3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1,1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4%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23</w:t>
            </w:r>
          </w:p>
        </w:tc>
      </w:tr>
      <w:tr>
        <w:trPr>
          <w:trHeight w:val="18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 район, Новосельцевское сельское поселение, д. Ласкино, земельный участок 15 (лот №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ПХ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охота и рыбалка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 988,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25%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ая Федерация, Томская область, Парабельский муниципальный  район, Парабельское сельское поселение, урочище «Чистый Яр», земельный участок 25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(лот №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хота и рыбалк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 782,8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8%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,58</w:t>
            </w:r>
          </w:p>
        </w:tc>
      </w:tr>
      <w:tr>
        <w:trPr>
          <w:trHeight w:val="3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 район, Парабельское сельское поселение, территория между р. Тула и р. Большой Исток,  земельный участок 1 (лот №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ота и рыбалк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 668,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1,5%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72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Российская Федерация, Томская область, Парабельский муниципальный  район, Парабельское сельское поселение, с. Парабель, ул. Северная,  земельный участок 11а (лот №7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 512,9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3%)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59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Российская Федерация, Томская область, Парабельский муниципальный  район, Новосельцевское сельское поселение, с. Новосельцево, пер. Совхозный,  земельный участок 18 а (лот №8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ород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4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9,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1,5%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92</w:t>
            </w:r>
          </w:p>
        </w:tc>
      </w:tr>
      <w:tr>
        <w:trPr>
          <w:trHeight w:val="39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 район, Новосельцевское сельское поселение, с. Новосельцево, пер. Совхозный,  земельный участок 18 б (лот №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ород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4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1,6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1,5%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33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 район, Парабельское сельское поселение, с. Парабель, ул. Северная,  земельный участок 2а (лот №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4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 967,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2%)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46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26  января 2024г</w:t>
      </w:r>
      <w:r>
        <w:rPr>
          <w:b/>
        </w:rPr>
        <w:t>., в 15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4 января 2024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6 декабря 2023  по 25 января 2024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6 декабря 2023г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25 января 2024г г., 15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 25 января 2024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Задаток  возвращается участнику аукциона, не являющемуся победителем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два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6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16 января 2024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9:00Z</dcterms:created>
  <dc:creator>Роман</dc:creator>
  <dc:description/>
  <cp:keywords/>
  <dc:language>en-US</dc:language>
  <cp:lastModifiedBy>Пушкарева И.А.</cp:lastModifiedBy>
  <cp:lastPrinted>2023-12-18T15:56:00Z</cp:lastPrinted>
  <dcterms:modified xsi:type="dcterms:W3CDTF">2023-12-22T08:31:00Z</dcterms:modified>
  <cp:revision>5</cp:revision>
  <dc:subject/>
  <dc:title/>
</cp:coreProperties>
</file>