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звещение о проведении аукциона по продаже</w:t>
      </w:r>
      <w:r>
        <w:rPr>
          <w:iCs/>
        </w:rPr>
        <w:t xml:space="preserve"> земельных участков</w:t>
      </w:r>
      <w:r>
        <w:rPr/>
        <w:t xml:space="preserve"> </w:t>
      </w:r>
    </w:p>
    <w:p>
      <w:pPr>
        <w:pStyle w:val="Heading3"/>
        <w:jc w:val="center"/>
        <w:rPr>
          <w:iCs/>
        </w:rPr>
      </w:pPr>
      <w:r>
        <w:rPr/>
        <w:t>31 мая 2024г. в 11 часов (лоты №№1-4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0.04.2024г. №194а                      «</w:t>
      </w:r>
      <w:r>
        <w:rPr>
          <w:bCs/>
          <w:iCs/>
        </w:rPr>
        <w:t>О проведении аукциона по продаже земельных участков» объявляет открытый по составу участников аукцион по продаже земельных участков</w:t>
      </w:r>
      <w:r>
        <w:rPr>
          <w:bCs/>
        </w:rPr>
        <w:t xml:space="preserve"> (лоты №№1-4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по продаже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992"/>
        <w:gridCol w:w="1560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купной цен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8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Томская область, Парабельский район, с. Парабель, ул. 30 лет Победы, 25,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от №1)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1 131,54 (30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226,31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 п. Кирзавод, ул. Советская, земельный участок 16/1 </w:t>
            </w:r>
            <w:r>
              <w:rPr>
                <w:bCs/>
                <w:color w:val="000000"/>
                <w:lang w:eastAsia="en-US"/>
              </w:rPr>
              <w:t xml:space="preserve">(лот № 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2:1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59,8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5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97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Заводское сельское поселение,                    п. Заводской, ул. 60 лет СССР, земельный участок 27 а, (лот №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0: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23,6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4,74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 с. Парабель, ул. Строительная, земельный участок 19/3 (лот №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3: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77,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35,59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31 мая 2024г</w:t>
      </w:r>
      <w:r>
        <w:rPr>
          <w:b/>
        </w:rPr>
        <w:t>., в 11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9 мая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9 апреля 2024  по 30 мая 2024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9 апреля 2024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30 мая 2024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30 мая 2024г. в 15-3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4 мая 2024г</w:t>
      </w:r>
      <w:r>
        <w:rPr>
          <w:bCs/>
        </w:rPr>
        <w:t>. Сбор в 15-00 часов по адресу: Томская область, Парабельский район,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6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 xml:space="preserve">     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  <w:t xml:space="preserve">  </w:t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43:00Z</dcterms:created>
  <dc:creator>Роман</dc:creator>
  <dc:description/>
  <dc:language>en-US</dc:language>
  <cp:lastModifiedBy>vershinina</cp:lastModifiedBy>
  <cp:lastPrinted>2024-04-12T17:42:00Z</cp:lastPrinted>
  <dcterms:modified xsi:type="dcterms:W3CDTF">2024-04-12T10:43:00Z</dcterms:modified>
  <cp:revision>2</cp:revision>
  <dc:subject/>
  <dc:title/>
</cp:coreProperties>
</file>