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>Извещение о проведении аукциона по продаже</w:t>
      </w:r>
      <w:r>
        <w:rPr>
          <w:iCs/>
        </w:rPr>
        <w:t xml:space="preserve">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е Администрации Парабельского района от 22.02.2023г. № 96а                      «</w:t>
      </w:r>
      <w:r>
        <w:rPr>
          <w:bCs/>
          <w:iCs/>
        </w:rPr>
        <w:t>О проведении аукциона по продаже земельных участков» объявляет открытый по составу участников аукцион по продаже земельных участков</w:t>
      </w:r>
      <w:r>
        <w:rPr>
          <w:bCs/>
        </w:rPr>
        <w:t xml:space="preserve"> (лоты №№1-7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417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Томская область, Парабельский район,                    с. Парабель, ул. Шишкова, 96а (лот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7 7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42,9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Томская область, Парабельский район, п. Кирзавод, ул. Южная, земельный участок 9а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2: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6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2,89</w:t>
            </w:r>
          </w:p>
        </w:tc>
      </w:tr>
      <w:tr>
        <w:trPr>
          <w:trHeight w:val="1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с. Парабель, ул. Некрасова, 4а/1 (лот №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9 3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3,25</w:t>
            </w:r>
          </w:p>
        </w:tc>
      </w:tr>
      <w:tr>
        <w:trPr>
          <w:trHeight w:val="1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д. Бугры, ул. Таежная, земельный участок 1-2 (лот №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5: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4 7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56,26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район, Парабельское сельское поселение,                 д. Бугры, ул. Сибирская, 15а/3 (лот №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5: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4 765,5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53,1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п. Кирзавод, ул. Центральная, 49/1 (лот №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2: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33 77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4,23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д. Бугры, ул. Таежная, 16а/1 (лот №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готовка древесины (пилор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25 918,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183,7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31 марта 2023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по продаже земельных участков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9 марта 2023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01 марта 2023  по 29 марта 2023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01 марта 2023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9 марта 2023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9 марта 2023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/>
          <w:bCs/>
        </w:rPr>
        <w:t>20 марта 2023г</w:t>
      </w:r>
      <w:r>
        <w:rPr>
          <w:bCs/>
        </w:rPr>
        <w:t>. Сбор в 15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6:00Z</dcterms:created>
  <dc:creator>Роман</dc:creator>
  <dc:description/>
  <cp:keywords/>
  <dc:language>en-US</dc:language>
  <cp:lastModifiedBy>Пушкарева И.А.</cp:lastModifiedBy>
  <cp:lastPrinted>2023-02-28T10:23:00Z</cp:lastPrinted>
  <dcterms:modified xsi:type="dcterms:W3CDTF">2023-02-28T04:58:00Z</dcterms:modified>
  <cp:revision>3</cp:revision>
  <dc:subject/>
  <dc:title/>
</cp:coreProperties>
</file>