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Росреестра – это простой способ получить услуги ведомства напрямую, без посредников, не выходя из дома или оф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ться услугами Росреестра в электронном виде можно на официальном сайте 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 посредством личного кабинета.</w:t>
        <w:br/>
        <w:t xml:space="preserve">          Посредством сервиса можно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. Кроме того, возможности личного кабинета позволяют отслеживать статус исполнения заказанной услуги, получать и сохранять результаты проведенных учетно-регистрационных действий в разделе сервиса «Мои заявк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юридически значимых действий потребуется электронная подпись. Получить сертификат электронной подписи можно в специальном удостоверяющем цент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едоставлении физическим лицам услуги по регистрации прав в электронном виде размер госпошлины сокращается на 3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тоит забывать и тот факт, что находясь в любом месте можно подать документы на государственную регистрацию в электронном виде на любой объект, т.е. при оказании электронных услуг работает принцип экстерриториальности, позволяющий экономить время и денежные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м Росреестра по Томской области принято решение о сокращении срока осуществления государственной регистрации прав на недвижимость по документам, представленным в электронном виде, до 24 часов, при условии полного соответствия представленных документов требованиям действующего законодательства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>, руководитель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араб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жмуниципальн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                                                         Харькив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3:00Z</dcterms:created>
  <dc:creator>Петрова Наталья Викторовна</dc:creator>
  <dc:description/>
  <dc:language>en-US</dc:language>
  <cp:lastModifiedBy>harkiv</cp:lastModifiedBy>
  <cp:lastPrinted>2022-01-18T12:26:00Z</cp:lastPrinted>
  <dcterms:modified xsi:type="dcterms:W3CDTF">2022-05-04T03:33:00Z</dcterms:modified>
  <cp:revision>2</cp:revision>
  <dc:subject/>
  <dc:title>Каждая вторая проверка в Парабельском районе выявила нарушение земельного законодательства</dc:title>
</cp:coreProperties>
</file>