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Том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_______2017 г.</w:t>
        <w:tab/>
        <w:tab/>
        <w:tab/>
        <w:tab/>
        <w:tab/>
        <w:tab/>
        <w:tab/>
        <w:tab/>
        <w:tab/>
        <w:tab/>
        <w:t>№ _____</w:t>
        <w:tab/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 утверждении нормативов градостроительного</w:t>
      </w:r>
    </w:p>
    <w:p>
      <w:pPr>
        <w:pStyle w:val="Normal"/>
        <w:rPr/>
      </w:pPr>
      <w:r>
        <w:rPr/>
        <w:t>проектирования Нары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ставом Нарым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rPr>
          <w:bCs/>
        </w:rPr>
      </w:pPr>
      <w:r>
        <w:rPr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градостроительного проектирования Нарымского сельского поселения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Нарым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right="-143" w:firstLine="567"/>
        <w:jc w:val="both"/>
        <w:rPr/>
      </w:pPr>
      <w:r>
        <w:rPr/>
        <w:t>Опубликовать решение в районной газете «Нарымский вестник» и разместить на сайте администрации Парабельского района во вкладке «Нарымское сельское поселение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лава поселения</w:t>
        <w:tab/>
        <w:tab/>
        <w:tab/>
        <w:tab/>
        <w:tab/>
        <w:tab/>
        <w:tab/>
        <w:tab/>
        <w:tab/>
      </w:r>
      <w:r>
        <w:rPr/>
        <w:t>С.В. Абдрашитова</w:t>
      </w:r>
    </w:p>
    <w:p>
      <w:pPr>
        <w:pStyle w:val="Style14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Нарымского </w:t>
      </w:r>
      <w:r>
        <w:rPr>
          <w:bCs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</w:rPr>
        <w:t xml:space="preserve">от ________.2017  № 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Нарымского </w:t>
      </w:r>
      <w:r>
        <w:rPr>
          <w:b/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 xml:space="preserve">Местные нормативы градостроительного проектирования Нарымского </w:t>
      </w:r>
      <w:r>
        <w:rPr>
          <w:bCs/>
          <w:color w:val="000000"/>
        </w:rPr>
        <w:t xml:space="preserve">сельского поселения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водоснабжения; водоотведения; автомобильных дорог мест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Генеральным планом Нарымского </w:t>
      </w:r>
      <w:r>
        <w:rPr>
          <w:bCs/>
          <w:color w:val="000000"/>
        </w:rPr>
        <w:t>сельского поселения</w:t>
      </w:r>
      <w:r>
        <w:rPr/>
        <w:t xml:space="preserve">, утвержденного решением Совета Нарымского </w:t>
      </w:r>
      <w:r>
        <w:rPr>
          <w:bCs/>
          <w:color w:val="000000"/>
        </w:rPr>
        <w:t>сельского поселения</w:t>
      </w:r>
      <w:r>
        <w:rPr/>
        <w:t xml:space="preserve"> от 27.12.2013 г. № 67 (разработчик - </w:t>
      </w:r>
      <w:r>
        <w:rPr>
          <w:bCs/>
          <w:color w:val="000000"/>
        </w:rPr>
        <w:t>ООО НПЦ "Земельные ресурсы Сибири", г. Омск).</w:t>
      </w:r>
    </w:p>
    <w:p>
      <w:pPr>
        <w:pStyle w:val="S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Нарым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е доступности объектов социальн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8"/>
        <w:gridCol w:w="1440"/>
        <w:gridCol w:w="12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потребление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Вт ч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,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 Нарымского сельского поселения, Томской облас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, часть 2, раздел 2.2, глава 2.2.4, таблица 2.2.4.1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лектрическ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 xml:space="preserve">Нормативы электрических нагрузок жилищно-коммунального сектора установлены Генеральным планом Нарымского сельского поселения (материалы по обоснованию проекта Генерального плана, часть 2, раздел 2.2, глава 2.2.4, таблица 2.2.4.1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тепл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69"/>
        <w:gridCol w:w="1348"/>
        <w:gridCol w:w="2127"/>
        <w:gridCol w:w="1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часовая нагрузка потребителей (ЖКС, промышленные объекты, собственные нужды, потери в сетях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lang w:eastAsia="en-US"/>
              </w:rPr>
              <w:t xml:space="preserve">Генеральный план </w:t>
            </w:r>
            <w:r>
              <w:rPr/>
              <w:t xml:space="preserve">Нарымского </w:t>
            </w: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 часть 2,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lang w:eastAsia="en-US"/>
              </w:rPr>
              <w:t>раздел  2.2, глава 2.2.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6"/>
        <w:jc w:val="both"/>
        <w:rPr/>
      </w:pPr>
      <w:r>
        <w:rPr/>
        <w:t xml:space="preserve">2.2.2 Обоснование расчетных показателей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ind w:right="-204" w:hanging="0"/>
        <w:jc w:val="both"/>
        <w:rPr>
          <w:bCs/>
          <w:color w:val="000000"/>
        </w:rPr>
      </w:pPr>
      <w:r>
        <w:rPr/>
        <w:tab/>
        <w:t>Норматив тепловых нагрузок потребителей  установлены  в соответствии с Генеральным планом Нарымского сельского поселения  (материалы по обоснованию проекта Генерального плана, часть 2, раздел 2.2; глава 2.2.3) в соответствии с</w:t>
      </w:r>
      <w:r>
        <w:rPr>
          <w:color w:val="FF00FF"/>
        </w:rPr>
        <w:t xml:space="preserve"> </w:t>
      </w:r>
      <w:r>
        <w:rPr/>
        <w:t>СП 131.13330.2012 «Свод правил. Строительная климатология» (актуализированная редакция СниП23-01-99) и СП 124.13330.2012 «Свод правил. Тепловые сети» (актуализированная редакция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2.3 Объекты, относящиеся к области водоснабжения.</w:t>
      </w:r>
    </w:p>
    <w:p>
      <w:pPr>
        <w:pStyle w:val="Normal"/>
        <w:rPr/>
      </w:pPr>
      <w:r>
        <w:rPr/>
        <w:t xml:space="preserve">      </w:t>
      </w:r>
      <w:r>
        <w:rPr/>
        <w:t>2.3.1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394"/>
        <w:gridCol w:w="1356"/>
        <w:gridCol w:w="2155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для населения на хозяйственно-бытовые нуж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5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арым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часть 2, раздел 2.2, глава 2.2.1, таблица 2.2.1.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воды на один наружный пожар в жилой застрой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один  внутренний пожа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на</w:t>
            </w:r>
          </w:p>
          <w:p>
            <w:pPr>
              <w:pStyle w:val="Normal"/>
              <w:rPr/>
            </w:pPr>
            <w:r>
              <w:rPr/>
              <w:t>производ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0,0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2.3.2 Обоснование  расчетных показателей: </w:t>
      </w:r>
    </w:p>
    <w:p>
      <w:pPr>
        <w:pStyle w:val="Normal"/>
        <w:ind w:firstLine="708"/>
        <w:jc w:val="both"/>
        <w:rPr/>
      </w:pPr>
      <w:r>
        <w:rPr/>
        <w:t xml:space="preserve">Норматив  водопотребления установлен Генеральным планом Нарымского сельского поселения (материалы по обоснованию проекта Генерального плана, часть 2, раздел 2.2, глава 2.2.1, </w:t>
      </w:r>
      <w:r>
        <w:rPr>
          <w:lang w:eastAsia="en-US"/>
        </w:rPr>
        <w:t>таблица 2.2.1.2</w:t>
      </w:r>
      <w:r>
        <w:rPr/>
        <w:t>) в соответствии с СП 31.13330.2012 «Свод правил. Водоснабжение. Наружные сети и сооружения» (актуализированная редакция СниП 2.04.02-84*) и СП 30.13330.2012 «Свод правил. Внутренний водопровод и канализация зданий» (актуализированная редакция СниП 2.04.01-8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 Объекты, относящиеся к области водоотведения.</w:t>
      </w:r>
    </w:p>
    <w:p>
      <w:pPr>
        <w:pStyle w:val="Normal"/>
        <w:ind w:firstLine="708"/>
        <w:rPr/>
      </w:pPr>
      <w:r>
        <w:rPr/>
        <w:t>2.4.1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1417"/>
        <w:gridCol w:w="212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суточные  расход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арым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lang w:eastAsia="en-US"/>
              </w:rPr>
              <w:t>часть 2, раздел 2.2, глава 2.2.2, таблица 2.2.2.1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чт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водоотведения установлены в соответствии Генеральным планом Нарымского сельского поселения (материалы по обоснованию Генерального плана, часть 2, раздел 2.2, глава 2.2.2,</w:t>
      </w:r>
      <w:r>
        <w:rPr>
          <w:lang w:eastAsia="en-US"/>
        </w:rPr>
        <w:t xml:space="preserve"> таблица 2.2.2.1</w:t>
      </w:r>
      <w:r>
        <w:rPr/>
        <w:t>) в соответствии с СП 32.13330.2012 «Свод правил. Канализация. Наружные сети и сооружения» (актуализированная редакция СниП 2.04.03-85)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Автомобильные дороги местного значения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5.1  Расчетные показател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58"/>
        <w:gridCol w:w="1275"/>
        <w:gridCol w:w="1965"/>
        <w:gridCol w:w="21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арым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2, раздел 2.1, глава 2.1.7</w:t>
            </w:r>
          </w:p>
        </w:tc>
      </w:tr>
    </w:tbl>
    <w:p>
      <w:pPr>
        <w:pStyle w:val="Normal"/>
        <w:ind w:firstLine="426"/>
        <w:rPr/>
      </w:pPr>
      <w:r>
        <w:rPr/>
        <w:t>2.5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улично-дорожной сети установлены Генеральным  планом Нарымского сельского поселения материалы по обоснованию проекта Генерального плана, часть 2, раздел 2.1, глава 2.1.7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1276"/>
        <w:gridCol w:w="2409"/>
        <w:gridCol w:w="1843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арым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2, раздел 2.2, глава 2.1.4, таблица 2.1.4.2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/>
      </w:pPr>
      <w:r>
        <w:rPr>
          <w:sz w:val="24"/>
          <w:szCs w:val="24"/>
        </w:rPr>
        <w:t>2.6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Нарымского сельского поселения (материалы по обоснованию проекта Генерального плана, часть 2, раздел 2.2, глава 2.1.4, таблица 2.1.4.2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15" w:hanging="6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4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345"/>
        <w:gridCol w:w="1245"/>
        <w:gridCol w:w="2371"/>
        <w:gridCol w:w="2126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ары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2, раздел 2.2, глава 2.1.4, таблица 2.1.4.2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Нарымского сельского района (материалы по обоснованию проекта Генерального плана, часть 2, раздел 2.2, глава 2.1.4, таблица 2.1.4.2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54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Расчетные показатели:</w:t>
      </w:r>
    </w:p>
    <w:tbl>
      <w:tblPr>
        <w:tblW w:w="10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843"/>
        <w:gridCol w:w="2354"/>
        <w:gridCol w:w="1540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транспорт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right="-143" w:firstLine="426"/>
        <w:jc w:val="both"/>
        <w:rPr/>
      </w:pPr>
      <w:r>
        <w:rPr/>
        <w:t>2.8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ind w:right="-143" w:firstLine="425"/>
        <w:jc w:val="both"/>
        <w:rPr>
          <w:color w:val="FF00FF"/>
        </w:rPr>
      </w:pPr>
      <w:r>
        <w:rPr>
          <w:color w:val="FF00FF"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9.  Объекты, относящиеся к области физической культуры и </w:t>
      </w:r>
      <w:r>
        <w:rPr/>
        <w:t>массов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1  Расчетные показател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86"/>
        <w:gridCol w:w="1428"/>
        <w:gridCol w:w="1259"/>
        <w:gridCol w:w="2532"/>
        <w:gridCol w:w="1709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color w:val="FF00FF"/>
        </w:rPr>
      </w:pPr>
      <w:r>
        <w:rPr>
          <w:color w:val="FF00FF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/>
        <w:t>.1 Расчетные показател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14"/>
        <w:gridCol w:w="1403"/>
        <w:gridCol w:w="2410"/>
        <w:gridCol w:w="1701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Генеральным планом Нарымского сельского поселения </w:t>
      </w:r>
      <w:r>
        <w:rPr>
          <w:bCs/>
          <w:color w:val="000000"/>
        </w:rPr>
        <w:t>(</w:t>
      </w:r>
      <w:r>
        <w:rPr/>
        <w:t>материалы по обоснованию проекта Генерального плана, часть 2, раздел 2.2; глава 2.2.7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Нарымского сельского поселения. </w:t>
      </w:r>
    </w:p>
    <w:p>
      <w:pPr>
        <w:pStyle w:val="Normal"/>
        <w:ind w:firstLine="426"/>
        <w:jc w:val="both"/>
        <w:rPr/>
      </w:pPr>
      <w:r>
        <w:rPr/>
        <w:t>Нормативы являются  обязательными для применения всеми участниками деятельности, связанной с подготовкой Генерального плана Нарымского сельского  поселения, разработкой документации по планировке территории независимо от организационно-правовых форм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окупность  расчетных показателей минимально  допустимого уровня  обеспеченности объектами  местного значения Нарым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 плане Нарымского сельского поселения, зон 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Нарымского сельского поселения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пределении местоположения планируемых к размещению объектов местного значения, в целях подготовки и внесения изменений в Генеральный план и правила землепользования и застройки Нарымского сельского поселения, документации  по планировке территории, следует учитывать наличие на территории Нарым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Normal"/>
        <w:jc w:val="both"/>
        <w:rPr/>
      </w:pPr>
      <w:r>
        <w:rPr/>
        <w:t>- при подготовке, согласовании и утверждении Генерального плана и Правил землепользования и застройки Нарымского сельского  поселения, а также при внесении изменений в указанные  документы:</w:t>
      </w:r>
    </w:p>
    <w:p>
      <w:pPr>
        <w:pStyle w:val="Normal"/>
        <w:jc w:val="both"/>
        <w:rPr/>
      </w:pPr>
      <w:r>
        <w:rPr/>
        <w:t>- при подготовке и утверждении документации по планировке территорий Нарымского сельского поселения.</w:t>
      </w:r>
    </w:p>
    <w:p>
      <w:pPr>
        <w:pStyle w:val="Normal"/>
        <w:jc w:val="both"/>
        <w:rPr/>
      </w:pPr>
      <w:r>
        <w:rPr/>
        <w:t>- при проверке документации по планировке территории на соответствие Генеральному плану, Правилам землепользования и застройки Нарымского сельского поселения, требованиям технических регламентов, градостроительных регламентов с учетом границ  территорий объектов культурного наследия, включенных в единый государственный реестр объектов культурного наследия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 использования территорий;</w:t>
      </w:r>
    </w:p>
    <w:p>
      <w:pPr>
        <w:pStyle w:val="Normal"/>
        <w:jc w:val="both"/>
        <w:rPr/>
      </w:pPr>
      <w:r>
        <w:rPr/>
        <w:t>- при проведении публичных слушаний по внесению изменений в Генеральный план и Правила землепользования и застройки Нарымского сельского поселения, документации по планировке территор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6" w:right="42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21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2:00Z</dcterms:created>
  <dc:creator>BondarenkoO</dc:creator>
  <dc:description/>
  <cp:keywords/>
  <dc:language>en-US</dc:language>
  <cp:lastModifiedBy>Бондаренко Олеся Викторовна</cp:lastModifiedBy>
  <cp:lastPrinted>2015-08-17T15:15:00Z</cp:lastPrinted>
  <dcterms:modified xsi:type="dcterms:W3CDTF">2017-09-04T10:12:00Z</dcterms:modified>
  <cp:revision>36</cp:revision>
  <dc:subject/>
  <dc:title>Статья 14</dc:title>
</cp:coreProperties>
</file>