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7.03.2019г.</w:t>
        <w:tab/>
        <w:t xml:space="preserve">                                                                                                                                     №  130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составе  антитеррористической комиссии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 «Парабельский район»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реализации на территории муниципального образования «Парабельский район» государственной политики в области противодействия терроризму, совершенствования и повышения эффективности антитеррористической деятельности на территории района, руководствуясь требованиями ФЗ от 06 марта 2006г № 35 ФЗ «О противодействии терроризму », решением  НАК  АТК ТО   (ИТ-43-0773 от 21.08.2018г),  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1. Утвердить состав антитеррористической комиссии в МО «Парабельский район» согласно приложения № 1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читать утратившим силу постановления Администрации Парабельского района от 05.05.2012г № 366а, от  11.03.2015г № 216 а, от 02.08.2016г № 456 а, от 17.02.2017г № 127а.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онтроль за исполнением возложить на заместителя главы района  по безопасности и  правовому обеспечению Администрации  района  Барсагаева Д.А. </w:t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Глава  района</w:t>
        <w:tab/>
        <w:tab/>
        <w:tab/>
        <w:tab/>
        <w:tab/>
        <w:tab/>
        <w:tab/>
        <w:tab/>
        <w:tab/>
        <w:t xml:space="preserve">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787" w:hanging="0"/>
        <w:rPr>
          <w:sz w:val="20"/>
          <w:szCs w:val="20"/>
        </w:rPr>
      </w:pPr>
      <w:r>
        <w:rPr>
          <w:sz w:val="20"/>
          <w:szCs w:val="20"/>
        </w:rPr>
        <w:t xml:space="preserve">Д.А. Барсагаев </w:t>
      </w:r>
    </w:p>
    <w:p>
      <w:pPr>
        <w:pStyle w:val="Normal"/>
        <w:ind w:right="8787" w:hanging="0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-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инов Г.Д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арев А.А.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пехин С.А.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ков А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ков А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саков Д.С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  С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ев П.Г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ранов А.Н.-1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от   07.03.2019г.    №  130а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Антитеррористической комиссии в МО «Парабельский район»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Карлов  А.Л. –     Глава района  председатель  комиссии 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старев А.А. –Заместитель главы района – управляющий делами, заместитель председателя комиссии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Барсагаев Д.А. – секретарь комиссии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ы комиссии: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Аминов Г.Д.  –   Председатель  Думы Парабельского района (по согласованию) 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Лепехин С.А. -   Заместитель главы района по ЖКХ, строительству, промышленности , транспорту и связи , архитектор района 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мков А.А. -     Начальник МО МВД России «Парабельское» (по согласованию)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Грицков А.В. –   Начальник ФГКУ « 8 отряд ФПС по Томской области» (по согласованию)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Матсаков Д.С.–  Военный комиссар  Парабельского района и г. Кедровый (по  согласованию) 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болев С.В. -    Прокурор Парабельского района (по согласованию) 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авлев П.Г- Начальник СУ СК России по Томской области Парабельский межрайонный  следственный отдел (по согласованию) 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пранов А.Н. - Начальник отделения лицензионно-разрешительной работы по Парабельскому и Каргасокскому районам Управления Федеральной службы войск национальной гвардии Российской Федерации по Томской области (по  согласованию) 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района – 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Nonformat"/>
        <w:widowControl/>
        <w:numPr>
          <w:ilvl w:val="0"/>
          <w:numId w:val="0"/>
        </w:numPr>
        <w:ind w:left="1800" w:right="0" w:hanging="1800"/>
        <w:jc w:val="both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40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03.07.2019 г.</w:t>
        <w:tab/>
        <w:tab/>
        <w:t xml:space="preserve">                                                                                                                       № 363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9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иложение №1 Постановления Администрации Парабельского района от 07.03.2019г. № 130 а « О  составе  антитеррористической комиссии  территории  муниципального образования «Парабельский район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Рассмотрев пункт 3.5 протокола заседания АТК ТО № 3 от 14 июня 2019г и учитывая необходимость изменения состава антитеррористической комиссии  МО «Парабельский район»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иложение №1 Постановления Администрации Парабельского района от 07.03.2019г № 130а «О составе антитеррористической комиссии территории муниципального образования «Парабельский район » </w:t>
      </w:r>
      <w:r>
        <w:rPr>
          <w:iCs/>
        </w:rPr>
        <w:t>следующие изменения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слова «Демков А.А.» заменить словами «Жаглин А.Ю.» </w:t>
      </w:r>
    </w:p>
    <w:p>
      <w:pPr>
        <w:pStyle w:val="Normal"/>
        <w:jc w:val="both"/>
        <w:rPr/>
      </w:pPr>
      <w:r>
        <w:rPr/>
        <w:t>-слова «Капранов А.Н. – Начальник отделения лицензионно-разрешительной работы по Парабельскому и Каргасокскому районам Управления Федеральной службы  войск национальной гвардии Российской Федерации по Томской области» заменить словами «Цариков Н.В. - сотрудник отделения в г. Колпашево  УФСБ России по ТО  (по согласованию)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. Контроль за исполнением возложить на заместителя главы района по безопасности и правовому обеспечению Д.А.Барсаг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 Главы района 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А. Барсаг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-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МВД России «Парабельское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ппарат АТК ТО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ение УФСБ г. Колпашево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-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5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7:00Z</dcterms:created>
  <dc:creator>Шибаева Т.М.</dc:creator>
  <dc:description/>
  <cp:keywords/>
  <dc:language>en-US</dc:language>
  <cp:lastModifiedBy>Маргарита Мороз</cp:lastModifiedBy>
  <cp:lastPrinted>2019-03-07T12:21:00Z</cp:lastPrinted>
  <dcterms:modified xsi:type="dcterms:W3CDTF">2019-09-06T02:42:00Z</dcterms:modified>
  <cp:revision>4</cp:revision>
  <dc:subject/>
  <dc:title> </dc:title>
</cp:coreProperties>
</file>