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сентября 2022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1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Т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.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1 от 08.08.2022 года следует, что,  04 августа 2022 года около 10 часов  3 собаки, принадлежащие Т. свободно бегали по селу Новосельцево, находясь без присмотра и напали на месячного теленка на территории усадьбы принадлежащей Н.  по адресу:      с. Новосельцево  пер. Новый д.3, в результате чего своими действиями  Т. допустила без привязное содержание своих собак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Т. ознакомилась, 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заявление Н., определение № 90 о назначении времени и места рассмотрения дела об административном правонарушении,  постановление № 37 о наложении административного наказания, постановление № 38 о наложении административного наказ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 по ч. 1 ст. 5.2. КоАП 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</w:t>
      </w:r>
      <w:r>
        <w:rPr>
          <w:b/>
          <w:u w:val="single"/>
        </w:rPr>
        <w:t xml:space="preserve">Т. </w:t>
      </w:r>
      <w:r>
        <w:rPr/>
        <w:t>в совершении</w:t>
      </w:r>
      <w:r>
        <w:rPr>
          <w:b/>
        </w:rPr>
        <w:t xml:space="preserve"> </w:t>
      </w:r>
      <w:r>
        <w:rPr/>
        <w:t xml:space="preserve">административного правонарушения, предусмотренного </w:t>
      </w:r>
      <w:r>
        <w:rPr>
          <w:b/>
          <w:u w:val="single"/>
        </w:rPr>
        <w:t>ч. 2 ст. 5.2 КоАП Томской области</w:t>
      </w:r>
      <w:r>
        <w:rPr/>
        <w:t xml:space="preserve"> и назначить административное наказание в виде </w:t>
      </w:r>
      <w:r>
        <w:rPr>
          <w:b/>
          <w:u w:val="single"/>
        </w:rPr>
        <w:t>штрафа в размере 2000 (две тысячи руб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Рассмотрели в открытом заседании материалы дела об административном правонарушении, представленные участковым уполномоченным МО МВД России «Парабельское» Латыповым Р.Х. о совершении административного правонарушения, предусмотренного ч. 1 ст. 3.19. Кодекса Томской области об административных правонарушениях 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И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00497 от 09.09.2022 года следует, что,  07 сентября 2022 года гр-н  И.  проживающий в жилом помещении  многоквартирного дома по адресу: с. Парабель     ул. Строительная, д. 15 кв. *, в период времени с 21.50 минут до 22.10 минут своими действиями нарушал право на отдых граждан проживающих в данном многоквартирном доме,  используя звуковоспроизводящую аппаратуру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И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сообщение в МО МВД России «Парабельское» от А., объяснение А., объяснение И.,  копия паспорта И., определение № 9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>Объявляется постановление по делу об административном правонарушении: привлечь к административной ответственности И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</w:t>
      </w: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Ярускиным В.Р. о совершении административного правонарушения, предусмотренного ст. 7.9. Кодекса Томской области об административных правонарушениях Х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Х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8 от 21.09.2022 года следует, что,  в период с 24 августа 2022 года по 19 сентября 2022 года гр. Х. </w:t>
      </w:r>
      <w:r>
        <w:rPr>
          <w:u w:val="single"/>
        </w:rPr>
        <w:t xml:space="preserve">складировал на земельном участке, прилегающем к земельному участку, расположенному по адресу: д. Бугры, ул. Сибирская, 35, металлический лом, тем самым допустил использование земельного участка с нарушением статьи 25 правил землепользования и застройки Парабельского сельского поселения, утвержденных решением Совета Парабельского сельского поселения № 2 </w:t>
      </w:r>
      <w:r>
        <w:rPr/>
        <w:t>от 04.02.2013г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Х. ознакомился, от  подписи отказал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фото складирования металлического лома, объяснение С., объяснение Л.,  объяснение П., выписка Совета Парабельского сельского поселения от 04.02.2013 г. № 2, определение № 9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>Объявляется постановление по делу об административном правонарушении: привлечь к административной ответственности Х. и назначить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5-26T16:08:00Z</cp:lastPrinted>
  <dcterms:modified xsi:type="dcterms:W3CDTF">2023-11-07T04:46:00Z</dcterms:modified>
  <cp:revision>131</cp:revision>
  <dc:subject/>
  <dc:title/>
</cp:coreProperties>
</file>