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ПРОТОКОЛ № 11</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14 декаб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 xml:space="preserve">- В.А. Аллахвердиев, руководитель отдела по безопасности и административному взаимодействию    </w:t>
            </w:r>
          </w:p>
          <w:p>
            <w:pPr>
              <w:pStyle w:val="Normal"/>
              <w:ind w:firstLine="8"/>
              <w:jc w:val="both"/>
              <w:rPr/>
            </w:pPr>
            <w:r>
              <w:rPr/>
              <w:t>- Е.В. Кузнецов, руководитель отдела по обеспечению инфраструктуры органа местного самоуправления</w:t>
            </w:r>
          </w:p>
          <w:p>
            <w:pPr>
              <w:pStyle w:val="Normal"/>
              <w:jc w:val="both"/>
              <w:rPr/>
            </w:pPr>
            <w:r>
              <w:rPr/>
              <w:t>-  Е.А. Горских</w:t>
            </w:r>
          </w:p>
          <w:p>
            <w:pPr>
              <w:pStyle w:val="Normal"/>
              <w:jc w:val="both"/>
              <w:rPr/>
            </w:pPr>
            <w:r>
              <w:rPr/>
              <w:t xml:space="preserve">-  В.Р. Ярускин, Глава Парабельского сельского поселения </w:t>
            </w:r>
          </w:p>
          <w:p>
            <w:pPr>
              <w:pStyle w:val="Normal"/>
              <w:jc w:val="both"/>
              <w:rPr/>
            </w:pPr>
            <w:r>
              <w:rPr/>
              <w:t>- О.Н. Арестова, руководитель отдела образования Парабельского района</w:t>
            </w:r>
          </w:p>
          <w:p>
            <w:pPr>
              <w:pStyle w:val="Normal"/>
              <w:jc w:val="both"/>
              <w:rPr/>
            </w:pPr>
            <w:r>
              <w:rPr/>
              <w:t>- А.Ю. Козлова, ведущий специалист по молодежной политике и туризму</w:t>
            </w:r>
          </w:p>
          <w:p>
            <w:pPr>
              <w:pStyle w:val="Normal"/>
              <w:jc w:val="both"/>
              <w:rPr/>
            </w:pPr>
            <w:r>
              <w:rPr/>
              <w:t xml:space="preserve">- Д.А. Гришаев, начальник ОУУП и ПДН МО МВД </w:t>
            </w:r>
          </w:p>
          <w:p>
            <w:pPr>
              <w:pStyle w:val="Normal"/>
              <w:jc w:val="both"/>
              <w:rPr/>
            </w:pPr>
            <w:r>
              <w:rPr/>
              <w:t>России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1.</w:t>
      </w:r>
      <w:r>
        <w:rPr/>
        <w:t xml:space="preserve"> Рассмотрели в открытом заседании материалы дела об административном правонарушении, представленные главой Старицинского сельского поселения Парабельского района    Истоминой Р.Р.,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1 ст. 5.2 Кодекса Томской области об административных правонарушениях Т.</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Т.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вручено лично (исх. №58 от 29.11.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left="240" w:right="-55" w:firstLine="446"/>
        <w:jc w:val="both"/>
        <w:rPr/>
      </w:pPr>
      <w:r>
        <w:rPr/>
        <w:t>Оглашается протокол об административном правонарушении. Из протокола об административном правонарушении № 04 от 15.11.2023  года следует, что 10 ноября 2023 года в 12 часов 30 минут   Т. допустил  беспривязное содержания своей собаки, которая  бегала   возле почты    с. Старица, пыталась укусить людей, мешала зайти  на почту, чем Т. совершил административное правонарушение, предусмотренное ч. 1  ст. 5.2 Кодекса Томской области об административных правонарушениях.</w:t>
      </w:r>
    </w:p>
    <w:p>
      <w:pPr>
        <w:pStyle w:val="Normal"/>
        <w:ind w:right="-55" w:firstLine="600"/>
        <w:jc w:val="both"/>
        <w:rPr/>
      </w:pPr>
      <w:r>
        <w:rPr/>
      </w:r>
    </w:p>
    <w:p>
      <w:pPr>
        <w:pStyle w:val="Normal"/>
        <w:ind w:right="-55" w:hanging="0"/>
        <w:jc w:val="both"/>
        <w:rPr/>
      </w:pPr>
      <w:r>
        <w:rPr/>
        <w:t xml:space="preserve">        </w:t>
      </w:r>
      <w:r>
        <w:rPr/>
        <w:t xml:space="preserve">С правами и протоколом об административном правонарушении гражданин    Т. ознакомился,     протокол подписал , пояснение по факту нарушения давать отказался, заявлений и ходатайств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1 ст. 5.2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pPr>
      <w:r>
        <w:rPr/>
        <w:t>Оглашаются остальные материалы административного дела:   определение № 58 от 15.11.2023 г.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ч.1 ст. 5.2   КоАП Томской области, для гражданина с учетом фактических обстоятельств дела и данных о личности  Т., назначить Т..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 </w:t>
      </w:r>
      <w:r>
        <w:rPr>
          <w:b/>
        </w:rPr>
        <w:t>2.</w:t>
      </w:r>
      <w:r>
        <w:rPr/>
        <w:t xml:space="preserve"> Рассмотрели в открытом заседании материалы дела об административном правонарушении, представленные главой Старицинского сельского поселения Парабельского района    Истоминой Р.Р.,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1 ст. 5.2 Кодекса Томской области об административных правонарушениях Р.</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Р.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вручено лично (исх. №59 от 29.11.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left="240" w:right="-55" w:firstLine="446"/>
        <w:jc w:val="both"/>
        <w:rPr/>
      </w:pPr>
      <w:r>
        <w:rPr/>
        <w:t>Оглашается протокол об административном правонарушении. Из протокола об административном правонарушении № 03 от 25.11.2023  года следует, что 18 октября 2023 года в 15 часов    Романов С.В. допустил  беспривязное содержания своей собаки, которая  бегала   возле магазина с. Старица, пыталась укусить людей, мешала зайти  в магазин, чем Р. совершил административное правонарушение, предусмотренное ч. 1  ст. 5.2 Кодекса Томской области об административных правонарушениях.</w:t>
      </w:r>
    </w:p>
    <w:p>
      <w:pPr>
        <w:pStyle w:val="Normal"/>
        <w:ind w:right="-55" w:firstLine="600"/>
        <w:jc w:val="both"/>
        <w:rPr/>
      </w:pPr>
      <w:r>
        <w:rPr/>
      </w:r>
    </w:p>
    <w:p>
      <w:pPr>
        <w:pStyle w:val="Normal"/>
        <w:ind w:right="-55" w:hanging="0"/>
        <w:jc w:val="both"/>
        <w:rPr/>
      </w:pPr>
      <w:r>
        <w:rPr/>
        <w:t xml:space="preserve">        </w:t>
      </w:r>
      <w:r>
        <w:rPr/>
        <w:t xml:space="preserve">С правами и протоколом об административном правонарушении гражданин    Р. ознакомился,     протокол подписал, пояснение по факту нарушения давать отказался, заявлений и ходатайств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1 ст. 5.2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pPr>
      <w:r>
        <w:rPr/>
        <w:t>Оглашаются остальные материалы административного дела:   определение № 59 от 15.11.2023 г.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ч.1 ст. 5.2   КоАП Томской области, для гражданина с учетом фактических обстоятельств дела и данных о личности  Р., назначить Р.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jc w:val="both"/>
        <w:rPr/>
      </w:pPr>
      <w:r>
        <w:rPr/>
      </w:r>
    </w:p>
    <w:p>
      <w:pPr>
        <w:pStyle w:val="Normal"/>
        <w:jc w:val="both"/>
        <w:rPr/>
      </w:pPr>
      <w:r>
        <w:rPr/>
        <w:t>Председатель                                                                                                                В.А. Аллахверди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Е.А. Горских</w:t>
      </w:r>
    </w:p>
    <w:p>
      <w:pPr>
        <w:pStyle w:val="Normal"/>
        <w:jc w:val="both"/>
        <w:rPr/>
      </w:pPr>
      <w:r>
        <w:rPr/>
      </w:r>
    </w:p>
    <w:p>
      <w:pPr>
        <w:pStyle w:val="Normal"/>
        <w:ind w:right="-55" w:hanging="0"/>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0:00Z</dcterms:created>
  <dc:creator>Deeva</dc:creator>
  <dc:description/>
  <cp:keywords/>
  <dc:language>en-US</dc:language>
  <cp:lastModifiedBy>Е.А. Горских</cp:lastModifiedBy>
  <cp:lastPrinted>2023-12-19T09:26:00Z</cp:lastPrinted>
  <dcterms:modified xsi:type="dcterms:W3CDTF">2023-12-27T02:22:00Z</dcterms:modified>
  <cp:revision>4</cp:revision>
  <dc:subject/>
  <dc:title>АДМИНИСТРАТИВНАЯ КОМИССИЯ ПАРАБЕЛ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880EBC1447C08D9A95DCB501E611_12</vt:lpwstr>
  </property>
  <property fmtid="{D5CDD505-2E9C-101B-9397-08002B2CF9AE}" pid="3" name="KSOProductBuildVer">
    <vt:lpwstr>1049-12.2.0.13306</vt:lpwstr>
  </property>
</Properties>
</file>