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октября 2022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 xml:space="preserve">1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Б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Б. 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4 от 08.09.2022 года следует, что,  19 августа 2022 года в 10 часов мелкий рогатый скот (козы) принадлежащие Б.., зашли в ограду усадьбы дома Л.. по адресу: ул. Красноармейская, д. 22 кв. 2, дер. Нижняя Чигара и поели цветы. Своими действиями Б. допустила нахождение указанных животных вне установленных местах для выпаса домашнего скота, определенных Постановлением Главы Новосельцевского сельского поселения от 01.06.2015 г. № 47 «Об установлении мест в которых запрещено без привязное содержание скота и мест, в которых разрешен выпас скота»  и принятым решением Совета Новосельцевского сельского поселения, от 29.09.2022 г № 07 «Об утверждении Правил благоустройства территории Новосельцевского сельского поселения Парабельского района</w:t>
      </w:r>
      <w:r>
        <w:rPr>
          <w:u w:val="single"/>
        </w:rPr>
        <w:t xml:space="preserve"> </w:t>
      </w:r>
      <w:r>
        <w:rPr/>
        <w:t>Томской области»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Б. ознакомилась, 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Л., определение № 99 о назначении времени и места рассмотрения дела об административном правонарушении,  постановление № 16 от 21.07.2022 г. в отношении Б.. о наложении административного наказания, копия Постановления Главы Новосельцевского сельского поселения от 01.06.2015 г. № 47 «Об установлении мест в которых запрещено без привязное содержание скота и мест, в которых разрешен выпас скота» содержание», выписка решения Совета Новосельцевского сельского поселения, от 29.09.2022 г № 07 «Об утверждении Правил благоустройства территории Новосельцевского сельского поселения Парабельского района</w:t>
      </w:r>
      <w:r>
        <w:rPr>
          <w:u w:val="single"/>
        </w:rPr>
        <w:t xml:space="preserve"> </w:t>
      </w:r>
      <w:r>
        <w:rPr/>
        <w:t>Т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3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Б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4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2000 (две тысячи руб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0-08-03T12:54:00Z</cp:lastPrinted>
  <dcterms:modified xsi:type="dcterms:W3CDTF">2023-11-07T04:38:00Z</dcterms:modified>
  <cp:revision>45</cp:revision>
  <dc:subject/>
  <dc:title/>
</cp:coreProperties>
</file>