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r>
        <w:rPr>
          <w:b/>
        </w:rPr>
        <w:t>ПРОТОКОЛ № 1</w:t>
      </w:r>
      <w:r>
        <w:rPr>
          <w:b/>
          <w:lang w:val="en-US"/>
        </w:rPr>
        <w:t>2</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28 декаб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 xml:space="preserve">- В.А. Аллахвердиев, руководитель отдела по безопасности и административному взаимодействию    </w:t>
            </w:r>
          </w:p>
          <w:p>
            <w:pPr>
              <w:pStyle w:val="Normal"/>
              <w:ind w:firstLine="8"/>
              <w:jc w:val="both"/>
              <w:rPr/>
            </w:pPr>
            <w:r>
              <w:rPr/>
              <w:t>- Е.В. Кузнецов, руководитель отдела по обеспечению инфраструктуры органа местного самоуправления</w:t>
            </w:r>
          </w:p>
          <w:p>
            <w:pPr>
              <w:pStyle w:val="Normal"/>
              <w:jc w:val="both"/>
              <w:rPr/>
            </w:pPr>
            <w:r>
              <w:rPr/>
              <w:t>-  Е.А. Горских</w:t>
            </w:r>
          </w:p>
          <w:p>
            <w:pPr>
              <w:pStyle w:val="Normal"/>
              <w:jc w:val="both"/>
              <w:rPr/>
            </w:pPr>
            <w:r>
              <w:rPr/>
              <w:t xml:space="preserve">-  В.Р. Ярускин, Глава Парабельского сельского поселения </w:t>
            </w:r>
          </w:p>
          <w:p>
            <w:pPr>
              <w:pStyle w:val="Normal"/>
              <w:jc w:val="both"/>
              <w:rPr/>
            </w:pPr>
            <w:r>
              <w:rPr/>
              <w:t>- О.Н. Арестова, руководитель отдела образования Парабельского района</w:t>
            </w:r>
          </w:p>
          <w:p>
            <w:pPr>
              <w:pStyle w:val="Normal"/>
              <w:jc w:val="both"/>
              <w:rPr/>
            </w:pPr>
            <w:r>
              <w:rPr/>
              <w:t>- А.Ю. Козлова, ведущий специалист по молодежной политике и туризму</w:t>
            </w:r>
          </w:p>
          <w:p>
            <w:pPr>
              <w:pStyle w:val="Normal"/>
              <w:jc w:val="both"/>
              <w:rPr/>
            </w:pPr>
            <w:r>
              <w:rPr/>
              <w:t xml:space="preserve"> </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1.</w:t>
      </w:r>
      <w:r>
        <w:rPr/>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Парабельского района    А.С. Бабич, уполномоченного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1.1 ст. 8.10 Кодекса Томской области об административных правонарушениях  А.</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А.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вручено лично (исх. №65 от 22.12.2023 г.). На заседание административной комиссии он  не явилась,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Оглашается протокол об административном правонарушении. Из протокола об административном правонарушении № 13 от 18.12.2023  года следует, что 23.11.2023 года в 11 час. 30 мин. входе проведения рейда Администрацией Парабельского сельского поселения  по адресу пер. Трудовой, с. Парабель Парабельского района, было установлено, что   А., в нарушении  п. 5.3 ст. 5   Правил  благоустройства территории Парабельского сельского поселения, утвержденных Решением Совета Парабельского  сельского поселения от 26.12.2016 г.       № 38,   не санкционировано складирует строительные материалы и отходы, дрова  на территории , прилегающей к земельному участку  по адресу пер. Трудовой, д.4, с. Парабель Парабельского района, нарушив установленное органами местного самоуправления правило  благоустройства территорий в части требований к содержанию земельных участков, чем </w:t>
      </w:r>
      <w:r>
        <w:rPr>
          <w:u w:val="single"/>
        </w:rPr>
        <w:t xml:space="preserve"> </w:t>
      </w:r>
      <w:r>
        <w:rPr>
          <w:b/>
          <w:u w:val="single"/>
        </w:rPr>
        <w:t xml:space="preserve">А. </w:t>
      </w:r>
      <w:r>
        <w:rPr/>
        <w:t>совершила     административное правонарушение, предусмотренное п.1.1       ст. 8.10. Кодекса Томской области об административных правонарушениях.</w:t>
      </w:r>
    </w:p>
    <w:p>
      <w:pPr>
        <w:pStyle w:val="Normal"/>
        <w:ind w:left="240" w:right="-55" w:firstLine="446"/>
        <w:jc w:val="both"/>
        <w:rPr/>
      </w:pPr>
      <w:r>
        <w:rPr/>
      </w:r>
    </w:p>
    <w:p>
      <w:pPr>
        <w:pStyle w:val="Normal"/>
        <w:ind w:right="-55" w:firstLine="600"/>
        <w:jc w:val="both"/>
        <w:rPr/>
      </w:pPr>
      <w:r>
        <w:rPr/>
      </w:r>
    </w:p>
    <w:p>
      <w:pPr>
        <w:pStyle w:val="Normal"/>
        <w:ind w:right="-55" w:hanging="0"/>
        <w:jc w:val="both"/>
        <w:rPr/>
      </w:pPr>
      <w:r>
        <w:rPr/>
        <w:t xml:space="preserve">        </w:t>
      </w:r>
      <w:r>
        <w:rPr/>
        <w:t xml:space="preserve">С правами и протоколом об административном правонарушении гражданка А. ознакомилась,     протокол подписала , пояснение по факту нарушения дала, заявлений и ходатайств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pPr>
      <w:r>
        <w:rPr/>
        <w:t>Оглашаются остальные материалы административного дела: фото с места нарушения, справка о гражданах зарегистрированных в жилом помещении пер. Трудовой, д. 4 , с.   Парабель Парабельского района, выписка из Правил  благоустройства территории Парабельского сельского поселения, утвержденных Решением Совета Парабельского  сельского поселения от 26.12.2016 г.       № 38,   определение №65 от 22.12.2023 г.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ч.1 ст. 5.2   КоАП Томской области, для гражданина с учетом фактических обстоятельств дела и данных о личности  А., назначить А.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 </w:t>
      </w:r>
      <w:r>
        <w:rPr>
          <w:b/>
        </w:rPr>
        <w:t>2.</w:t>
      </w:r>
      <w:r>
        <w:rPr/>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Парабельского района    А.С. Бабич, уполномоченного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1.1 ст. 8.10 Кодекса Томской области об административных правонарушениях  Ш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Ш.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вручено лично (исх. №66 от 22.12.2023 г.). На заседание административной комиссии он  не явилась,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Оглашается протокол об административном правонарушении. Из протокола об административном правонарушении № 12 от 18.12.2023  года следует, что  23.11.2023 года в 12 час. 00 мин. входе проведения рейда Администрацией Парабельского сельского поселения  по адресу ул. Лесная, с. Парабель Парабельского района, было установлено, что   Ш. , в нарушении  п. 5.3 ст. 5   Правил  благоустройства территории Парабельского сельского поселения, утвержденных Решением Совета Парабельского  сельского поселения от 26.12.2016 г.       № 38,   не санкционировано складирует строительные материалы и отходы   на территории, прилегающей к земельному участку  по адресу ул. Лесная, д.2а кв.2, с. Парабель Парабельского района, нарушив установленное органами местного самоуправления правило  благоустройства территорий в части требований к содержанию земельных участков, чем </w:t>
      </w:r>
      <w:r>
        <w:rPr>
          <w:u w:val="single"/>
        </w:rPr>
        <w:t xml:space="preserve"> </w:t>
      </w:r>
      <w:r>
        <w:rPr>
          <w:b/>
          <w:bCs/>
          <w:u w:val="single"/>
        </w:rPr>
        <w:t xml:space="preserve">Ш. </w:t>
      </w:r>
      <w:r>
        <w:rPr/>
        <w:t>совершила     административное правонарушение, предусмотренное п.1.1       ст. 8.10. Кодекса Томской области об административных правонарушениях.</w:t>
      </w:r>
    </w:p>
    <w:p>
      <w:pPr>
        <w:pStyle w:val="Normal"/>
        <w:ind w:right="-55" w:hanging="0"/>
        <w:jc w:val="both"/>
        <w:rPr/>
      </w:pPr>
      <w:r>
        <w:rPr/>
      </w:r>
    </w:p>
    <w:p>
      <w:pPr>
        <w:pStyle w:val="Normal"/>
        <w:ind w:right="-55" w:hanging="0"/>
        <w:jc w:val="both"/>
        <w:rPr/>
      </w:pPr>
      <w:r>
        <w:rPr/>
        <w:t xml:space="preserve">        </w:t>
      </w:r>
      <w:r>
        <w:rPr/>
        <w:t xml:space="preserve">С правами и протоколом об административном правонарушении гражданка Ш. ознакомилась,     протокол подписала, пояснение по факту нарушения объяснение давать отказалась, заявлений и ходатайств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pPr>
      <w:r>
        <w:rPr/>
        <w:t>Оглашаются остальные материалы административного дела: фото с места нарушения, справка о гражданах зарегистрированных в жилом помещении ул. Лесная, д. 2 кв.2  , с.   Парабель Парабельского района, выписка из Правил  благоустройства территории Парабельского сельского поселения, утвержденных Решением Совета Парабельского  сельского поселения от 26.12.2016 г.       № 38,   определение №65 от 22.12.2023 г.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ч.1 ст. 5.2   КоАП Томской области, для гражданина с учетом фактических обстоятельств дела и данных о личности  Ш. назначить Ш.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jc w:val="both"/>
        <w:rPr/>
      </w:pPr>
      <w:r>
        <w:rPr/>
      </w:r>
    </w:p>
    <w:p>
      <w:pPr>
        <w:pStyle w:val="Normal"/>
        <w:jc w:val="both"/>
        <w:rPr/>
      </w:pPr>
      <w:r>
        <w:rPr/>
        <w:t>Председатель                                                                                                                В.А. Аллахверди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Е.А. Горских</w:t>
      </w:r>
    </w:p>
    <w:p>
      <w:pPr>
        <w:pStyle w:val="Normal"/>
        <w:jc w:val="both"/>
        <w:rPr/>
      </w:pPr>
      <w:r>
        <w:rPr/>
      </w:r>
    </w:p>
    <w:p>
      <w:pPr>
        <w:pStyle w:val="Normal"/>
        <w:ind w:right="-55" w:hanging="0"/>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6:00Z</dcterms:created>
  <dc:creator>Deeva</dc:creator>
  <dc:description/>
  <cp:keywords/>
  <dc:language>en-US</dc:language>
  <cp:lastModifiedBy>Е.А. Горских</cp:lastModifiedBy>
  <cp:lastPrinted>2023-12-19T09:26:00Z</cp:lastPrinted>
  <dcterms:modified xsi:type="dcterms:W3CDTF">2024-01-22T04:03:00Z</dcterms:modified>
  <cp:revision>4</cp:revision>
  <dc:subject/>
  <dc:title>АДМИНИСТРАТИВНАЯ КОМИССИЯ ПАРАБЕЛ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479F9C3844CCFA4C4207D843E4088_13</vt:lpwstr>
  </property>
  <property fmtid="{D5CDD505-2E9C-101B-9397-08002B2CF9AE}" pid="3" name="KSOProductBuildVer">
    <vt:lpwstr>1049-12.2.0.13359</vt:lpwstr>
  </property>
</Properties>
</file>