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 декабря 2022 года  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В.А. Аллахверди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.Р. Ярускин, глава Парабель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 А.С. Ликонцева, заместитель Главы Парабельского район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  <w:t>- Д.А. Гришаев, начальник ОУУП и ПДН МО МВД РФ «Парабельское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Рассмотрели в открытом заседании материалы дела об административном правонарушении, представленные главным специалистом по торговле, развитию товарных рынков и услуг Администрации Парабельского района Сосниной Е.А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п. 3 ст. 8.10. Кодекса Томской области об административных правонарушениях К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К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дела об административном правонарушении ей направлено почтой. На заседание административной комиссии она не явилась, о причинах неявки на административную комиссию не сообщила, о рассмотрении дела без своего участия об отложении административной комиссии не ходатайствовала. Поскольку в материалах дела имеются доказательства заблаговременного извещения лиц о времени и месте рассмотрения дела, руководствуясь ст. 29.7 КоАП РФ, административная комиссия сочла возможным рассмотрения дела в отсутствии извещенных лиц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01 от 13.12.2022 года следует, что, 13 декабря 2022 года в 10 часов 15 минут гр-ка К. в нарушении  пункта 3 статьи 15.7, статьи 15.8 Правила благоустройства территории Парабельского сельского поселения, утвержденного Решением Совета Парабельского сельского поселения от 26.12.2016 г. № 38, расклеила плакаты «Шубы, унты, головные уборы, дубленки, пуховики 13.12.2022 г. в Доме культуры с 10 до 19 ч.» на опорах освещения по                 ул. Советской; около магазина «Гастроном», аптеки № 26, на жилых зданиях по ул. Нефтяников, 17; ул. Нефтяников, 12; ул. Нефтяников, 2 села Парабель, Томской области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ажданка К . ознакомилась, протокол подписала, с правонарушением согласилась, заявлений и ходотайств не имеет.  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 xml:space="preserve">Протокол об административном правонарушении составлен с соблюдением требований, предусмотренных </w:t>
      </w:r>
      <w:hyperlink r:id="rId2">
        <w:r>
          <w:rPr>
            <w:rStyle w:val="InternetLink"/>
          </w:rPr>
          <w:t>статьей 28.2</w:t>
        </w:r>
      </w:hyperlink>
      <w:r>
        <w:rPr/>
        <w:t xml:space="preserve"> Кодекса Российской Федерации об административных правонарушениях. Сведения, подлежащие указанию в протоколе об административном правонарушении в соответствии с </w:t>
      </w:r>
      <w:hyperlink r:id="rId3">
        <w:r>
          <w:rPr>
            <w:rStyle w:val="InternetLink"/>
            <w:color w:val="000000"/>
          </w:rPr>
          <w:t>частью 2 названной статьи</w:t>
        </w:r>
      </w:hyperlink>
      <w:r>
        <w:rPr>
          <w:color w:val="000000"/>
        </w:rPr>
        <w:t>,</w:t>
      </w:r>
      <w:r>
        <w:rPr/>
        <w:t xml:space="preserve"> в этом процессуальном документе отражены, событие административного правонарушения описано в соответствии с диспозицией ст. 8.10 ч. 3 КоАП Томской области. Оснований для признания названного протокола недопустимым доказательством по делу не име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Оглашаются остальные материалы административного дела: плакат «Шубы, унты, головные уборы, дубленки, пуховики 13.12.2022 г. в Доме культуры с 10 до 19 ч.»,  выписка Правил благоустройства от 26.12.2016 г. № 38, фото,  определение № 118  о назначении времени и места рассмотрения дела об административном правонарушении,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соответствии с правилами </w:t>
      </w:r>
      <w:hyperlink r:id="rId4">
        <w:r>
          <w:rPr>
            <w:rStyle w:val="InternetLink"/>
          </w:rPr>
          <w:t>статей 3.1</w:t>
        </w:r>
      </w:hyperlink>
      <w:r>
        <w:rPr/>
        <w:t xml:space="preserve">, </w:t>
      </w:r>
      <w:hyperlink r:id="rId5">
        <w:r>
          <w:rPr>
            <w:rStyle w:val="InternetLink"/>
          </w:rPr>
          <w:t>3.4</w:t>
        </w:r>
      </w:hyperlink>
      <w:r>
        <w:rPr/>
        <w:t xml:space="preserve">, </w:t>
      </w:r>
      <w:hyperlink r:id="rId6">
        <w:r>
          <w:rPr>
            <w:rStyle w:val="InternetLink"/>
          </w:rPr>
          <w:t>4.1</w:t>
        </w:r>
      </w:hyperlink>
      <w:r>
        <w:rPr/>
        <w:t xml:space="preserve"> - </w:t>
      </w:r>
      <w:hyperlink r:id="rId7">
        <w:r>
          <w:rPr>
            <w:rStyle w:val="InternetLink"/>
          </w:rPr>
          <w:t>4.3</w:t>
        </w:r>
      </w:hyperlink>
      <w:r>
        <w:rPr/>
        <w:t xml:space="preserve"> Кодекса Российской Федерации об административных правонарушениях в пределах санкции ст. 8.10 ч. 3.  КоАП Томской области, для гражданки с учетом фактических обстоятельств дела и данных о личности К., назначить К.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миссия проголосовала: за « 6 », против « 0 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В.А. Аллахверд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E4A15E1B5A673128AB569C384FE70DF51878FBC3FEF6E711770B08330C84413B14AEEAA8A7674F5A2A44F985F05846D7B2FECC93F26F12EsCC" TargetMode="External"/><Relationship Id="rId3" Type="http://schemas.openxmlformats.org/officeDocument/2006/relationships/hyperlink" Target="consultantplus://offline/ref=F85E4A15E1B5A673128AB569C384FE70DF51878FBC3FEF6E711770B08330C84413B14AEEAA8A7675FDA2A44F985F05846D7B2FECC93F26F12EsCC" TargetMode="External"/><Relationship Id="rId4" Type="http://schemas.openxmlformats.org/officeDocument/2006/relationships/hyperlink" Target="consultantplus://offline/ref=F85E4A15E1B5A673128AB569C384FE70DF51878FBC3FEF6E711770B08330C84413B14AEEAA88737BFBA2A44F985F05846D7B2FECC93F26F12EsCC" TargetMode="External"/><Relationship Id="rId5" Type="http://schemas.openxmlformats.org/officeDocument/2006/relationships/hyperlink" Target="consultantplus://offline/ref=F85E4A15E1B5A673128AB569C384FE70DF51878FBC3FEF6E711770B08330C84413B14AEDAB8F7477A9F8B44BD1080A986E6430EFD73F22s4C" TargetMode="External"/><Relationship Id="rId6" Type="http://schemas.openxmlformats.org/officeDocument/2006/relationships/hyperlink" Target="consultantplus://offline/ref=F85E4A15E1B5A673128AB569C384FE70DF51878FBC3FEF6E711770B08330C84413B14AEEAA88727FFEA2A44F985F05846D7B2FECC93F26F12EsCC" TargetMode="External"/><Relationship Id="rId7" Type="http://schemas.openxmlformats.org/officeDocument/2006/relationships/hyperlink" Target="consultantplus://offline/ref=F85E4A15E1B5A673128AB569C384FE70DF51878FBC3FEF6E711770B08330C84413B14AEEAA887278FAA2A44F985F05846D7B2FECC93F26F12EsC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Deeva</dc:creator>
  <dc:description/>
  <cp:keywords/>
  <dc:language>en-US</dc:language>
  <cp:lastModifiedBy>В.А. Аллахвердиев</cp:lastModifiedBy>
  <cp:lastPrinted>2020-08-03T12:54:00Z</cp:lastPrinted>
  <dcterms:modified xsi:type="dcterms:W3CDTF">2023-11-07T02:40:00Z</dcterms:modified>
  <cp:revision>45</cp:revision>
  <dc:subject/>
  <dc:title/>
</cp:coreProperties>
</file>