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1 января 2022 года     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.А. Барсагаев, заместитель Главы Парабельского района по вопросам безопасности и правовому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- А.А. Костарев, заместитель Главы Парабельского района – Управляющий Делами</w:t>
            </w:r>
          </w:p>
          <w:p>
            <w:pPr>
              <w:pStyle w:val="Normal"/>
              <w:jc w:val="both"/>
              <w:rPr/>
            </w:pPr>
            <w:r>
              <w:rPr/>
              <w:t>- В.А. Аллахвердиев</w:t>
            </w:r>
          </w:p>
          <w:p>
            <w:pPr>
              <w:pStyle w:val="Normal"/>
              <w:jc w:val="both"/>
              <w:rPr/>
            </w:pPr>
            <w:r>
              <w:rPr/>
              <w:t>- А.С. Ликонцева, заместитель Главы Парабельского района по социальным вопро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.Р. Ярускин, Глава Парабе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Д.А. Гришаев, начальник ОУУП и ПДН МО МВД РФ «Парабельское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</w:t>
        <w:tab/>
        <w:t>Рассмотрели в открытом заседании материалы дела об административном правонарушении, представленные  участковым уполномоченным МО МВД России «Парабельское» Гнедовым А.В. о совершении административного правонарушения, предусмотренного ч. 1 ст. 3.19. Кодекса Томской области об административных правонарушениях Б 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Б. надлежащим образом о времени и месте рассмотрения материалов административного дела извещен. Определение о назначении времени и места рассмотрения дела об административном правонарушении ему направлено почтой. На заседание административной комиссии он не явил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000063 от 03.01.2022 года следует, что, 01.01.2022 года в период времени с 10 часов до 23 часов 30 минут  гр-н Б. находясь по адресу: д. Толмачево ул. Светлая 5-*, совершал действия, нарушающие права на отдых граждан, проживающих по адресу: ул. Советская. 5-* д. Толмачево, а именно громко слушал музыку, шуме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 правами и протоколом об административном правонарушении гр. Б..  ознакомился, протокол подписа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Оглашаются остальные материалы административного дела: заявление Г., объяснение Г., объяснение Б.,  справка АБД, определение № 1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 </w:t>
      </w: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смягчающие административную ответственность, согласно ст. 4.2., 4.3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бъявляется постановление по делу об административном правонарушении: привлечь к административной ответственности Б.  и назначить административное наказание в виде, предупрежде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</w:t>
        <w:tab/>
        <w:t>Рассмотрели в открытом заседании материалы дела об административном правонарушении, представленные  участковым уполномоченным МО МВД России «Парабельское» Гнедовым А.В. о совершении административного правонарушения, предусмотренного ч. 1 ст. 3.19. Кодекса Томской области об административных правонарушениях Б.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Б. надлежащим образом о времени и месте рассмотрения материалов административного дела извещен. Определение о назначении времени и места рассмотрения дела об административном правонарушении ему направлено почтой. На заседание административной комиссии он не явил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глашается протокол об административном правонарушении. Из протокола об административном правонарушении № 000062 от 03.01.2022 года следует, что,  около 00 часов 00 минут гр-н Б. находясь по адресу: д. Толмачево ул. Светлая 5-*, совершал действия, нарушающие права на отдых граждан, проживающих по адресу: ул. Советская. 5-* д. Толмачево, а именно громко слушал музыку, шуме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С правами и протоколом об административном правонарушении гр. Б. ознакомился, протокол подписа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Оглашаются остальные материалы административного дела: заявление Г., объяснение Г., объяснение Б..,  справка АБД, определение № 2 о назначении времени и места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отягчающие, административную ответственность, согласно ч. 2 ст. 4.3. КоАП РФ, повторное совершение однородного административного правонарушения от 01.01.2022 г. по ч. 1 ст. 3.19. КоАП Т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смягчающие административную ответственность, согласно ст. 4.2. КоАП РФ,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Объявляется постановление по делу об административном правонарушении: привлечь к административной ответственности Б. и назначить административное наказание в виде, штрафа в размере 2000 (две тысячи) рубле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          Д. А. Барсаг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     В.А. Аллахверд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0:00Z</dcterms:created>
  <dc:creator>Deeva</dc:creator>
  <dc:description/>
  <cp:keywords/>
  <dc:language>en-US</dc:language>
  <cp:lastModifiedBy>В.А. Аллахвердиев</cp:lastModifiedBy>
  <cp:lastPrinted>2021-02-17T14:10:00Z</cp:lastPrinted>
  <dcterms:modified xsi:type="dcterms:W3CDTF">2023-11-07T07:18:00Z</dcterms:modified>
  <cp:revision>73</cp:revision>
  <dc:subject/>
  <dc:title/>
</cp:coreProperties>
</file>