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 февраля 2022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.А. Барсагаев, заместитель Главы Парабельского района по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>- В.Р. Ярускин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Д.А. Гришаев, начальник ОУУП и ПДН МО МВД РФ «Парабельско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 Рассмотрели в открытом заседании материалы дела об административном правонарушении, представленные участковым уполномоченным МО МВД России «Парабельское» Стрельниковым С.С. о совершении административного правонарушения, предусмотренного ч. 1 ст. 3.19. Кодекса Томской области об административных правонарушениях 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00042 от 01.02.2022 года следует, что, в период времени с 23 часов 27 января 2022 года до 05 часов 28 января 2022 года гражданин Н. находясь по адресу: с. Парабель ул. Лермонтова 15-*, совершал действия, нарушающие право на отдых С., проживающего по адресу: с. Парабель ул. Лермонтова,  15-*, Парабельского района, а именно громко слушал музыку, кричал. 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н Н 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сообщение в МО МВД России «Парабельское» от С., объяснение С., объяснение С., объяснение Н., копия паспорта и АБД Новосельцева М.Ю., определение № 05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Н. и назначить административное наказание в виде штрафа 1000 (одна тысяча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2.</w:t>
      </w:r>
      <w:r>
        <w:rPr/>
        <w:t xml:space="preserve">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Р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1 от 15.02.2022 года следует, что,  15 февраля 2022 года в  21 час 50 минут в д. Перемитино Парабельского района по ул. Береговой и ул. Ягодной, без присмотра и намордника бегала собака, принадлежащая Р.. Своими действиями Решетова М.В. допустила беспривязное содержание своей собаки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ка Р. ознакомилась, с правонарушением соглас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Заявление Б., объяснение Б., объяснение В.., фото собаки, определение № 06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административную ответственность, согласно ч. 2 ст. 4.3. КоАП РФ, повторное совершение однородного административного правонарушения в течение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смягчающие административную ответственность, согласно ст. 4.2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</w:t>
      </w:r>
      <w:r>
        <w:rPr>
          <w:b/>
          <w:u w:val="single"/>
        </w:rPr>
        <w:t xml:space="preserve">Р. </w:t>
      </w:r>
      <w:r>
        <w:rPr/>
        <w:t>в совершении</w:t>
      </w:r>
      <w:r>
        <w:rPr>
          <w:b/>
        </w:rPr>
        <w:t xml:space="preserve"> </w:t>
      </w:r>
      <w:r>
        <w:rPr/>
        <w:t xml:space="preserve">административного правонарушения, предусмотренного </w:t>
      </w:r>
      <w:r>
        <w:rPr>
          <w:b/>
          <w:u w:val="single"/>
        </w:rPr>
        <w:t>ч. 2 ст. 5.2 КоАП Томской области</w:t>
      </w:r>
      <w:r>
        <w:rPr/>
        <w:t xml:space="preserve"> и назначить административное наказание в виде </w:t>
      </w:r>
      <w:r>
        <w:rPr>
          <w:b/>
          <w:u w:val="single"/>
        </w:rPr>
        <w:t>штрафа в размере 1000 (одна тысяча) руб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Д.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3-11T15:13:00Z</cp:lastPrinted>
  <dcterms:modified xsi:type="dcterms:W3CDTF">2023-11-07T07:21:00Z</dcterms:modified>
  <cp:revision>89</cp:revision>
  <dc:subject/>
  <dc:title/>
</cp:coreProperties>
</file>