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 февраля 2024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- В.А. Аллахвердиев, руководитель отдела по безопасности и административному взаимодействию    </w:t>
            </w:r>
          </w:p>
          <w:p>
            <w:pPr>
              <w:pStyle w:val="Normal"/>
              <w:jc w:val="both"/>
              <w:rPr/>
            </w:pPr>
            <w:r>
              <w:rPr/>
              <w:t>-  Е.В. Кузнецов, руководитель отдела по обеспечению инфраструктуры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Е.А. Горских, главный специалист - секретарь административной комиссии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 О.Н. Арестова, руководитель отдела образования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оссии «Парабель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Рассмотрели в открытом заседании материалы дела об административном правонарушении, представленные главой Новосельцевского  сельского поселения Новосельцевой  А.С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Г. вручено лично, а так же он  уведомлен по телефону (имеется телефонограмма). На заседание административной комиссии Г . не явился, о причинах неявки на административную комиссию не сообщил, о рассмотрении дела без своего участия об отложении административной комиссии не ходатайствовал. Поскольку в материалах дела имеются доказательства заблаговременного извещения лиц о времени и месте рассмотрения дела, в результате административная комиссия сочла возможным рассмотрения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ab/>
        <w:t>Оглашается протокол об административном правонарушении. Из протокола об административном правонарушении № 1  от 21.01.2024 года следует,   21 января 2024 года в 19  часов 50 минут     Г .  допустил   беспривязное содержание своей собаки,     которая  бегала без поводка и намордника   по улице Шишкова с. Новосельцево и, находясь в районе магазина «Лад», расположенного по адресу с. Новосельцево, ул. Шишкова,8 укусила гр. М ., своими действиями Г . совершил административное правонарушение , предусмотренное  ч. 1 ст. 5.2 КоАП Томской области.  Г . постоянно допускает беспривязное нахождение своей собаки по ул. Рабочей,         с. Новосельцево Парабельского района.</w:t>
      </w:r>
    </w:p>
    <w:p>
      <w:pPr>
        <w:pStyle w:val="Normal"/>
        <w:ind w:right="-55" w:hanging="0"/>
        <w:jc w:val="both"/>
        <w:rPr/>
      </w:pPr>
      <w:r>
        <w:rPr/>
        <w:t xml:space="preserve">        </w:t>
      </w:r>
      <w:r>
        <w:rPr/>
        <w:t xml:space="preserve">С правами и протоколом об административном правонарушении гражданин Г. ознакомился, протокол подписал, с правонарушением согласился, дал объяснение по данному нарушению, вину осознал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2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3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ч. 1 ст. 5.2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копия заявления М ., объяснение М ., объяснение С.,  определение № 7 от 26.01.2024 года 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оответствии с правилами </w:t>
      </w:r>
      <w:hyperlink r:id="rId4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5">
        <w:r>
          <w:rPr>
            <w:rStyle w:val="InternetLink"/>
          </w:rPr>
          <w:t>3.4</w:t>
        </w:r>
      </w:hyperlink>
      <w:r>
        <w:rPr/>
        <w:t xml:space="preserve">, </w:t>
      </w:r>
      <w:hyperlink r:id="rId6">
        <w:r>
          <w:rPr>
            <w:rStyle w:val="InternetLink"/>
          </w:rPr>
          <w:t>4.1</w:t>
        </w:r>
      </w:hyperlink>
      <w:r>
        <w:rPr/>
        <w:t xml:space="preserve"> - </w:t>
      </w:r>
      <w:hyperlink r:id="rId7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5.2 ч. 1  КоАП Томской области, для граждан с учетом фактических обстоятельств дела и данных о личности  назначить Г.    административное наказание в виде </w:t>
      </w:r>
      <w:r>
        <w:rPr>
          <w:b/>
          <w:u w:val="single"/>
        </w:rPr>
        <w:t>административного штрафа в размере 1000 ( одна тысяча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6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               Е.А. Горских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3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4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5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6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7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29:00Z</dcterms:created>
  <dc:creator>Deeva</dc:creator>
  <dc:description/>
  <cp:keywords/>
  <dc:language>en-US</dc:language>
  <cp:lastModifiedBy>Е.А. Горских</cp:lastModifiedBy>
  <cp:lastPrinted>2024-03-18T11:58:00Z</cp:lastPrinted>
  <dcterms:modified xsi:type="dcterms:W3CDTF">2024-03-21T08:18:00Z</dcterms:modified>
  <cp:revision>9</cp:revision>
  <dc:subject/>
  <dc:title/>
</cp:coreProperties>
</file>