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ТОКОЛ № 3</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13 февраля 2024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jc w:val="both"/>
              <w:rPr/>
            </w:pPr>
            <w:r>
              <w:rPr/>
              <w:t>-Е.В. Кузнецов, руководитель отдела по обеспечению инфраструктуры органа местного самоуправления</w:t>
            </w:r>
          </w:p>
          <w:p>
            <w:pPr>
              <w:pStyle w:val="Normal"/>
              <w:jc w:val="both"/>
              <w:rPr/>
            </w:pPr>
            <w:r>
              <w:rPr/>
              <w:t>- Е.А. Горских, главный специалист - секретарь административной комиссии</w:t>
            </w:r>
          </w:p>
          <w:p>
            <w:pPr>
              <w:pStyle w:val="Normal"/>
              <w:ind w:firstLine="8"/>
              <w:jc w:val="both"/>
              <w:rPr/>
            </w:pPr>
            <w:r>
              <w:rPr/>
              <w:t>- В.Р. Ярускин, Глава Парабельского сельского поселения</w:t>
            </w:r>
          </w:p>
          <w:p>
            <w:pPr>
              <w:pStyle w:val="Normal"/>
              <w:jc w:val="both"/>
              <w:rPr/>
            </w:pPr>
            <w:r>
              <w:rPr/>
              <w:t>-  О.Н. Арестова, руководитель отдела образования Парабельского района</w:t>
            </w:r>
          </w:p>
          <w:p>
            <w:pPr>
              <w:pStyle w:val="Normal"/>
              <w:jc w:val="both"/>
              <w:rPr/>
            </w:pPr>
            <w:r>
              <w:rPr/>
              <w:t>- Д.А. Гришаев, начальник ОУУП и ПДН МО МВД России «Парабельское»</w:t>
            </w:r>
          </w:p>
          <w:p>
            <w:pPr>
              <w:pStyle w:val="Normal"/>
              <w:jc w:val="both"/>
              <w:rPr/>
            </w:pPr>
            <w:r>
              <w:rPr/>
              <w:t>- Бурыхин П.В., председатель правовой комиссии Думы Парабельского района</w:t>
            </w:r>
          </w:p>
          <w:p>
            <w:pPr>
              <w:pStyle w:val="Normal"/>
              <w:jc w:val="both"/>
              <w:rPr/>
            </w:pPr>
            <w:r>
              <w:rPr/>
            </w:r>
          </w:p>
          <w:p>
            <w:pPr>
              <w:pStyle w:val="Normal"/>
              <w:jc w:val="both"/>
              <w:rPr/>
            </w:pPr>
            <w:r>
              <w:rPr/>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Рассмотрели в открытом заседании материалы дела об административном правонарушении, представленные специалистом 1 категории Заводского  сельского поселения Моор О.В.,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Ш. надлежащим образом о времени и месте рассмотрения материалов административного дела извещена надлежащим образом. На заседание административной комиссии Ш..  явилась.  Дело об административном правонарушении рассмотрено в присутствии Ш.</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1/2  от 24.01.2024 года следует,   23 января 2024 года в 12 часов 45 минут  установлено, что  Ш.,  допустила  беспривязное содержание своих собак, которые  бегали по улице Зеленой п. Заводской,  лаяли на прохожих. Ш. регулярно допускает  беспривязное содержание своих собак, которые лают, кидаются на людей.  Ш.. постоянно допускает беспривязное нахождение своих собак   </w:t>
      </w:r>
    </w:p>
    <w:p>
      <w:pPr>
        <w:pStyle w:val="Normal"/>
        <w:ind w:right="-55" w:hanging="0"/>
        <w:jc w:val="both"/>
        <w:rPr/>
      </w:pPr>
      <w:r>
        <w:rPr/>
        <w:t xml:space="preserve">        </w:t>
      </w:r>
      <w:r>
        <w:rPr/>
        <w:t xml:space="preserve">С правами и протоколом об административном правонарушении гражданин Ш. ознакомилась, протокол подписала, с правонарушением согласилась, дала объяснение по данному нарушению, вину осознала.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1 ст. 5.2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Оглашаются остальные материалы административного дела: копия заявления Морозовой И.О., объяснение Калинчук Е.В.,    определение № 8 от 02.02.2024 года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ст. 5.2 ч. 1  КоАП Томской области, для граждан с учетом фактических обстоятельств дела и данных о личности  назначить Шуматовой Евгении Николаевне   административное наказание в</w:t>
      </w:r>
      <w:r>
        <w:rPr>
          <w:b/>
          <w:u w:val="single"/>
        </w:rPr>
        <w:t xml:space="preserve"> предупреждения.</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Комиссия проголосовала: за «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2</w:t>
      </w:r>
      <w:r>
        <w:rPr/>
        <w:t>. Рассмотрели в открытом заседании материалы дела об административном правонарушении, представленные специалистом 1 категории Заводского  сельского поселения Моор О.В.,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Ш.надлежащим образом о времени и месте рассмотрения материалов административного дела извещена надлежащим образом. На заседание административной комиссии Ш..  явилась.  Дело об административном правонарушении рассмотрено в присутствии Ш.</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2/3  от 24.01.2024 года следует,   20 января 2024 года в 10 часов установлено, что  Ш.,  допустила  беспривязное содержание своих собак, которые  бегали п. Заводской возле магазина  «Дуэт»    по улице 60 лет СССР, д.28,  лаяли на прохожих. Ш.. регулярно допускает  беспривязное содержание своих собак, которые лают, кидаются на людей.       </w:t>
      </w:r>
    </w:p>
    <w:p>
      <w:pPr>
        <w:pStyle w:val="Normal"/>
        <w:ind w:right="-55" w:hanging="0"/>
        <w:jc w:val="both"/>
        <w:rPr/>
      </w:pPr>
      <w:r>
        <w:rPr/>
        <w:t xml:space="preserve">        </w:t>
      </w:r>
      <w:r>
        <w:rPr/>
        <w:t xml:space="preserve">С правами и протоколом об административном правонарушении гражданин Ш.. ознакомилась, протокол подписала, с правонарушением согласилась, дала объяснение по данному нарушению, вину осознала.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1 ст. 5.2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Оглашаются остальные материалы административного дела: копия заявления Б., объяснение К.,   определение № 9 от 02.02.2024 года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b/>
          <w:b/>
          <w:u w:val="single"/>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ст. 5.2 ч. 1  КоАП Томской области, для граждан с учетом фактических обстоятельств дела и данных о личности  назначить Ш. административное наказание в</w:t>
      </w:r>
      <w:r>
        <w:rPr>
          <w:b/>
          <w:u w:val="single"/>
        </w:rPr>
        <w:t xml:space="preserve"> предупреждения.</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 xml:space="preserve"> </w:t>
      </w:r>
      <w:r>
        <w:rPr>
          <w:b/>
        </w:rPr>
        <w:t>3</w:t>
      </w:r>
      <w:r>
        <w:rPr/>
        <w:t>. Рассмотрели в открытом заседании материалы дела об административном правонарушении, представленные специалистом 1 категории Заводского  сельского поселения Моор О.В.,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Ш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Ш. надлежащим образом о времени и месте рассмотрения материалов административного дела извещена надлежащим образом. На заседание административной комиссии Ш..  явилась.  Дело об административном правонарушении рассмотрено в присутствии Ш..</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3/5  от 08.02.2024 года следует,   20 января 2024 года в 10 часов установлено, что  Ш.,  допустила  беспривязное содержание своих собак, которые  бегали п. Заводской возле магазина  «Дуэт»    по улице 60 лет СССР, д.28,  лаяли на прохожих. Ш.. регулярно допускает  беспривязное содержание своих собак, которые лают, кидаются на людей.       </w:t>
      </w:r>
    </w:p>
    <w:p>
      <w:pPr>
        <w:pStyle w:val="Normal"/>
        <w:ind w:right="-55" w:hanging="0"/>
        <w:jc w:val="both"/>
        <w:rPr/>
      </w:pPr>
      <w:r>
        <w:rPr/>
        <w:t xml:space="preserve">        </w:t>
      </w:r>
      <w:r>
        <w:rPr/>
        <w:t xml:space="preserve">С правами и протоколом об административном правонарушении гражданин Ш.. ознакомилась, протокол подписала, с правонарушением согласился, дала объяснение по данному нарушению, вину осознала.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14">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15">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1 ст. 5.2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Оглашаются остальные материалы административного дела: копия заявления Б.., объяснение К.., фото собак,  определение № 12 от 12.02.2024 года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b/>
          <w:b/>
          <w:u w:val="single"/>
        </w:rPr>
      </w:pPr>
      <w:r>
        <w:rPr/>
        <w:t xml:space="preserve">В соответствии с правилами </w:t>
      </w:r>
      <w:hyperlink r:id="rId16">
        <w:r>
          <w:rPr>
            <w:rStyle w:val="InternetLink"/>
          </w:rPr>
          <w:t>статей 3.1</w:t>
        </w:r>
      </w:hyperlink>
      <w:r>
        <w:rPr/>
        <w:t xml:space="preserve">, </w:t>
      </w:r>
      <w:hyperlink r:id="rId17">
        <w:r>
          <w:rPr>
            <w:rStyle w:val="InternetLink"/>
          </w:rPr>
          <w:t>3.4</w:t>
        </w:r>
      </w:hyperlink>
      <w:r>
        <w:rPr/>
        <w:t xml:space="preserve">, </w:t>
      </w:r>
      <w:hyperlink r:id="rId18">
        <w:r>
          <w:rPr>
            <w:rStyle w:val="InternetLink"/>
          </w:rPr>
          <w:t>4.1</w:t>
        </w:r>
      </w:hyperlink>
      <w:r>
        <w:rPr/>
        <w:t xml:space="preserve"> - </w:t>
      </w:r>
      <w:hyperlink r:id="rId19">
        <w:r>
          <w:rPr>
            <w:rStyle w:val="InternetLink"/>
          </w:rPr>
          <w:t>4.3</w:t>
        </w:r>
      </w:hyperlink>
      <w:r>
        <w:rPr/>
        <w:t xml:space="preserve"> Кодекса Российской Федерации об административных правонарушениях в пределах санкции ст. 5.2 ч. 1  КоАП Томской области, для граждан с учетом фактических обстоятельств дела и данных о личности  назначить Ш.    административное наказание в</w:t>
      </w:r>
      <w:r>
        <w:rPr>
          <w:b/>
          <w:u w:val="single"/>
        </w:rPr>
        <w:t xml:space="preserve"> административного штрафа в размере 1000     ( одна тысяча)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b/>
        </w:rPr>
        <w:t>4</w:t>
      </w:r>
      <w:r>
        <w:rPr/>
        <w:t>. Рассмотрели в открытом заседании материалы дела об административном правонарушении, представленные ведущим  специалистом  по благоустройству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Б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Б.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Б .  направлено  почтой, кроме того уведомлен по телефону ( телефонограмма от 09.02.2023г.). На заседание административной комиссии Б .  не явился.  На заседание административной комиссии Б .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в результат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     </w:t>
      </w:r>
      <w:r>
        <w:rPr/>
        <w:t xml:space="preserve">Оглашается протокол об административном правонарушении. Из протокола об административном правонарушении № 11/4  от 15.12.2023 года следует,     01 ноября 2023 года в вечернее время,      Б ., находясь во дворе многоквартирного дома по адресу:  с. Парабель, ул. Нефтяников №3  допустил беспривязное содержание своей собаки породы ротвейлер.  </w:t>
      </w:r>
    </w:p>
    <w:p>
      <w:pPr>
        <w:pStyle w:val="Normal"/>
        <w:ind w:right="-55" w:hanging="0"/>
        <w:jc w:val="both"/>
        <w:rPr/>
      </w:pPr>
      <w:r>
        <w:rPr/>
        <w:t xml:space="preserve">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0">
        <w:r>
          <w:rPr>
            <w:rStyle w:val="InternetLink"/>
          </w:rPr>
          <w:t>статьей 28.2</w:t>
        </w:r>
      </w:hyperlink>
      <w:r>
        <w:rPr/>
        <w:t xml:space="preserve"> Кодекса Российской Федерации об административных правонарушениях, в отсутствие Б ., так как он с 15.12.2023 года находится на вахте.    Сведения, подлежащие указанию в протоколе об административном правонарушении в соответствии с </w:t>
      </w:r>
      <w:hyperlink r:id="rId21">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1 ст. 5.2 КоАП Томской области. Оснований для признания названного протокола недопустимым доказательством по делу не имеется.</w:t>
      </w:r>
    </w:p>
    <w:p>
      <w:pPr>
        <w:pStyle w:val="Normal"/>
        <w:ind w:right="-55" w:firstLine="567"/>
        <w:jc w:val="both"/>
        <w:rPr/>
      </w:pPr>
      <w:r>
        <w:rPr/>
        <w:t>В действиях Б. формально усматриваются признаки состава административного правонарушения предусмотренного ч. 1 ст. 5.2 КоАП ТО.</w:t>
      </w:r>
    </w:p>
    <w:p>
      <w:pPr>
        <w:pStyle w:val="Normal"/>
        <w:autoSpaceDE w:val="false"/>
        <w:spacing w:before="240" w:after="0"/>
        <w:ind w:firstLine="539"/>
        <w:contextualSpacing/>
        <w:jc w:val="both"/>
        <w:rPr/>
      </w:pPr>
      <w:r>
        <w:rPr/>
      </w:r>
    </w:p>
    <w:p>
      <w:pPr>
        <w:pStyle w:val="Normal"/>
        <w:ind w:right="-55" w:firstLine="567"/>
        <w:jc w:val="both"/>
        <w:rPr/>
      </w:pPr>
      <w:r>
        <w:rPr/>
        <w:t xml:space="preserve">В связи с истечением срока давности привлечения к административной ответственности Б., на основании п. 6 ч. 1 ст. 24.5, п. 2 ч. 1 ст. 29.9 КоАП РФ, комиссия решила административное производство по ч.1 ст. 5.2 КоАП ТО по административному №11/4 от 15.12.2023 года (КУСП  № 1310 от 02.11.2023 года)  </w:t>
      </w:r>
      <w:r>
        <w:rPr>
          <w:b/>
        </w:rPr>
        <w:t xml:space="preserve"> </w:t>
      </w:r>
      <w:r>
        <w:rPr/>
        <w:t>прекратить, в связи с истечением срока давности привлечения к административной ответственности.</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 xml:space="preserve"> </w:t>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t xml:space="preserve">Секретарь                                                                                                                            Е.А. Горских </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hyperlink" Target="consultantplus://offline/ref=F85E4A15E1B5A673128AB569C384FE70DF51878FBC3FEF6E711770B08330C84413B14AEEAA8A7674F5A2A44F985F05846D7B2FECC93F26F12EsCC" TargetMode="External"/><Relationship Id="rId15" Type="http://schemas.openxmlformats.org/officeDocument/2006/relationships/hyperlink" Target="consultantplus://offline/ref=F85E4A15E1B5A673128AB569C384FE70DF51878FBC3FEF6E711770B08330C84413B14AEEAA8A7675FDA2A44F985F05846D7B2FECC93F26F12EsCC" TargetMode="External"/><Relationship Id="rId16" Type="http://schemas.openxmlformats.org/officeDocument/2006/relationships/hyperlink" Target="consultantplus://offline/ref=F85E4A15E1B5A673128AB569C384FE70DF51878FBC3FEF6E711770B08330C84413B14AEEAA88737BFBA2A44F985F05846D7B2FECC93F26F12EsCC" TargetMode="External"/><Relationship Id="rId17" Type="http://schemas.openxmlformats.org/officeDocument/2006/relationships/hyperlink" Target="consultantplus://offline/ref=F85E4A15E1B5A673128AB569C384FE70DF51878FBC3FEF6E711770B08330C84413B14AEDAB8F7477A9F8B44BD1080A986E6430EFD73F22s4C" TargetMode="External"/><Relationship Id="rId18" Type="http://schemas.openxmlformats.org/officeDocument/2006/relationships/hyperlink" Target="consultantplus://offline/ref=F85E4A15E1B5A673128AB569C384FE70DF51878FBC3FEF6E711770B08330C84413B14AEEAA88727FFEA2A44F985F05846D7B2FECC93F26F12EsCC" TargetMode="External"/><Relationship Id="rId19" Type="http://schemas.openxmlformats.org/officeDocument/2006/relationships/hyperlink" Target="consultantplus://offline/ref=F85E4A15E1B5A673128AB569C384FE70DF51878FBC3FEF6E711770B08330C84413B14AEEAA887278FAA2A44F985F05846D7B2FECC93F26F12EsCC" TargetMode="External"/><Relationship Id="rId20" Type="http://schemas.openxmlformats.org/officeDocument/2006/relationships/hyperlink" Target="consultantplus://offline/ref=F85E4A15E1B5A673128AB569C384FE70DF51878FBC3FEF6E711770B08330C84413B14AEEAA8A7674F5A2A44F985F05846D7B2FECC93F26F12EsCC" TargetMode="External"/><Relationship Id="rId21" Type="http://schemas.openxmlformats.org/officeDocument/2006/relationships/hyperlink" Target="consultantplus://offline/ref=F85E4A15E1B5A673128AB569C384FE70DF51878FBC3FEF6E711770B08330C84413B14AEEAA8A7675FDA2A44F985F05846D7B2FECC93F26F12EsC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41:00Z</dcterms:created>
  <dc:creator>Deeva</dc:creator>
  <dc:description/>
  <cp:keywords/>
  <dc:language>en-US</dc:language>
  <cp:lastModifiedBy>Е.А. Горских</cp:lastModifiedBy>
  <cp:lastPrinted>2024-03-18T12:00:00Z</cp:lastPrinted>
  <dcterms:modified xsi:type="dcterms:W3CDTF">2024-03-21T09:28:00Z</dcterms:modified>
  <cp:revision>9</cp:revision>
  <dc:subject/>
  <dc:title/>
</cp:coreProperties>
</file>