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 апреля 2022 года     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В.А. Аллахвердиев</w:t>
            </w:r>
          </w:p>
          <w:p>
            <w:pPr>
              <w:pStyle w:val="Normal"/>
              <w:jc w:val="both"/>
              <w:rPr/>
            </w:pPr>
            <w:r>
              <w:rPr/>
              <w:t>- А.С. Ликонцева, заместитель Главы Парабельского район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.Р. Ярускин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Д.А. Гришаев, начальник ОУУП и ПДН МО МВД РФ «Парабельское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</w:t>
        <w:tab/>
        <w:t>Рассмотрели в открытом заседании материалы дела об административном правонарушении, представленные  участковым уполномоченным МО МВД России «Парабельское» Латыповым Р.Х. о совершении административного правонарушения, предусмотренного ч. 1 ст. 3.19. Кодекса Томской области об административных правонарушениях М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М.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ему направлено почтой. 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000220 от 03.01.2022 года следует, что,  в период времени с 00 часов до 01 часа  гр-н М. находясь по адресу: с. Нарым ул. Куйбышева, 19-2, совершал действия, нарушающие права на отдых граждан, проживающих по адресу: ул. Куйбышева. 19-1 с. Нарым, а именно громко кричал, шуме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 правами и протоколом об административном правонарушении гр. Мартемьянов Е.И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рапорт дежурного МО МВД России «Парабельское», заявление К ., объяснение Б ., объяснение М .,  справка АБД, определение № 32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М.  и назначить административное наказание в виде, штрафа 1000 (одна тысяча) 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   В.А. Аллахверди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Deeva</dc:creator>
  <dc:description/>
  <cp:keywords/>
  <dc:language>en-US</dc:language>
  <cp:lastModifiedBy>В.А. Аллахвердиев</cp:lastModifiedBy>
  <cp:lastPrinted>2021-05-26T16:08:00Z</cp:lastPrinted>
  <dcterms:modified xsi:type="dcterms:W3CDTF">2023-11-07T05:27:00Z</dcterms:modified>
  <cp:revision>131</cp:revision>
  <dc:subject/>
  <dc:title/>
</cp:coreProperties>
</file>