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6</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center"/>
        <w:rPr>
          <w:b/>
          <w:b/>
        </w:rPr>
      </w:pPr>
      <w:r>
        <w:rPr>
          <w:b/>
        </w:rPr>
      </w:r>
    </w:p>
    <w:p>
      <w:pPr>
        <w:pStyle w:val="Normal"/>
        <w:jc w:val="both"/>
        <w:rPr/>
      </w:pPr>
      <w:r>
        <w:rPr/>
        <w:t>06 сентября 2023 года                                                                                                                    с. Парабель</w:t>
      </w:r>
    </w:p>
    <w:p>
      <w:pPr>
        <w:pStyle w:val="Normal"/>
        <w:jc w:val="both"/>
        <w:rPr/>
      </w:pPr>
      <w:r>
        <w:rPr/>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Председатель      </w:t>
            </w:r>
          </w:p>
          <w:p>
            <w:pPr>
              <w:pStyle w:val="Normal"/>
              <w:jc w:val="both"/>
              <w:rPr/>
            </w:pPr>
            <w:r>
              <w:rPr/>
            </w:r>
          </w:p>
          <w:p>
            <w:pPr>
              <w:pStyle w:val="Normal"/>
              <w:jc w:val="both"/>
              <w:rPr/>
            </w:pPr>
            <w:r>
              <w:rPr/>
              <w:t>Заместитель председателя</w:t>
            </w:r>
          </w:p>
          <w:p>
            <w:pPr>
              <w:pStyle w:val="Normal"/>
              <w:jc w:val="both"/>
              <w:rPr/>
            </w:pPr>
            <w:r>
              <w:rPr/>
              <w:t xml:space="preserve">  </w:t>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jc w:val="both"/>
              <w:rPr/>
            </w:pPr>
            <w:r>
              <w:rPr/>
              <w:t xml:space="preserve"> </w:t>
            </w:r>
            <w:r>
              <w:rPr/>
              <w:t>- Д.А. Барсагаев, первый заместитель Главы –</w:t>
            </w:r>
          </w:p>
          <w:p>
            <w:pPr>
              <w:pStyle w:val="Normal"/>
              <w:jc w:val="both"/>
              <w:rPr/>
            </w:pPr>
            <w:r>
              <w:rPr/>
              <w:t xml:space="preserve"> </w:t>
            </w:r>
            <w:r>
              <w:rPr/>
              <w:t>Управляющий делами</w:t>
            </w:r>
          </w:p>
          <w:p>
            <w:pPr>
              <w:pStyle w:val="Normal"/>
              <w:jc w:val="both"/>
              <w:rPr/>
            </w:pPr>
            <w:r>
              <w:rPr/>
              <w:t>- М.А. Ямщикова, и.о. заместителя Главы Парабельского района – по социальным вопросам и туризму</w:t>
            </w:r>
          </w:p>
          <w:p>
            <w:pPr>
              <w:pStyle w:val="Normal"/>
              <w:jc w:val="both"/>
              <w:rPr/>
            </w:pPr>
            <w:r>
              <w:rPr/>
              <w:t>- В.А. Аллахвердиев</w:t>
            </w:r>
          </w:p>
          <w:p>
            <w:pPr>
              <w:pStyle w:val="Normal"/>
              <w:jc w:val="both"/>
              <w:rPr/>
            </w:pPr>
            <w:r>
              <w:rPr/>
              <w:t xml:space="preserve">- О.Н. Арестова,  руководитель образования </w:t>
            </w:r>
          </w:p>
          <w:p>
            <w:pPr>
              <w:pStyle w:val="Normal"/>
              <w:jc w:val="both"/>
              <w:rPr/>
            </w:pPr>
            <w:r>
              <w:rPr/>
              <w:t>Администрации Парабельского района;</w:t>
            </w:r>
          </w:p>
          <w:p>
            <w:pPr>
              <w:pStyle w:val="Normal"/>
              <w:jc w:val="both"/>
              <w:rPr/>
            </w:pPr>
            <w:r>
              <w:rPr/>
              <w:t>- А.Ю. Козлова ведущий специалист по молодежной политике и спорту</w:t>
            </w:r>
          </w:p>
          <w:p>
            <w:pPr>
              <w:pStyle w:val="Normal"/>
              <w:jc w:val="both"/>
              <w:rPr/>
            </w:pPr>
            <w:r>
              <w:rPr/>
              <w:t>- В.Р. Ярускин, Глава Парабельского сельского поселения</w:t>
            </w:r>
          </w:p>
          <w:p>
            <w:pPr>
              <w:pStyle w:val="Normal"/>
              <w:jc w:val="both"/>
              <w:rPr/>
            </w:pPr>
            <w:r>
              <w:rPr/>
              <w:t xml:space="preserve">- Д.А. Гришаев, начальник ОУУП и ПДН МО МВД </w:t>
            </w:r>
          </w:p>
          <w:p>
            <w:pPr>
              <w:pStyle w:val="Normal"/>
              <w:jc w:val="both"/>
              <w:rPr/>
            </w:pPr>
            <w:r>
              <w:rPr/>
              <w:t>России «Парабельское»</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    </w:t>
      </w:r>
      <w:r>
        <w:rPr/>
        <w:t>1.</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В..</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В.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На заседание административной комиссии она не явилась, о причинах неявки на административную комиссию не сообщила, о рассмотрении дела без своего участия об отложении административной комиссии не ходатайствовала. Поскольку в материалах дела имеются доказательства заблаговременного извещения лиц о времени и месте рассмотрения дела, руководствуясь ч. 7 ст. 29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1 от 24.07.2023 года следует, что, 30 июня 2023 года около 10 часов 09 минут корова № бирки: </w:t>
      </w:r>
      <w:r>
        <w:rPr>
          <w:lang w:val="en-US"/>
        </w:rPr>
        <w:t>RU</w:t>
      </w:r>
      <w:r>
        <w:rPr/>
        <w:t>а32 74116 принадлежащая гр. В.,    находилась на пересечении улиц Строительной и Советской с. Парабель. Своими действиями гр-ка Веселкова Ю.В. допустила нахождение указанного животного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 местах для выпаса домашнего крупного рогатого скота</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ка В.  ознакомилась, протокол подписала.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определение № 8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 xml:space="preserve">Обстоятельства, исключающие производство по делу: согласно ст. 24.5 КоАП РФ не установлены. </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 </w:t>
      </w:r>
      <w:r>
        <w:rPr/>
        <w:t xml:space="preserve">В соответствии с правилами </w:t>
      </w:r>
      <w:hyperlink r:id="rId2">
        <w:r>
          <w:rPr>
            <w:rStyle w:val="InternetLink"/>
          </w:rPr>
          <w:t>статей 3.1</w:t>
        </w:r>
      </w:hyperlink>
      <w:r>
        <w:rPr/>
        <w:t xml:space="preserve">, </w:t>
      </w:r>
      <w:hyperlink r:id="rId3">
        <w:r>
          <w:rPr>
            <w:rStyle w:val="InternetLink"/>
          </w:rPr>
          <w:t>3.4</w:t>
        </w:r>
      </w:hyperlink>
      <w:r>
        <w:rPr/>
        <w:t xml:space="preserve">, </w:t>
      </w:r>
      <w:hyperlink r:id="rId4">
        <w:r>
          <w:rPr>
            <w:rStyle w:val="InternetLink"/>
          </w:rPr>
          <w:t>4.1</w:t>
        </w:r>
      </w:hyperlink>
      <w:r>
        <w:rPr/>
        <w:t xml:space="preserve"> - </w:t>
      </w:r>
      <w:hyperlink r:id="rId5">
        <w:r>
          <w:rPr>
            <w:rStyle w:val="InternetLink"/>
          </w:rPr>
          <w:t>4.3</w:t>
        </w:r>
      </w:hyperlink>
      <w:r>
        <w:rPr/>
        <w:t xml:space="preserve"> Кодекса Российской Федерации об административных правонарушениях в пределах санкции ст. 5.2 ч. 3  КоАП Томской области, для граждан с учетом фактических обстоятельств дела и данных о личности  назначить В. административное наказание в виде предупреждения.</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    </w:t>
      </w:r>
      <w:r>
        <w:rPr/>
        <w:t>2.</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Г..</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Г.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На заседание административной комиссии она не явилась, о причинах неявки на административную комиссию не сообщила, о рассмотрении дела без своего участия об отложении административной комиссии не ходатайствовала. Поскольку в материалах дела имеются доказательства заблаговременного извещения лиц о времени и месте рассмотрения дела, руководствуясь ч. 7 ст. 29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2 от 24.07.2023 года следует, что,  30 июня 2023 года около 10 часов 24 минут корова  № бирки: 3103 принадлежащая гр. Г., находилась на пересечении улиц Строительной и Советской с. Парабель. Своими действиями гр-ка Г. допустила нахождение указанных животных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 местах для выпаса домашнего крупного рогатого скота.   </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ка Г.  ознакомилась, протокол подписала.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определение № 9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 xml:space="preserve">Обстоятельства, исключающие производство по делу: согласно ст. 24.5 КоАП РФ не установлены. </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 </w:t>
      </w:r>
      <w:r>
        <w:rPr/>
        <w:t xml:space="preserve">В соответствии с правилами </w:t>
      </w:r>
      <w:hyperlink r:id="rId6">
        <w:r>
          <w:rPr>
            <w:rStyle w:val="InternetLink"/>
          </w:rPr>
          <w:t>статей 3.1</w:t>
        </w:r>
      </w:hyperlink>
      <w:r>
        <w:rPr/>
        <w:t xml:space="preserve">, </w:t>
      </w:r>
      <w:hyperlink r:id="rId7">
        <w:r>
          <w:rPr>
            <w:rStyle w:val="InternetLink"/>
          </w:rPr>
          <w:t>3.4</w:t>
        </w:r>
      </w:hyperlink>
      <w:r>
        <w:rPr/>
        <w:t xml:space="preserve">, </w:t>
      </w:r>
      <w:hyperlink r:id="rId8">
        <w:r>
          <w:rPr>
            <w:rStyle w:val="InternetLink"/>
          </w:rPr>
          <w:t>4.1</w:t>
        </w:r>
      </w:hyperlink>
      <w:r>
        <w:rPr/>
        <w:t xml:space="preserve"> - </w:t>
      </w:r>
      <w:hyperlink r:id="rId9">
        <w:r>
          <w:rPr>
            <w:rStyle w:val="InternetLink"/>
          </w:rPr>
          <w:t>4.3</w:t>
        </w:r>
      </w:hyperlink>
      <w:r>
        <w:rPr/>
        <w:t xml:space="preserve"> Кодекса Российской Федерации об административных правонарушениях в пределах санкции ст. 5.2 ч. 3  КоАП Томской области, для граждан с учетом фактических обстоятельств дела и данных о личности  назначить Г. административное наказание в виде предупреждения.</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    </w:t>
      </w:r>
      <w:r>
        <w:rPr/>
        <w:t>3.</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Г.</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Г.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На заседание административной комиссии она не явилась, о причинах неявки на административную комиссию не сообщила, о рассмотрении дела без своего участия об отложении административной комиссии не ходатайствовала. Поскольку в материалах дела имеются доказательства заблаговременного извещения лиц о времени и месте рассмотрения дела, руководствуясь ч. 7 ст. 29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3 от 24.07.2023 года следует, что,  30 июня 2023 года около 10 часов 30 минут корова № бирки: 1а66 127а1 принадлежащая гр. Г.  находилась на</w:t>
      </w:r>
      <w:r>
        <w:rPr>
          <w:u w:val="single"/>
        </w:rPr>
        <w:t xml:space="preserve"> </w:t>
      </w:r>
      <w:r>
        <w:rPr/>
        <w:t>улице Чехова    с. Парабель между домами № 14 и № 16. Своими действиями гр-ка Г. допустила нахождение указанных животных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 местах для выпаса домашнего крупного рогатого скота.</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ка Г.  ознакомилась, протокол подписала.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определение № 10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 xml:space="preserve">Обстоятельства, исключающие производство по делу: согласно ст. 24.5 КоАП РФ не установлены. </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 </w:t>
      </w:r>
      <w:r>
        <w:rPr/>
        <w:t xml:space="preserve">В соответствии с правилами </w:t>
      </w:r>
      <w:hyperlink r:id="rId10">
        <w:r>
          <w:rPr>
            <w:rStyle w:val="InternetLink"/>
          </w:rPr>
          <w:t>статей 3.1</w:t>
        </w:r>
      </w:hyperlink>
      <w:r>
        <w:rPr/>
        <w:t xml:space="preserve">, </w:t>
      </w:r>
      <w:hyperlink r:id="rId11">
        <w:r>
          <w:rPr>
            <w:rStyle w:val="InternetLink"/>
          </w:rPr>
          <w:t>3.4</w:t>
        </w:r>
      </w:hyperlink>
      <w:r>
        <w:rPr/>
        <w:t xml:space="preserve">, </w:t>
      </w:r>
      <w:hyperlink r:id="rId12">
        <w:r>
          <w:rPr>
            <w:rStyle w:val="InternetLink"/>
          </w:rPr>
          <w:t>4.1</w:t>
        </w:r>
      </w:hyperlink>
      <w:r>
        <w:rPr/>
        <w:t xml:space="preserve"> - </w:t>
      </w:r>
      <w:hyperlink r:id="rId13">
        <w:r>
          <w:rPr>
            <w:rStyle w:val="InternetLink"/>
          </w:rPr>
          <w:t>4.3</w:t>
        </w:r>
      </w:hyperlink>
      <w:r>
        <w:rPr/>
        <w:t xml:space="preserve"> Кодекса Российской Федерации об административных правонарушениях в пределах санкции ст. 5.2 ч. 3  КоАП Томской области, для граждан с учетом фактических обстоятельств дела и данных о личности  назначить Г. административное наказание в виде предупреждения.</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    </w:t>
      </w:r>
      <w:r>
        <w:rPr/>
        <w:t>4.</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В.</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В.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На заседание административной комиссии она не явилась, о причинах неявки на административную комиссию не сообщила, о рассмотрении дела без своего участия об отложении административной комиссии не ходатайствовала. Поскольку в материалах дела имеются доказательства заблаговременного извещения лиц о времени и месте рассмотрения дела, руководствуясь ч. 7 ст. 29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04 от 24.07.2023 года следует, что,  30 июня 2023 года около 10 часов 50 минут корова № бирки: 17а0 11433  принадлежащая гр. Веселковой Ю.В.  находилась на улице Свердлова с. Парабель около здания № 21. Своими действиями гр-ка В. допустила нахождение указанных животных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 местах для выпаса домашнего крупного рогатого скота.   </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ка В.  ознакомилась, протокол подписала.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определение № 11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 xml:space="preserve">Обстоятельства, исключающие производство по делу: согласно ст. 24.5 КоАП РФ не установлены. </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 </w:t>
      </w:r>
      <w:r>
        <w:rPr/>
        <w:t xml:space="preserve">В соответствии с правилами </w:t>
      </w:r>
      <w:hyperlink r:id="rId14">
        <w:r>
          <w:rPr>
            <w:rStyle w:val="InternetLink"/>
          </w:rPr>
          <w:t>статей 3.1</w:t>
        </w:r>
      </w:hyperlink>
      <w:r>
        <w:rPr/>
        <w:t xml:space="preserve">, </w:t>
      </w:r>
      <w:hyperlink r:id="rId15">
        <w:r>
          <w:rPr>
            <w:rStyle w:val="InternetLink"/>
          </w:rPr>
          <w:t>3.4</w:t>
        </w:r>
      </w:hyperlink>
      <w:r>
        <w:rPr/>
        <w:t xml:space="preserve">, </w:t>
      </w:r>
      <w:hyperlink r:id="rId16">
        <w:r>
          <w:rPr>
            <w:rStyle w:val="InternetLink"/>
          </w:rPr>
          <w:t>4.1</w:t>
        </w:r>
      </w:hyperlink>
      <w:r>
        <w:rPr/>
        <w:t xml:space="preserve"> - </w:t>
      </w:r>
      <w:hyperlink r:id="rId17">
        <w:r>
          <w:rPr>
            <w:rStyle w:val="InternetLink"/>
          </w:rPr>
          <w:t>4.3</w:t>
        </w:r>
      </w:hyperlink>
      <w:r>
        <w:rPr/>
        <w:t xml:space="preserve"> Кодекса Российской Федерации об административных правонарушениях в пределах санкции ст. 5.2 ч. 3  КоАП Томской области, для граждан с учетом фактических обстоятельств дела и данных о личности  назначить В. административное наказание в виде предупреждения.</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5.</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Ш.</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Ш.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На заседание административной комиссии она не явилась, о причинах неявки на административную комиссию не сообщила, о рассмотрении дела без своего участия об отложении административной комиссии не ходатайствовала. Поскольку в материалах дела имеются доказательства заблаговременного извещения лиц о времени и месте рассмотрения дела, руководствуясь ч. 7 ст. 29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5 от 24.07.2023 года следует, что,  30 июня 2023 года около 12 часов 45 минут корова  № бирки: 3140  принадлежащая гр. Ш. около магазина «Шанс» по адресу: с. Парабель ул. Лермонтова 1в. Своими действиями гр-ка Ш. допустила нахождение указанных животных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 местах для выпаса домашнего крупного рогатого скота.</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ка Ш.  ознакомилась, протокол подписала.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определение № 12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 xml:space="preserve">Обстоятельства, исключающие производство по делу: согласно ст. 24.5 КоАП РФ не установлены. </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 </w:t>
      </w:r>
      <w:r>
        <w:rPr/>
        <w:t xml:space="preserve">В соответствии с правилами </w:t>
      </w:r>
      <w:hyperlink r:id="rId18">
        <w:r>
          <w:rPr>
            <w:rStyle w:val="InternetLink"/>
          </w:rPr>
          <w:t>статей 3.1</w:t>
        </w:r>
      </w:hyperlink>
      <w:r>
        <w:rPr/>
        <w:t xml:space="preserve">, </w:t>
      </w:r>
      <w:hyperlink r:id="rId19">
        <w:r>
          <w:rPr>
            <w:rStyle w:val="InternetLink"/>
          </w:rPr>
          <w:t>3.4</w:t>
        </w:r>
      </w:hyperlink>
      <w:r>
        <w:rPr/>
        <w:t xml:space="preserve">, </w:t>
      </w:r>
      <w:hyperlink r:id="rId20">
        <w:r>
          <w:rPr>
            <w:rStyle w:val="InternetLink"/>
          </w:rPr>
          <w:t>4.1</w:t>
        </w:r>
      </w:hyperlink>
      <w:r>
        <w:rPr/>
        <w:t xml:space="preserve"> - </w:t>
      </w:r>
      <w:hyperlink r:id="rId21">
        <w:r>
          <w:rPr>
            <w:rStyle w:val="InternetLink"/>
          </w:rPr>
          <w:t>4.3</w:t>
        </w:r>
      </w:hyperlink>
      <w:r>
        <w:rPr/>
        <w:t xml:space="preserve"> Кодекса Российской Федерации об административных правонарушениях в пределах санкции ст. 5.2 ч. 3  КоАП Томской области, для граждан с учетом фактических обстоятельств дела и данных о личности  назначить Ш. административное наказание в виде предупреждения.</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  </w:t>
      </w:r>
      <w:r>
        <w:rPr/>
        <w:t>6.</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Ч..</w:t>
      </w:r>
    </w:p>
    <w:p>
      <w:pPr>
        <w:pStyle w:val="Normal"/>
        <w:tabs>
          <w:tab w:val="clear" w:pos="708"/>
          <w:tab w:val="left" w:pos="851" w:leader="none"/>
        </w:tabs>
        <w:ind w:firstLine="567"/>
        <w:jc w:val="both"/>
        <w:rPr/>
      </w:pPr>
      <w:r>
        <w:rPr/>
        <w:t xml:space="preserve"> </w:t>
      </w: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Ч.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На заседание административной комиссии он не явилась,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руководствуясь ч. 7 ст. 29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6 от 24.07.2023 года следует, что, 30 июля 2023 года около 12 часов корова № бирки: 1366 74232  принадлежащая гражданину Ч. находилась около магазина «Лебедь» по адресу: с. Парабель ул. Чехова, 7. Своими действиями Ч. допустил нахождение указанного животного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w:t>
      </w:r>
      <w:r>
        <w:rPr>
          <w:u w:val="single"/>
        </w:rPr>
        <w:t xml:space="preserve"> </w:t>
      </w:r>
      <w:r>
        <w:rPr/>
        <w:t>Томской области» местах для выпаса домашнего крупного рогатого скота.</w:t>
      </w:r>
    </w:p>
    <w:p>
      <w:pPr>
        <w:pStyle w:val="Normal"/>
        <w:ind w:right="-55" w:hanging="0"/>
        <w:jc w:val="both"/>
        <w:rPr/>
      </w:pPr>
      <w:r>
        <w:rPr/>
        <w:t xml:space="preserve"> </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н Чалков О.Л.  ознакомился, протокол не подписал.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определение № 13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 xml:space="preserve">Обстоятельства, исключающие производство по делу: согласно ст. 24.5 КоАП РФ не установлены. </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 </w:t>
      </w:r>
      <w:r>
        <w:rPr/>
        <w:t xml:space="preserve">В соответствии с правилами </w:t>
      </w:r>
      <w:hyperlink r:id="rId22">
        <w:r>
          <w:rPr>
            <w:rStyle w:val="InternetLink"/>
          </w:rPr>
          <w:t>статей 3.1</w:t>
        </w:r>
      </w:hyperlink>
      <w:r>
        <w:rPr/>
        <w:t xml:space="preserve">, </w:t>
      </w:r>
      <w:hyperlink r:id="rId23">
        <w:r>
          <w:rPr>
            <w:rStyle w:val="InternetLink"/>
          </w:rPr>
          <w:t>3.4</w:t>
        </w:r>
      </w:hyperlink>
      <w:r>
        <w:rPr/>
        <w:t xml:space="preserve">, </w:t>
      </w:r>
      <w:hyperlink r:id="rId24">
        <w:r>
          <w:rPr>
            <w:rStyle w:val="InternetLink"/>
          </w:rPr>
          <w:t>4.1</w:t>
        </w:r>
      </w:hyperlink>
      <w:r>
        <w:rPr/>
        <w:t xml:space="preserve"> - </w:t>
      </w:r>
      <w:hyperlink r:id="rId25">
        <w:r>
          <w:rPr>
            <w:rStyle w:val="InternetLink"/>
          </w:rPr>
          <w:t>4.3</w:t>
        </w:r>
      </w:hyperlink>
      <w:r>
        <w:rPr/>
        <w:t xml:space="preserve"> Кодекса Российской Федерации об административных правонарушениях в пределах санкции ст. 5.2 ч. 3  КоАП Томской области, для граждан с учетом фактических обстоятельств дела и данных о личности  назначить  Ч. административное наказание в виде предупреждения.</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  </w:t>
      </w:r>
      <w:r>
        <w:rPr/>
        <w:t>7.</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Ч..</w:t>
      </w:r>
    </w:p>
    <w:p>
      <w:pPr>
        <w:pStyle w:val="Normal"/>
        <w:tabs>
          <w:tab w:val="clear" w:pos="708"/>
          <w:tab w:val="left" w:pos="851" w:leader="none"/>
        </w:tabs>
        <w:ind w:firstLine="567"/>
        <w:jc w:val="both"/>
        <w:rPr/>
      </w:pPr>
      <w:r>
        <w:rPr/>
        <w:t xml:space="preserve"> </w:t>
      </w: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Ч.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На заседание административной комиссии он не явилась,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руководствуясь ч. 7 ст. 29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ind w:right="-55" w:hanging="0"/>
        <w:jc w:val="both"/>
        <w:rPr/>
      </w:pPr>
      <w:r>
        <w:rPr/>
        <w:t>Оглашается протокол об административном правонарушении. Из протокола об административном правонарушении  № 07 от 24.07.2023 года следует, что,  30 июля 2023 года около 12 часов корова  № бирки: 16а8 47а60  принадлежащая  гражданину Ч. находилась около магазина «Лебедь» по адресу: с. Парабель ул. Чехова, 7. Своими действиями Ч. допустил нахождение указанного животного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w:t>
      </w:r>
      <w:r>
        <w:rPr>
          <w:u w:val="single"/>
        </w:rPr>
        <w:t xml:space="preserve"> </w:t>
      </w:r>
      <w:r>
        <w:rPr/>
        <w:t>Томской области» местах для выпаса домашнего крупного рогатого скота.</w:t>
      </w:r>
      <w:r>
        <w:rPr>
          <w:u w:val="single"/>
        </w:rPr>
        <w:t xml:space="preserve"> </w:t>
      </w:r>
      <w:r>
        <w:rPr/>
        <w:t xml:space="preserve"> </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н Ч.  ознакомился, протокол не подписал.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определение № 14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 xml:space="preserve">Обстоятельства, исключающие производство по делу: согласно ст. 24.5 КоАП РФ не установлены. </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 </w:t>
      </w:r>
      <w:r>
        <w:rPr/>
        <w:t xml:space="preserve">В соответствии с правилами </w:t>
      </w:r>
      <w:hyperlink r:id="rId26">
        <w:r>
          <w:rPr>
            <w:rStyle w:val="InternetLink"/>
          </w:rPr>
          <w:t>статей 3.1</w:t>
        </w:r>
      </w:hyperlink>
      <w:r>
        <w:rPr/>
        <w:t xml:space="preserve">, </w:t>
      </w:r>
      <w:hyperlink r:id="rId27">
        <w:r>
          <w:rPr>
            <w:rStyle w:val="InternetLink"/>
          </w:rPr>
          <w:t>3.4</w:t>
        </w:r>
      </w:hyperlink>
      <w:r>
        <w:rPr/>
        <w:t xml:space="preserve">, </w:t>
      </w:r>
      <w:hyperlink r:id="rId28">
        <w:r>
          <w:rPr>
            <w:rStyle w:val="InternetLink"/>
          </w:rPr>
          <w:t>4.1</w:t>
        </w:r>
      </w:hyperlink>
      <w:r>
        <w:rPr/>
        <w:t xml:space="preserve"> - </w:t>
      </w:r>
      <w:hyperlink r:id="rId29">
        <w:r>
          <w:rPr>
            <w:rStyle w:val="InternetLink"/>
          </w:rPr>
          <w:t>4.3</w:t>
        </w:r>
      </w:hyperlink>
      <w:r>
        <w:rPr/>
        <w:t xml:space="preserve"> Кодекса Российской Федерации об административных правонарушениях в пределах санкции ст. 5.2 ч. 3  КоАП Томской области, для граждан с учетом фактических обстоятельств дела и данных о личности  назначить  Ч. административное наказание в виде предупреждения.</w:t>
      </w:r>
    </w:p>
    <w:p>
      <w:pPr>
        <w:pStyle w:val="Normal"/>
        <w:tabs>
          <w:tab w:val="clear" w:pos="708"/>
          <w:tab w:val="left" w:pos="851" w:leader="none"/>
        </w:tabs>
        <w:ind w:firstLine="567"/>
        <w:jc w:val="both"/>
        <w:rPr/>
      </w:pPr>
      <w:r>
        <w:rPr/>
        <w:t xml:space="preserve">  </w:t>
      </w:r>
      <w:r>
        <w:rPr/>
        <w:t>8.</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Ч..</w:t>
      </w:r>
    </w:p>
    <w:p>
      <w:pPr>
        <w:pStyle w:val="Normal"/>
        <w:tabs>
          <w:tab w:val="clear" w:pos="708"/>
          <w:tab w:val="left" w:pos="851" w:leader="none"/>
        </w:tabs>
        <w:ind w:firstLine="567"/>
        <w:jc w:val="both"/>
        <w:rPr/>
      </w:pPr>
      <w:r>
        <w:rPr/>
        <w:t xml:space="preserve"> </w:t>
      </w: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Ч.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На заседание административной комиссии он не явилась,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руководствуясь ч. 7 ст. 29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ind w:right="-55" w:hanging="0"/>
        <w:jc w:val="both"/>
        <w:rPr/>
      </w:pPr>
      <w:r>
        <w:rPr/>
        <w:t>Оглашается протокол об административном правонарушении. Из протокола об административном правонарушении  № 08 от 24.07.2023 года следует, что, 30 июля 2023 года около 12 часов 09 минут корова № бирки:  191а 32277 принадлежащая гражданину Ч.  находилась около магазина «Лебедь» по адресу: с. Парабель ул. Чехова, 7. Своими действиями Ч. допустил нахождение указанного животного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w:t>
      </w:r>
      <w:r>
        <w:rPr>
          <w:u w:val="single"/>
        </w:rPr>
        <w:t xml:space="preserve"> </w:t>
      </w:r>
      <w:r>
        <w:rPr/>
        <w:t>Томской области» местах для выпаса домашнего крупного рогатого скота.</w:t>
      </w:r>
      <w:r>
        <w:rPr>
          <w:u w:val="single"/>
        </w:rPr>
        <w:t xml:space="preserve"> </w:t>
      </w:r>
      <w:r>
        <w:rPr/>
        <w:t xml:space="preserve">    </w:t>
      </w:r>
    </w:p>
    <w:p>
      <w:pPr>
        <w:pStyle w:val="Normal"/>
        <w:tabs>
          <w:tab w:val="clear" w:pos="708"/>
          <w:tab w:val="left" w:pos="851" w:leader="none"/>
        </w:tabs>
        <w:ind w:firstLine="567"/>
        <w:jc w:val="both"/>
        <w:rPr/>
      </w:pPr>
      <w:r>
        <w:rPr/>
        <w:t xml:space="preserve">С правами и протоколом об административном правонарушении гр-н Ч.  ознакомился, протокол не подписал. </w:t>
      </w:r>
    </w:p>
    <w:p>
      <w:pPr>
        <w:pStyle w:val="Normal"/>
        <w:tabs>
          <w:tab w:val="clear" w:pos="708"/>
          <w:tab w:val="left" w:pos="851" w:leader="none"/>
        </w:tabs>
        <w:ind w:firstLine="567"/>
        <w:jc w:val="both"/>
        <w:rPr>
          <w:b/>
          <w:b/>
        </w:rPr>
      </w:pPr>
      <w:r>
        <w:rPr/>
        <w:t>Оглашаются остальные материалы административного дела  определение № 15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 xml:space="preserve">Обстоятельства, исключающие производство по делу: согласно ст. 24.5 КоАП РФ не установлены. </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 </w:t>
      </w:r>
      <w:r>
        <w:rPr/>
        <w:t xml:space="preserve">В соответствии с правилами </w:t>
      </w:r>
      <w:hyperlink r:id="rId30">
        <w:r>
          <w:rPr>
            <w:rStyle w:val="InternetLink"/>
          </w:rPr>
          <w:t>статей 3.1</w:t>
        </w:r>
      </w:hyperlink>
      <w:r>
        <w:rPr/>
        <w:t xml:space="preserve">, </w:t>
      </w:r>
      <w:hyperlink r:id="rId31">
        <w:r>
          <w:rPr>
            <w:rStyle w:val="InternetLink"/>
          </w:rPr>
          <w:t>3.4</w:t>
        </w:r>
      </w:hyperlink>
      <w:r>
        <w:rPr/>
        <w:t xml:space="preserve">, </w:t>
      </w:r>
      <w:hyperlink r:id="rId32">
        <w:r>
          <w:rPr>
            <w:rStyle w:val="InternetLink"/>
          </w:rPr>
          <w:t>4.1</w:t>
        </w:r>
      </w:hyperlink>
      <w:r>
        <w:rPr/>
        <w:t xml:space="preserve"> - </w:t>
      </w:r>
      <w:hyperlink r:id="rId33">
        <w:r>
          <w:rPr>
            <w:rStyle w:val="InternetLink"/>
          </w:rPr>
          <w:t>4.3</w:t>
        </w:r>
      </w:hyperlink>
      <w:r>
        <w:rPr/>
        <w:t xml:space="preserve"> Кодекса Российской Федерации об административных правонарушениях в пределах санкции ст. 5.2 ч. 3  КоАП Томской области, для граждан с учетом фактических обстоятельств дела и данных о личности  назначить  Ч. административное наказание в виде предупреждения.</w:t>
      </w:r>
    </w:p>
    <w:p>
      <w:pPr>
        <w:pStyle w:val="Normal"/>
        <w:tabs>
          <w:tab w:val="clear" w:pos="708"/>
          <w:tab w:val="left" w:pos="851" w:leader="none"/>
        </w:tabs>
        <w:ind w:firstLine="567"/>
        <w:jc w:val="both"/>
        <w:rPr/>
      </w:pPr>
      <w:r>
        <w:rPr/>
      </w:r>
    </w:p>
    <w:p>
      <w:pPr>
        <w:pStyle w:val="Normal"/>
        <w:jc w:val="both"/>
        <w:rPr/>
      </w:pPr>
      <w:r>
        <w:rPr/>
        <w:t>Председатель                                                                                                                     Д. А. Барсагаев</w:t>
      </w:r>
    </w:p>
    <w:p>
      <w:pPr>
        <w:pStyle w:val="Normal"/>
        <w:jc w:val="both"/>
        <w:rPr/>
      </w:pPr>
      <w:r>
        <w:rPr/>
      </w:r>
    </w:p>
    <w:p>
      <w:pPr>
        <w:pStyle w:val="Normal"/>
        <w:jc w:val="both"/>
        <w:rPr/>
      </w:pPr>
      <w:r>
        <w:rPr/>
        <w:t>Секретарь                                                                                                                            В.А. Аллахвердиев</w:t>
      </w:r>
    </w:p>
    <w:p>
      <w:pPr>
        <w:pStyle w:val="Normal"/>
        <w:jc w:val="both"/>
        <w:rPr/>
      </w:pPr>
      <w:r>
        <w:rPr/>
        <w:t xml:space="preserv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5E4A15E1B5A673128AB569C384FE70DF51878FBC3FEF6E711770B08330C84413B14AEEAA88737BFBA2A44F985F05846D7B2FECC93F26F12EsCC" TargetMode="External"/><Relationship Id="rId3" Type="http://schemas.openxmlformats.org/officeDocument/2006/relationships/hyperlink" Target="consultantplus://offline/ref=F85E4A15E1B5A673128AB569C384FE70DF51878FBC3FEF6E711770B08330C84413B14AEDAB8F7477A9F8B44BD1080A986E6430EFD73F22s4C" TargetMode="External"/><Relationship Id="rId4" Type="http://schemas.openxmlformats.org/officeDocument/2006/relationships/hyperlink" Target="consultantplus://offline/ref=F85E4A15E1B5A673128AB569C384FE70DF51878FBC3FEF6E711770B08330C84413B14AEEAA88727FFEA2A44F985F05846D7B2FECC93F26F12EsCC" TargetMode="External"/><Relationship Id="rId5" Type="http://schemas.openxmlformats.org/officeDocument/2006/relationships/hyperlink" Target="consultantplus://offline/ref=F85E4A15E1B5A673128AB569C384FE70DF51878FBC3FEF6E711770B08330C84413B14AEEAA887278FAA2A44F985F05846D7B2FECC93F26F12EsCC" TargetMode="External"/><Relationship Id="rId6" Type="http://schemas.openxmlformats.org/officeDocument/2006/relationships/hyperlink" Target="consultantplus://offline/ref=F85E4A15E1B5A673128AB569C384FE70DF51878FBC3FEF6E711770B08330C84413B14AEEAA88737BFBA2A44F985F05846D7B2FECC93F26F12EsCC" TargetMode="External"/><Relationship Id="rId7" Type="http://schemas.openxmlformats.org/officeDocument/2006/relationships/hyperlink" Target="consultantplus://offline/ref=F85E4A15E1B5A673128AB569C384FE70DF51878FBC3FEF6E711770B08330C84413B14AEDAB8F7477A9F8B44BD1080A986E6430EFD73F22s4C" TargetMode="External"/><Relationship Id="rId8" Type="http://schemas.openxmlformats.org/officeDocument/2006/relationships/hyperlink" Target="consultantplus://offline/ref=F85E4A15E1B5A673128AB569C384FE70DF51878FBC3FEF6E711770B08330C84413B14AEEAA88727FFEA2A44F985F05846D7B2FECC93F26F12EsCC" TargetMode="External"/><Relationship Id="rId9" Type="http://schemas.openxmlformats.org/officeDocument/2006/relationships/hyperlink" Target="consultantplus://offline/ref=F85E4A15E1B5A673128AB569C384FE70DF51878FBC3FEF6E711770B08330C84413B14AEEAA887278FAA2A44F985F05846D7B2FECC93F26F12EsCC" TargetMode="External"/><Relationship Id="rId10" Type="http://schemas.openxmlformats.org/officeDocument/2006/relationships/hyperlink" Target="consultantplus://offline/ref=F85E4A15E1B5A673128AB569C384FE70DF51878FBC3FEF6E711770B08330C84413B14AEEAA88737BFBA2A44F985F05846D7B2FECC93F26F12EsCC" TargetMode="External"/><Relationship Id="rId11" Type="http://schemas.openxmlformats.org/officeDocument/2006/relationships/hyperlink" Target="consultantplus://offline/ref=F85E4A15E1B5A673128AB569C384FE70DF51878FBC3FEF6E711770B08330C84413B14AEDAB8F7477A9F8B44BD1080A986E6430EFD73F22s4C" TargetMode="External"/><Relationship Id="rId12" Type="http://schemas.openxmlformats.org/officeDocument/2006/relationships/hyperlink" Target="consultantplus://offline/ref=F85E4A15E1B5A673128AB569C384FE70DF51878FBC3FEF6E711770B08330C84413B14AEEAA88727FFEA2A44F985F05846D7B2FECC93F26F12EsCC" TargetMode="External"/><Relationship Id="rId13" Type="http://schemas.openxmlformats.org/officeDocument/2006/relationships/hyperlink" Target="consultantplus://offline/ref=F85E4A15E1B5A673128AB569C384FE70DF51878FBC3FEF6E711770B08330C84413B14AEEAA887278FAA2A44F985F05846D7B2FECC93F26F12EsCC" TargetMode="External"/><Relationship Id="rId14" Type="http://schemas.openxmlformats.org/officeDocument/2006/relationships/hyperlink" Target="consultantplus://offline/ref=F85E4A15E1B5A673128AB569C384FE70DF51878FBC3FEF6E711770B08330C84413B14AEEAA88737BFBA2A44F985F05846D7B2FECC93F26F12EsCC" TargetMode="External"/><Relationship Id="rId15" Type="http://schemas.openxmlformats.org/officeDocument/2006/relationships/hyperlink" Target="consultantplus://offline/ref=F85E4A15E1B5A673128AB569C384FE70DF51878FBC3FEF6E711770B08330C84413B14AEDAB8F7477A9F8B44BD1080A986E6430EFD73F22s4C" TargetMode="External"/><Relationship Id="rId16" Type="http://schemas.openxmlformats.org/officeDocument/2006/relationships/hyperlink" Target="consultantplus://offline/ref=F85E4A15E1B5A673128AB569C384FE70DF51878FBC3FEF6E711770B08330C84413B14AEEAA88727FFEA2A44F985F05846D7B2FECC93F26F12EsCC" TargetMode="External"/><Relationship Id="rId17" Type="http://schemas.openxmlformats.org/officeDocument/2006/relationships/hyperlink" Target="consultantplus://offline/ref=F85E4A15E1B5A673128AB569C384FE70DF51878FBC3FEF6E711770B08330C84413B14AEEAA887278FAA2A44F985F05846D7B2FECC93F26F12EsCC" TargetMode="External"/><Relationship Id="rId18" Type="http://schemas.openxmlformats.org/officeDocument/2006/relationships/hyperlink" Target="consultantplus://offline/ref=F85E4A15E1B5A673128AB569C384FE70DF51878FBC3FEF6E711770B08330C84413B14AEEAA88737BFBA2A44F985F05846D7B2FECC93F26F12EsCC" TargetMode="External"/><Relationship Id="rId19" Type="http://schemas.openxmlformats.org/officeDocument/2006/relationships/hyperlink" Target="consultantplus://offline/ref=F85E4A15E1B5A673128AB569C384FE70DF51878FBC3FEF6E711770B08330C84413B14AEDAB8F7477A9F8B44BD1080A986E6430EFD73F22s4C" TargetMode="External"/><Relationship Id="rId20" Type="http://schemas.openxmlformats.org/officeDocument/2006/relationships/hyperlink" Target="consultantplus://offline/ref=F85E4A15E1B5A673128AB569C384FE70DF51878FBC3FEF6E711770B08330C84413B14AEEAA88727FFEA2A44F985F05846D7B2FECC93F26F12EsCC" TargetMode="External"/><Relationship Id="rId21" Type="http://schemas.openxmlformats.org/officeDocument/2006/relationships/hyperlink" Target="consultantplus://offline/ref=F85E4A15E1B5A673128AB569C384FE70DF51878FBC3FEF6E711770B08330C84413B14AEEAA887278FAA2A44F985F05846D7B2FECC93F26F12EsCC" TargetMode="External"/><Relationship Id="rId22" Type="http://schemas.openxmlformats.org/officeDocument/2006/relationships/hyperlink" Target="consultantplus://offline/ref=F85E4A15E1B5A673128AB569C384FE70DF51878FBC3FEF6E711770B08330C84413B14AEEAA88737BFBA2A44F985F05846D7B2FECC93F26F12EsCC" TargetMode="External"/><Relationship Id="rId23" Type="http://schemas.openxmlformats.org/officeDocument/2006/relationships/hyperlink" Target="consultantplus://offline/ref=F85E4A15E1B5A673128AB569C384FE70DF51878FBC3FEF6E711770B08330C84413B14AEDAB8F7477A9F8B44BD1080A986E6430EFD73F22s4C" TargetMode="External"/><Relationship Id="rId24" Type="http://schemas.openxmlformats.org/officeDocument/2006/relationships/hyperlink" Target="consultantplus://offline/ref=F85E4A15E1B5A673128AB569C384FE70DF51878FBC3FEF6E711770B08330C84413B14AEEAA88727FFEA2A44F985F05846D7B2FECC93F26F12EsCC" TargetMode="External"/><Relationship Id="rId25" Type="http://schemas.openxmlformats.org/officeDocument/2006/relationships/hyperlink" Target="consultantplus://offline/ref=F85E4A15E1B5A673128AB569C384FE70DF51878FBC3FEF6E711770B08330C84413B14AEEAA887278FAA2A44F985F05846D7B2FECC93F26F12EsCC" TargetMode="External"/><Relationship Id="rId26" Type="http://schemas.openxmlformats.org/officeDocument/2006/relationships/hyperlink" Target="consultantplus://offline/ref=F85E4A15E1B5A673128AB569C384FE70DF51878FBC3FEF6E711770B08330C84413B14AEEAA88737BFBA2A44F985F05846D7B2FECC93F26F12EsCC" TargetMode="External"/><Relationship Id="rId27" Type="http://schemas.openxmlformats.org/officeDocument/2006/relationships/hyperlink" Target="consultantplus://offline/ref=F85E4A15E1B5A673128AB569C384FE70DF51878FBC3FEF6E711770B08330C84413B14AEDAB8F7477A9F8B44BD1080A986E6430EFD73F22s4C" TargetMode="External"/><Relationship Id="rId28" Type="http://schemas.openxmlformats.org/officeDocument/2006/relationships/hyperlink" Target="consultantplus://offline/ref=F85E4A15E1B5A673128AB569C384FE70DF51878FBC3FEF6E711770B08330C84413B14AEEAA88727FFEA2A44F985F05846D7B2FECC93F26F12EsCC" TargetMode="External"/><Relationship Id="rId29" Type="http://schemas.openxmlformats.org/officeDocument/2006/relationships/hyperlink" Target="consultantplus://offline/ref=F85E4A15E1B5A673128AB569C384FE70DF51878FBC3FEF6E711770B08330C84413B14AEEAA887278FAA2A44F985F05846D7B2FECC93F26F12EsCC" TargetMode="External"/><Relationship Id="rId30" Type="http://schemas.openxmlformats.org/officeDocument/2006/relationships/hyperlink" Target="consultantplus://offline/ref=F85E4A15E1B5A673128AB569C384FE70DF51878FBC3FEF6E711770B08330C84413B14AEEAA88737BFBA2A44F985F05846D7B2FECC93F26F12EsCC" TargetMode="External"/><Relationship Id="rId31" Type="http://schemas.openxmlformats.org/officeDocument/2006/relationships/hyperlink" Target="consultantplus://offline/ref=F85E4A15E1B5A673128AB569C384FE70DF51878FBC3FEF6E711770B08330C84413B14AEDAB8F7477A9F8B44BD1080A986E6430EFD73F22s4C" TargetMode="External"/><Relationship Id="rId32" Type="http://schemas.openxmlformats.org/officeDocument/2006/relationships/hyperlink" Target="consultantplus://offline/ref=F85E4A15E1B5A673128AB569C384FE70DF51878FBC3FEF6E711770B08330C84413B14AEEAA88727FFEA2A44F985F05846D7B2FECC93F26F12EsCC" TargetMode="External"/><Relationship Id="rId33" Type="http://schemas.openxmlformats.org/officeDocument/2006/relationships/hyperlink" Target="consultantplus://offline/ref=F85E4A15E1B5A673128AB569C384FE70DF51878FBC3FEF6E711770B08330C84413B14AEEAA887278FAA2A44F985F05846D7B2FECC93F26F12EsCC"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0:00Z</dcterms:created>
  <dc:creator>Deeva</dc:creator>
  <dc:description/>
  <cp:keywords/>
  <dc:language>en-US</dc:language>
  <cp:lastModifiedBy>В.А. Аллахвердиев</cp:lastModifiedBy>
  <cp:lastPrinted>2021-05-26T16:08:00Z</cp:lastPrinted>
  <dcterms:modified xsi:type="dcterms:W3CDTF">2023-11-02T05:34:00Z</dcterms:modified>
  <cp:revision>131</cp:revision>
  <dc:subject/>
  <dc:title/>
</cp:coreProperties>
</file>