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 июня 2022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.Р. Ярускин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Д.А. Гришаев, начальник ОУУП и ПДН МО МВД РФ «Парабельско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1.</w:t>
        <w:tab/>
        <w:t xml:space="preserve">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,   о совершении административного правонарушения, предусмотренного ч. 1 ст. 5.2. Кодекса Томской области об административных правонарушениях 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овосельцев Владимир Викторович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7 от 18.06.2022 года следует, что, около 10 часов  18 мая 2022 года собака черного окраса, принадлежащая Н., бегала по улице Комсомольской села Новосельцево Парабельского района, лаяла и кидалась на прохожих, хватала их за руки, в результате Н. своими действиями допустил беспривязное содержание принадлежащей ему собаки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 глава Новосельцевского сельского поселения Н. ознакомила, от подписи протокола Н. отказал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заявление Н., постановление от 08.04.2022 г. о наложении административного наказания Н. по ч. 1 ст. 5.2 ЗТО, определение № 51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смягчающие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Н. и назначить административное наказание в виде, штрафа в размере 2000 (две тысячи) рублей. 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2-17T14:10:00Z</cp:lastPrinted>
  <dcterms:modified xsi:type="dcterms:W3CDTF">2023-11-07T05:21:00Z</dcterms:modified>
  <cp:revision>73</cp:revision>
  <dc:subject/>
  <dc:title/>
</cp:coreProperties>
</file>