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08</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21 июля 2022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В.А. Аллахвердиев</w:t>
            </w:r>
          </w:p>
          <w:p>
            <w:pPr>
              <w:pStyle w:val="Normal"/>
              <w:jc w:val="both"/>
              <w:rPr/>
            </w:pPr>
            <w:r>
              <w:rPr/>
              <w:t>- А.С. Ликонцева, заместитель Главы Парабельского района по социальным вопросам</w:t>
            </w:r>
          </w:p>
          <w:p>
            <w:pPr>
              <w:pStyle w:val="Normal"/>
              <w:jc w:val="both"/>
              <w:rPr/>
            </w:pPr>
            <w:r>
              <w:rPr/>
              <w:t xml:space="preserve"> </w:t>
            </w:r>
            <w:r>
              <w:rPr/>
              <w:t>- В.Р. Ярускин, Глава Парабельского сельского поселения</w:t>
            </w:r>
          </w:p>
          <w:p>
            <w:pPr>
              <w:pStyle w:val="Normal"/>
              <w:jc w:val="both"/>
              <w:rPr/>
            </w:pPr>
            <w:r>
              <w:rPr/>
              <w:t>- Д.А. Гришаев, начальник ОУУП и ПДН МО МВД РФ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1.</w:t>
        <w:tab/>
        <w:t xml:space="preserve">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Б.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9 от 08.07.2022 года следует, что, около 10 часов  08 июля 2022 года гр-ка Б. допустила нахождение принадлежащего ей мелкого рогатого скота (коз в количестве 6 штук) в неустановленных органов местного самоуправления местах Новосельцевского сельского поселения, а именно на участке дома по адресу ул. Красноармейская 22-2 д. Нижняя Чигара Парабельского район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 Б.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заявление Л., определение № 56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Б .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2.</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Ч .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1 от 11.07.2022 года следует, что,  22 июля 2022 года около 16 часов корова гр-ки Ч. № бирки 14306 Находилась около дома по адресу; с. Парабель                    ул. Строительная, 15. Своими действиями гр-ка Ч. допустила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Ч.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57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Ч .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3.</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Ч.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2 от 11.07.2022 года следует, что,  22 июля 2022 года в 15 часов 30 минут корова гр-ки Ч . № бирки 17232 находилась около дома по адресу; с. Парабель ул. Промышленная, 11. Своими действиями гр-ка Ч. допустила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Ч.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58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Ч .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4.</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Ш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Ш .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3 от 11.07.2022 года следует, что,  22 июля 2022 года в 15 часов 30 минут корова гр-ки Ш. № бирки: 41346, находилась около дома по адресу; с. Парабель ул. Промышленная, 12. Своими действиями гр-ка Ш. допустила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Ш.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59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Ш.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5.</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З.</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З.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4 от 11.07.2022 года следует, что,  22 июля 2022 года в 14 часов 30 минут коровы гр-ки З.. № бирок:  15488, 45536, 09126, 01041, 98823, 00015 находились около здания по адресу; п. Кирзавод ул. Центральная, 49. Своими действиями гр-ка З..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З..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0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З..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6.</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К..</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К.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5 от 11.07.2022 года следует, что,  22 июля 2022 года в 15 часов корова гр-на К. № бирки: 82а25 находилась около магазина по адресу: д. Бугры, ул. Сибирская, 21а. Своими действиями гр-н К . допустил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К..  ознакомился, протокол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1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К.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r>
        <w:rPr/>
        <w:t>7.</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Б..</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Б.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05 от 11.07.2022 года следует, что,  22 июля 2022 года в 14 часов 30 минут корова гр-на Б.. № бирки: 19336  находилась около здания по адресу: пос. Кирзавод, ул. Центральная, 49. Своими действиями гр-н Б. допустил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Б. ознакомился, протокол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2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Б. .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8.</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П..</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П.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7 от 11.07.2022 года следует, что,  22 июля 2022 года в 12 часов 15 минут корова гр-на П . № бирки: 36342  находилась  на проезжей части по ул. Свердлова, напротив редакции «Нарымский вестник», расположенного по адресу: с. Парабель ул. Свердлова, 7. Своими действиями гр-н П. допустил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П. ознакомился, протокол подписал.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3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П.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9.</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Д..</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Д.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8 от 11.07.2022 года следует, что,  22 июля 2022 года в 12 часов 15 минут корова гр-на Д.  № бирки: 63439  находилась   на проезжей части по ул. Свердлова, напротив редакции «Нарымский вестник», расположенного по адресу: с. Парабель ул. Свердлова, 7. Своими действиями гр-н Д. допустил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Д. ознакомился, протокол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4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Д.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10.</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К..</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К.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9 от 11.07.2022 года следует, что,  22 июля 2022 года в 10 часов 30 минут корова гр-ки К.., № бирки: 559а4, находилась  около магазина «Пятерочка» расположенного по адресу; с. Парабель ул. Советская, 76. Своими действиями гр-ка К. допустила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К.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5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К.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11.</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Е..</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Е.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 xml:space="preserve">Оглашается протокол об административном правонарушении. Из протокола об административном правонарушении № 10 от 11.07.2022 года следует, что,  22 июля 2022 года в 14 часов 30 минут коровы гр-на Е., № бирок: 14748, 217034  находилась около здания, расположенного по адресу: п. Кирзавод ул. Центральная, 49. Своими действиями гр-н Е.. допустил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н Е. ознакомился, протокол подписал.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6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Е.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12.</w:t>
        <w:tab/>
        <w:t xml:space="preserve"> Рассмотрели в открытом заседании материалы дела об административном правонарушении, представленные ведущим специалистом по благоустройству Администрации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В..</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В.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й направлено почтой. На заседание административной комиссии она не явилась.</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11 от 11.07.2022 года следует, что,  22 июля 2022 года в 11 часов 30 минут коровы гр-ки В.., № бирок:  7а005, а1680 находились на пересечении улицы Комсомольская и пер. Пионерский с. Парабель. Своими действиями гр-ка Веселкова Ю.В. допустила нахождение указанных животных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w:t>
      </w:r>
    </w:p>
    <w:p>
      <w:pPr>
        <w:pStyle w:val="Normal"/>
        <w:tabs>
          <w:tab w:val="clear" w:pos="708"/>
          <w:tab w:val="left" w:pos="851" w:leader="none"/>
        </w:tabs>
        <w:ind w:firstLine="567"/>
        <w:jc w:val="both"/>
        <w:rPr/>
      </w:pPr>
      <w:r>
        <w:rPr/>
        <w:t xml:space="preserve"> </w:t>
      </w:r>
      <w:r>
        <w:rPr/>
        <w:t xml:space="preserve">С правами и протоколом об административном правонарушении гр-ка В. ознакомилась, протокол подписала. </w:t>
      </w:r>
    </w:p>
    <w:p>
      <w:pPr>
        <w:pStyle w:val="Normal"/>
        <w:tabs>
          <w:tab w:val="clear" w:pos="708"/>
          <w:tab w:val="left" w:pos="851" w:leader="none"/>
        </w:tabs>
        <w:ind w:firstLine="567"/>
        <w:jc w:val="both"/>
        <w:rPr>
          <w:b/>
          <w:b/>
        </w:rPr>
      </w:pPr>
      <w:r>
        <w:rPr/>
        <w:t xml:space="preserve">   </w:t>
      </w:r>
      <w:r>
        <w:rPr/>
        <w:t>Оглашаются остальные материалы административного дела: определение № 65 о назначении времени и места рассмотрения дела об административном правонарушении, выписка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 </w:t>
      </w: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В. . по ч. 3 ст. 5.2. КоАП ТО и назначить административное наказание в виде, предупреждения. </w:t>
      </w:r>
    </w:p>
    <w:p>
      <w:pPr>
        <w:pStyle w:val="Normal"/>
        <w:tabs>
          <w:tab w:val="clear" w:pos="708"/>
          <w:tab w:val="left" w:pos="851" w:leader="none"/>
        </w:tabs>
        <w:ind w:firstLine="567"/>
        <w:jc w:val="both"/>
        <w:rPr/>
      </w:pPr>
      <w:r>
        <w:rPr/>
        <w:t xml:space="preserve"> </w:t>
      </w:r>
    </w:p>
    <w:p>
      <w:pPr>
        <w:pStyle w:val="Normal"/>
        <w:jc w:val="both"/>
        <w:rPr/>
      </w:pPr>
      <w:r>
        <w:rPr/>
        <w:t>Председатель                                                                                                                     Д. А. Барсагаев</w:t>
      </w:r>
    </w:p>
    <w:p>
      <w:pPr>
        <w:pStyle w:val="Normal"/>
        <w:jc w:val="both"/>
        <w:rPr/>
      </w:pPr>
      <w:r>
        <w:rPr/>
      </w:r>
    </w:p>
    <w:p>
      <w:pPr>
        <w:pStyle w:val="Normal"/>
        <w:jc w:val="both"/>
        <w:rPr/>
      </w:pPr>
      <w:r>
        <w:rPr/>
        <w:t>Секретарь                                                                                                                            В.А. Аллахвердиев</w:t>
      </w:r>
    </w:p>
    <w:p>
      <w:pPr>
        <w:pStyle w:val="Normal"/>
        <w:jc w:val="both"/>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3-11T15:13:00Z</cp:lastPrinted>
  <dcterms:modified xsi:type="dcterms:W3CDTF">2023-11-07T05:17:00Z</dcterms:modified>
  <cp:revision>89</cp:revision>
  <dc:subject/>
  <dc:title/>
</cp:coreProperties>
</file>