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ноября 2009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26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КОМИССИЯХ В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09 N 278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0 N 276-ОЗ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определяет порядок создания и деятельности административных комиссий в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ой статус административ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комиссии являются постоянно действующими коллегиальными органами по рассмотрению дел об административных правонарушен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 и отнесенных к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ые основы деятельности административ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воей деятельности административные комиссии руководствую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дательством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ым Законом) Томской области и законодательством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ение дел об административных правонарушениях осуществляется административными комиссиям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дела об административном правонарушении являются поступившие в административную комиссию протокол об административном правонарушении, постановление прокурора о возбуждении дела об административном правонарушении, составленный (вынесенное)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комиссии направляют копию постановления по делу об административном правонарушении должностному лицу, составившему протокол об административном правонарушении, прокурору, вынесшему постановление о возбуждении дела об административном правонарушении, в течение трех рабочих дней со дня вынесен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ение постановлений по делам об административных правонарушениях, вынесенных административными комиссиями, осуществляется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5.11.2010 N 276-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жалование постановлений, вынесенных административными комиссиями, осуществля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СОЗДАНИЯ, ЛИКВИДАЦИИ, 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МИССИЙ И СРОК ПОЛНОМОЧИЙ ЧЛЕ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МИСС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создания, ликвидации административ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е комиссии создаются органами местного самоуправления муниципальных районов, городских округов в соответствии с настоящим Законом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 в пределах полномочий, предусмотренных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ующем муниципальном образовании создаются одна или несколько административ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комиссий определяется при их создании с учетом административно-территориального устройства Томской области и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сональный и численный состав административных комиссий, создаваемых в соответствующем муниципальном образовании, определяется при их создании при наличии письменного согласия лиц, предлагаемых в состав комиссий, с учетом требований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количества административных комиссий в муниципальном образовании, в том числе путем их ликвидации, осуществляется соответствующим органом местного самоуправления, принявшим решение о создании административных комиссий (далее - соответствующий орган местного самоуправления), с учетом требований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квидация административной комиссии не допускается в случае, если на территории городского округа, муниципального района создана только одна административ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Статья 4. Состав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ая комиссия создается в составе председателя, заместителя председателя, ответственного секретаря и членов административной комиссии в количестве от пяти до пятнадцат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административной комиссии могут быть дееспособные граждане Российской Федерации, достигшие совершеннолетия, не имеющие судимости, а также не подвергнутые административному наказ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дминистративной комиссии могут входить по согласованию депутаты представительных органов муниципальных образований, муниципальные служащие, должностные лица органов внутренних дел, представители общественных объединений, а также и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тивной комиссии, за исключением ответственного секретаря, осуществляют свои полномочия без отрыва от осно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и заместитель председателя административной комиссии избираются из состава административной комиссии в порядке, предусмотренном Регламентом работы административ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й секретарь административной комиссии осуществляет свои полномочия на профессиональной постоя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административной комиссии должен иметь юридическ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рок полномочий члена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 полномочий члена административной комиссии составляет 4 года и начинается со дня включения его в состав административной комиссии и прекращается с момента начала работы административной комиссии нового состава, за исключением случаев, предусмотренных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2. Полномочия члена административной комиссии прекращаются соответствующим органом местного самоуправления досроч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и письменного заявления на имя руководителя соответствующего органа местного самоуправления о выходе из состав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гражд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тупления в отношении него в законную силу обвинительного приговора суда,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его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стематического невыполнения обязанностей, выразившегося в уклонении более трех раз подряд без уважительных причин от работы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го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квидации административной комиссии в порядке, установленном настоящи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ющий орган местного самоуправления не позднее чем в течение тридцати дней со дня досрочного прекращения полномочий члена административной комиссии назначает нового члена административной комиссии, если иное не предусмотрено настоящим Закон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РЯДОК ДЕЯТЕЛЬНОСТИ АДМИНИСТРАТИВНЫХ КОМИСС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Заседания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административной комиссии проводятся по мере необходимости, но не реже двух раз в месяц. Члены административной комиссии заблаговременно извещаются о дате, месте и времени заседания. Порядок деятельности административных комиссий, в том числе порядок созыва заседаний административных комиссий и их периодичность, определяются Регламентом работы административных комиссий, утвержденным соответствующи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олномочия председателя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ствует на заседаниях административной комиссии и организует ее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от имени административной комиссии предложения органам государственной власти Томской области, органам местного самоуправления по вопросам профилактики административ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соответствии с Регламентом работы административ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заместителя председателя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ет поручения председател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ет обязанности председателя административной комиссии в его отсут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, установленные для члена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лномочия ответственного секретаря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ет поручения председател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еры по организационному обеспечению деятельност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едварительную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техническое обслуживание работы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т делопроиз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оответствии с Регламентом работы административ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олномочия членов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ют в рассмотрении дела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ю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ят предложения по рассматриваемому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сутствие ответственного секретаря административной комиссии осуществляют его полномочия по поручению председателя административной комиссии в порядке и на условиях, установленных Регламентом работы административных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иные полномочия в соответствии с Регламентом работы административ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Финансовое и материальное обеспечение деятельности административ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 материальное обеспечение деятельности административных комиссий осуществляется за счет средств областного бюджет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вступает в силу с 1 января 201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07.2002 N 45-ОЗ "Об административных комиссиях в Томской области" (Официальные ведомости Государственной Думы Томской области, 2002, N 8(69), постановление от 27.06.2002 N 217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02.2007 N 50-ОЗ "О внесении изменений в Закон Томской области "Об административных комиссиях в Томской области" (Официальные ведомости Государственной Думы Томской области, N 61(122)-II, постановление от 25.01.2007 N 3909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КРЕСС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09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60-ОЗ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BADF22FA456B9C58107C0B65F90BA1FBCF443DFBCD2C8F6F9564A57B0F6887ECB7E12CDDEC2766DFF0D4F73H" TargetMode="External"/><Relationship Id="rId3" Type="http://schemas.openxmlformats.org/officeDocument/2006/relationships/hyperlink" Target="consultantplus://offline/ref=90ABADF22FA456B9C58119CDA033CEBE1CB6A949D3BDDC9EAEA60D1700B9FCDF3984275089D2CB73467BH" TargetMode="External"/><Relationship Id="rId4" Type="http://schemas.openxmlformats.org/officeDocument/2006/relationships/hyperlink" Target="consultantplus://offline/ref=90ABADF22FA456B9C58107C0B65F90BA1FBCF443DAB4D0C1F1F30B405FE9FA8A794C74H" TargetMode="External"/><Relationship Id="rId5" Type="http://schemas.openxmlformats.org/officeDocument/2006/relationships/hyperlink" Target="consultantplus://offline/ref=90ABADF22FA456B9C58119CDA033CEBE1CBFAD4BD0E28B9CFFF3034172H" TargetMode="External"/><Relationship Id="rId6" Type="http://schemas.openxmlformats.org/officeDocument/2006/relationships/hyperlink" Target="consultantplus://offline/ref=90ABADF22FA456B9C58107C0B65F90BA1FBCF443D3BDD7C8F6F9564A57B0F688477EH" TargetMode="External"/><Relationship Id="rId7" Type="http://schemas.openxmlformats.org/officeDocument/2006/relationships/hyperlink" Target="consultantplus://offline/ref=90ABADF22FA456B9C58119CDA033CEBE1CB6A949D3BDDC9EAEA60D1700B9FCDF3984275089D1C472467BH" TargetMode="External"/><Relationship Id="rId8" Type="http://schemas.openxmlformats.org/officeDocument/2006/relationships/hyperlink" Target="consultantplus://offline/ref=90ABADF22FA456B9C58107C0B65F90BA1FBCF443DFBCD2C8F6F9564A57B0F6887ECB7E12CDDEC2766DFF0D4F72H" TargetMode="External"/><Relationship Id="rId9" Type="http://schemas.openxmlformats.org/officeDocument/2006/relationships/hyperlink" Target="consultantplus://offline/ref=90ABADF22FA456B9C58119CDA033CEBE1CB6A949D3BDDC9EAEA60D1700B9FCDF3984275089D1CB774675H" TargetMode="External"/><Relationship Id="rId10" Type="http://schemas.openxmlformats.org/officeDocument/2006/relationships/hyperlink" Target="consultantplus://offline/ref=90ABADF22FA456B9C58107C0B65F90BA1FBCF443D2B7DECDF7F9564A57B0F688477EH" TargetMode="External"/><Relationship Id="rId11" Type="http://schemas.openxmlformats.org/officeDocument/2006/relationships/hyperlink" Target="consultantplus://offline/ref=90ABADF22FA456B9C58107C0B65F90BA1FBCF443D9B0D3CDF2F9564A57B0F688477EH" TargetMode="External"/><Relationship Id="rId12" Type="http://schemas.openxmlformats.org/officeDocument/2006/relationships/hyperlink" Target="consultantplus://offline/ref=90ABADF22FA456B9C58107C0B65F90BA1FBCF443D9B0D4CEF6F9564A57B0F688477E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Алексей Мозговой</dc:creator>
  <dc:description/>
  <cp:keywords/>
  <dc:language>en-US</dc:language>
  <cp:lastModifiedBy>Novomlinskaya</cp:lastModifiedBy>
  <dcterms:modified xsi:type="dcterms:W3CDTF">2017-03-22T04:03:00Z</dcterms:modified>
  <cp:revision>2</cp:revision>
  <dc:subject/>
  <dc:title/>
</cp:coreProperties>
</file>