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2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>Администрации Парабельского района</w:t>
      </w:r>
    </w:p>
    <w:p>
      <w:pPr>
        <w:pStyle w:val="Normal"/>
        <w:jc w:val="right"/>
        <w:rPr/>
      </w:pPr>
      <w:r>
        <w:rPr/>
        <w:t>от   20.11.2019г.    №  628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программа</w:t>
      </w:r>
    </w:p>
    <w:p>
      <w:pPr>
        <w:pStyle w:val="Normal"/>
        <w:jc w:val="center"/>
        <w:rPr/>
      </w:pPr>
      <w:r>
        <w:rPr/>
        <w:t>«Обеспечение безопасности жизнедеятельности населения Парабельского района на 2019 – 2023 г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спорт программы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268"/>
        <w:gridCol w:w="850"/>
        <w:gridCol w:w="709"/>
        <w:gridCol w:w="708"/>
        <w:gridCol w:w="709"/>
        <w:gridCol w:w="709"/>
        <w:gridCol w:w="70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безопасности жизнедеятельности населения Парабельского района» (далее – Программа)</w:t>
            </w:r>
          </w:p>
        </w:tc>
      </w:tr>
      <w:tr>
        <w:trPr>
          <w:trHeight w:val="4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Парабельского райо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алее – Администрация район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 сельских поселений Парабельского района (далее Администрации сельских поселений) по согласованию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образования Администрации Парабельского района (далее – Отдел образования), МКУ Отдел культуры Администрации Парабельского района (далее – Отдел культуры)</w:t>
            </w:r>
            <w:r>
              <w:rPr>
                <w:color w:val="000000"/>
              </w:rPr>
              <w:t xml:space="preserve">, </w:t>
            </w:r>
            <w:r>
              <w:rPr/>
              <w:t>общественные объединения правоохранительной направленности, подрядчики</w:t>
            </w:r>
          </w:p>
        </w:tc>
      </w:tr>
      <w:tr>
        <w:trPr>
          <w:trHeight w:val="10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несрочная цель, на реализацию которой направлена муниципальная программ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ышение уровня и качества жизни населения, накопление человеческого капитала</w:t>
            </w:r>
          </w:p>
        </w:tc>
      </w:tr>
      <w:tr>
        <w:trPr>
          <w:trHeight w:val="27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>Обеспечить повышение безопасности жизнедеятельности населения</w:t>
            </w:r>
          </w:p>
        </w:tc>
      </w:tr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.</w:t>
            </w:r>
          </w:p>
          <w:p>
            <w:pPr>
              <w:pStyle w:val="Normal"/>
              <w:autoSpaceDE w:val="false"/>
              <w:rPr/>
            </w:pPr>
            <w:r>
              <w:rPr/>
              <w:t>3. 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34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и задач муниципальной программы и их значен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71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1. Профилактика терроризма и экстремизм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илактика правонарушений.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3.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 - 2023 годы</w:t>
            </w:r>
          </w:p>
        </w:tc>
      </w:tr>
      <w:tr>
        <w:trPr>
          <w:trHeight w:val="3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 источники финансирования муниципальной программы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йон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ConsPlusNormal"/>
        <w:widowControl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Характеристика текущего состояния сфер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/>
        <w:t>2.1. Профилактика терроризма и экстремиз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2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3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4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19г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/>
        <w:t xml:space="preserve">, </w:t>
      </w:r>
      <w:r>
        <w:rPr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spacing w:before="0" w:after="120"/>
        <w:jc w:val="center"/>
        <w:rPr/>
      </w:pPr>
      <w:r>
        <w:rPr/>
        <w:t>2.2. Профилактика правонарушени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статистических данных 2018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. Наибольший удельный вес из зарегистрированных преступлений составляют кр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имеется снижение преступления категории грабёж на 75%, категории преступления разбой на 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зросла регистрация фактов умышленного причинения тяжкого вреда здоровью с 4 до 6 из которых 3 случая причинения тяжкого вреда здоровью повлекших смерть потерпевш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Лицами, ранее совершавшими преступления в отчетном периоде совершено 101 преступление их удельный вес в числе расследованных преступлений составил – 69,8%, при ср. обл. показателе – 70,3 %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на улицах Парабельского района совершено 43 преступления снижение составило 17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ой вид уличных преступлений кражи, угоны и повреждения имуществ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незаконному обороту наркотических средств и их прекурсоров, имеется 4 преступления,  Из незаконного оборота изъято 359 грамм наркотически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18 (+14) преступлений, изъято 8 единиц огнестрельного оружия. Из незаконного оборота изъято 328 единиц боеприпасов к огнестрельному оружию и 3288 граммов взрывчаты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ост количества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5">
        <w:r>
          <w:rPr>
            <w:rStyle w:val="InternetLink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TextBodyIndent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before="12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2.3. Профилактика безопасности дорожного движения и формирования законопослушного п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6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8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18г и 6 месяцев 2019г свидетельствует о том, что уровень дорожно-транспортных происшествий (далее - ДТП), травматизма и смертности имеет тенденцию сн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930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9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6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ConsPlusNormal"/>
        <w:widowControl/>
        <w:spacing w:before="12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Цель и задачи Программы, показатели задач Программ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рограммы является повышение уровня безопасности населения на территории МО «Парабельский район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оставлены 3 задачи:</w:t>
      </w:r>
    </w:p>
    <w:p>
      <w:pPr>
        <w:pStyle w:val="Normal"/>
        <w:widowControl w:val="false"/>
        <w:autoSpaceDE w:val="false"/>
        <w:ind w:right="-75" w:firstLine="709"/>
        <w:rPr/>
      </w:pPr>
      <w:r>
        <w:rPr/>
        <w:t>Задача 1. Профилактика терроризма и экстремизм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2. Профилактика правонарушений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3. Профилактика безопасности дорожного движения и формирования законопослушного поведения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134"/>
        <w:gridCol w:w="992"/>
        <w:gridCol w:w="993"/>
        <w:gridCol w:w="992"/>
        <w:gridCol w:w="85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Профилактика терроризма и экстремизма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Количество совершенных террористических а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«Профилактика правонарушений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Снижение общего числа правонарушений, в том числе совершаемых на улицах и в других общественных местах</w:t>
            </w:r>
            <w:r>
              <w:rPr>
                <w:rFonts w:eastAsia="Calibri"/>
                <w:lang w:eastAsia="en-US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  <w:r>
              <w:rPr>
                <w:lang w:eastAsia="en-US"/>
              </w:rPr>
              <w:t xml:space="preserve"> Снижение количества лиц пострадавших и погибших в результате ДТП, 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есурсное обеспечение муниципальной Программы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5075"/>
        <w:gridCol w:w="1170"/>
        <w:gridCol w:w="1190"/>
        <w:gridCol w:w="1570"/>
        <w:gridCol w:w="1440"/>
        <w:gridCol w:w="1151"/>
        <w:gridCol w:w="1425"/>
        <w:gridCol w:w="1977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задачи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Федерального бюджета (по согласовани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 (по согласованию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филактика терроризма и экстремизма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1 «Профилактика и  противодействие террористической  деятельности  и экстремисткой деятельности на территории Парабельского района 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района, Администрации сельских поселений Парабельского района 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Задача 2 «Профилактика правонарушений»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2 «Профилактика правонарушений на территории  Парабельского района 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>(по согласованию)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/>
              <w:t>Задача 3 «Профилактика безопасности дорожного движения и формирования законопослушного поведения»</w:t>
            </w:r>
          </w:p>
        </w:tc>
      </w:tr>
      <w:tr>
        <w:trPr>
          <w:trHeight w:val="19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дпрограмма 3 «Безопасность Дорожного движения на  территории Парабельского райо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района, </w:t>
            </w:r>
            <w:r>
              <w:rPr>
                <w:color w:val="000000"/>
                <w:sz w:val="18"/>
                <w:szCs w:val="18"/>
              </w:rPr>
              <w:t xml:space="preserve">Администрации сельских поселений Парабельского района </w:t>
            </w:r>
            <w:r>
              <w:rPr>
                <w:sz w:val="18"/>
                <w:szCs w:val="18"/>
              </w:rPr>
              <w:t xml:space="preserve">(по согласованию) 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средств районного бюджета по главным распорядителям средств районного бюджет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4114"/>
        <w:gridCol w:w="1078"/>
        <w:gridCol w:w="55"/>
        <w:gridCol w:w="1700"/>
        <w:gridCol w:w="47"/>
        <w:gridCol w:w="1370"/>
        <w:gridCol w:w="70"/>
        <w:gridCol w:w="1346"/>
      </w:tblGrid>
      <w:tr>
        <w:trPr>
          <w:trHeight w:val="5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подпрограммы, задачи, мероприятия подпрограммы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за счет средств районного бюджета (тыс. рублей)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– главные распорядители средств районного бюджета (ГРБС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арабельского район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1 «Профилактика и противодействие  террористической деятельности и экстремисткой деятельности на  территории  Парабельского района 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2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1 «Подготовка и опубликование материалов в СМИ района, направленных на информирование населения о безопасном поведении при  возникновении угроз террористического характера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Мероприятие 2 «Содержание и обслуживание системы видеонаблюдения  службы ЕДДС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3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ероприятие 4 «Стимулирование сдачи населением, незаконно хранящегося  оружия и боеприпасов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2 «Профилактика правонарушений на территории  Парабельского района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 «Развитие общественной правоохранительной деятельност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ероприятие 1 «Организация проведения рейдовых мероприятий по охране общественного порядка и предупреждения административных правонарушений»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Стимулирование работодателей по рабочим местам для лиц, освободившихся из мест лишения свободы и осужденных к обязательным работам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>
          <w:trHeight w:val="1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 «Сокращение незаконного оборота наркотических веществ»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роприятие 1 «Выявление и уничтожение очагов дикорастущих наркосодержащих растений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Мероприятие 2 «Профилактика нарушений законодательства о гражданстве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рограмма 3 «Безопасность дорожного движения на территории  Парабельского района »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«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роприятие 1 «Размещение в СМИ района и на сайте органа местного самоуправления информационно-пропагандистской продукции, направленной на повышение культуры поведения участников дорожного движения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Мероприятие 2 «Развитие движения отрядов «Юных инспекторов дорожного движения»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того по программ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1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5. Управление и контроль за реализацией муниципальной 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.ч. анализ рисков реализац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/>
        <w:t>Ответственный исполнитель программы Администрация Парабельского района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ведение годовой отчетности о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;</w:t>
      </w:r>
    </w:p>
    <w:p>
      <w:pPr>
        <w:pStyle w:val="Normal"/>
        <w:ind w:firstLine="284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Участник мероприятий муниципальной программы:</w:t>
      </w:r>
    </w:p>
    <w:p>
      <w:pPr>
        <w:pStyle w:val="Normal"/>
        <w:ind w:firstLine="284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рограммы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284"/>
        <w:jc w:val="both"/>
        <w:rPr/>
      </w:pPr>
      <w:r>
        <w:rPr/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284"/>
        <w:jc w:val="both"/>
        <w:rPr/>
      </w:pPr>
      <w:r>
        <w:rPr/>
        <w:t>- осуществляет подготовку информации о ходе реализации мероприятий Программы.</w:t>
      </w:r>
    </w:p>
    <w:p>
      <w:pPr>
        <w:pStyle w:val="Normal"/>
        <w:ind w:firstLine="284"/>
        <w:jc w:val="both"/>
        <w:rPr/>
      </w:pPr>
      <w:r>
        <w:rPr/>
        <w:t>Соисполнители Программы:</w:t>
      </w:r>
    </w:p>
    <w:p>
      <w:pPr>
        <w:pStyle w:val="Normal"/>
        <w:ind w:firstLine="284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рограммы.</w:t>
      </w:r>
    </w:p>
    <w:p>
      <w:pPr>
        <w:pStyle w:val="Normal"/>
        <w:ind w:firstLine="709"/>
        <w:jc w:val="both"/>
        <w:rPr/>
      </w:pPr>
      <w:r>
        <w:rPr/>
        <w:t xml:space="preserve">Риски, связанные с выполнением мероприятий Программы, могут возникнуть в связи с недостатком финансирования за счет средств районного бюджет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района -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  <w:tab/>
        <w:tab/>
        <w:tab/>
        <w:tab/>
        <w:tab/>
        <w:tab/>
        <w:tab/>
        <w:tab/>
        <w:t xml:space="preserve">      А.А. Костарев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и  противодействие террористической и экстремисткой  деятельности на территории Парабельского района 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и противодействие  террористической и  экстремисткой  деятельности  на территории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1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терроризма и экстремизма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«Проведение мероприятий по профилактике терроризма и экстремизма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дной из составляющих профилактики преступлений и правонарушений является противодействие проявлениям угрозы террористической опасности и экстремизма. Главная задача профилактики преступлений данной категории является недопущение террористических актов и проявлений экстремизма. Согласно </w:t>
      </w:r>
      <w:hyperlink r:id="rId15">
        <w:r>
          <w:rPr>
            <w:rStyle w:val="InternetLink"/>
          </w:rPr>
          <w:t>Федеральным законам от 06.03.2006 № 35-ФЗ "О противодействии терроризму"</w:t>
        </w:r>
      </w:hyperlink>
      <w:r>
        <w:rPr/>
        <w:t> и </w:t>
      </w:r>
      <w:hyperlink r:id="rId16">
        <w:r>
          <w:rPr>
            <w:rStyle w:val="InternetLink"/>
          </w:rPr>
          <w:t>от 25.07.2002 № 114-ФЗ "О противодействии экстремистской деятельности"</w:t>
        </w:r>
      </w:hyperlink>
      <w:r>
        <w:rPr/>
        <w:t> к основным принципам противодействия терроризму и экстремизму относятся: обеспечение и защита основных прав и свобод человека и гражданина, а равно законных интересов организаций, защита прав и законных интересов лиц, подвергающихся террористической опасности,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 и экстремизму; минимизация и (или) ликвидация последствий проявлений терроризма. В соответствии со ст. 15</w:t>
      </w:r>
      <w:hyperlink r:id="rId17">
        <w:r>
          <w:rPr>
            <w:rStyle w:val="InternetLink"/>
          </w:rPr>
          <w:t xml:space="preserve">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> участие в профилактике терроризма и экстремизма, а также в минимизации и (или) ликвидации последствий проявлений терроризма и экстремизма в границах муниципального района отнесено к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результате проверок муниципальных общеобразовательных учреждений и учреждений культуры в 2019г по вопросам обеспечения безопасности было выявлено ряд недост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елигиозных организаций и объединений экстремисткой направленности на территории Парабельского района не выявл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еступлений террористического характера на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ведомо ложных сообщений об актах терроризма ст.207 УК РФ не зарегистрировано.</w:t>
      </w:r>
    </w:p>
    <w:p>
      <w:pPr>
        <w:pStyle w:val="TextBodyIndent"/>
        <w:ind w:firstLine="709"/>
        <w:rPr/>
      </w:pPr>
      <w:r>
        <w:rPr>
          <w:sz w:val="24"/>
          <w:lang w:val="ru-RU"/>
        </w:rPr>
        <w:t>Массовых акций, распространения агитационных материалов направленных на возбуждение социальной, расовой</w:t>
      </w:r>
      <w:r>
        <w:rPr/>
        <w:t xml:space="preserve">, </w:t>
      </w:r>
      <w:r>
        <w:rPr>
          <w:sz w:val="24"/>
          <w:lang w:val="ru-RU"/>
        </w:rPr>
        <w:t>национальной или религиозной розни, а так же идей насилия не возникало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1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1 является профилактика терроризма и экстремизма. Подпрограмма 2 предлагает решение следующей задачи: «Проведение мероприятий по профилактике терроризма и экстремизма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1 – Профилактика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оличество совершенных террористических актов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Проведение мероприятий по профилактике терроризма и экстремизм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1. количество   публикаций в СМИ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1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 «Проведение мероприятий по профилактике терроризма и экстремизма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«Подготовка и опубликование материалов в СМИ района, направленных на информирование населения о безопасном поведении при  возникновении угроз террористическ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Содержание и обслуживание системы видеонаблюдения  службы ЕДД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 «Организация технического оснащения средствами фото-видео фиксации по местам массового пребывания и потенциальным объектам террористических посягательств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 «Стимулирование сдачи населением, незаконно хранящегося  оружия и боеприпас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сельских посел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1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1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1, обеспечиваю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1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1, обеспечивает целевое и эффективное использование средств, выделенных на реализацию мероприятий Подпрограммы 1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1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1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1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1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1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22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1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449"/>
        <w:gridCol w:w="252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населения района: </w:t>
            </w:r>
          </w:p>
          <w:p>
            <w:pPr>
              <w:pStyle w:val="Normal"/>
              <w:rPr/>
            </w:pPr>
            <w:r>
              <w:rPr/>
              <w:t>-по уровням террористической опасности;</w:t>
            </w:r>
          </w:p>
          <w:p>
            <w:pPr>
              <w:pStyle w:val="Normal"/>
              <w:rPr/>
            </w:pPr>
            <w:r>
              <w:rPr/>
              <w:t>-об ответственности по заведомо ложному сообщению о террористической угрозе;</w:t>
            </w:r>
          </w:p>
          <w:p>
            <w:pPr>
              <w:pStyle w:val="Normal"/>
              <w:rPr/>
            </w:pPr>
            <w:r>
              <w:rPr/>
              <w:t>-об уголовной ответственности за разжигание межнациональной розн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молодежных сообществ, групп социальных сетей  по своевременному выявлению  деструктивно настроенных групп и социальной напряж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обследований потенциальных объектов террористических посягательств на предмет соответствия условиям АТЗ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районного перечня мест массового пребывания людей и потенциальных объектов террористических посягательст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вещаний с руководителями образовательных учреждений района, с лицами ответственными по АТЗ, профилактики терроризма, национального и религиозного экстремизма, анализа состояния межнациональных и этноконфессиональных отношений в районе по выявлению зон межнациональной и религиозной напряженности деструктивно настроенных груп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совместных совещаний отдела образования, руководителей образовательных учреждений и представителей надзорных органов по итогам приемки образовательных учреждений к учебному год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лановых тренировочных эвакуаций обучающихся, персонала образовательных учреждений условным террористическим угрозам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верок действий руководителей потенциальных объектов террористических посягательств при возникновении условных угроз террористического характера либо установления условного уровня террористической опас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 образовательных учреждениях района комплекса мероприятий направленных на профилактику нетерпимого отношения к проявлениям ксенофобии, национальной и религиозной нетерпим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ассовых мероприятий, укрепляющих национальное соседство, толерантность, духовно-нравственно и патриотическое  воспитание молодежи район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ультуры, 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мониторинга возможных социальных напряжений сезонных групп прибывающих трудовых мигрант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район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ллегиальных органов антитеррористической направленности муниципалитета и информационное сопровождение работы комисс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sectPr>
          <w:footerReference w:type="default" r:id="rId23"/>
          <w:footerReference w:type="first" r:id="rId2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 Парабельского района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Профилактика правонарушений на территории Парабельского района»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850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99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«Профилактика правонарушений на территории  Парабельского района </w:t>
            </w:r>
            <w:r>
              <w:rPr>
                <w:bCs/>
                <w:sz w:val="22"/>
                <w:szCs w:val="22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2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правонарушений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 подпрограммы и их значения (с детализацией по годам реализа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адача 2 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18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</w:r>
    </w:p>
    <w:p>
      <w:pPr>
        <w:pStyle w:val="Normal"/>
        <w:autoSpaceDE w:val="false"/>
        <w:spacing w:before="120" w:after="120"/>
        <w:jc w:val="center"/>
        <w:rPr/>
      </w:pPr>
      <w:r>
        <w:rPr/>
        <w:t>2. Характеристика текущего состояния сферы реализации Подпрограммы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статистических данных 2018 года о состоянии административной практики и криминогенной обстановки на территории МО «Парабельский район», предоставляемых из МО МВД России «Парабельское» показывает, что наряду с достигнутыми положительными результатами в деятельности по профилактике правонарушений принимаемых мер в указанном направлении недостаточ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ую часть преступлений, зарегистрированных на территории Парабельского района составляют преступления имущественного блока. Наибольший удельный вес из зарегистрированных преступлений составляют краж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имеется снижение преступления категории грабёж на 75%, категории преступления разбой на  территории района не зарегистрирова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озросла регистрация фактов умышленного причинения тяжкого вреда здоровью с 4 до 6 из которых 3 случая причинения тяжкого вреда здоровью повлекших смерть потерпевшег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Лицами, ранее совершавшими преступления в отчетном периоде совершено 101 преступление их удельный вес в числе расследованных преступлений составил – 69,8%, при ср. обл. показателе – 70,3 %. Основным фактором толкающих ранее судимых лиц к совершению преступлений является отсутствие постоянного источника дох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2018 году на улицах Парабельского района совершено 43 преступления снижение составило 17 преступ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Основной вид уличных преступлений кражи, угоны и повреждения имущества граждан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незаконному обороту наркотических средств и их прекурсоров, имеется 4 преступления,  Из незаконного оборота изъято 359 грамм наркотически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ыявлено 2 преступления по линии экономической направлен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По преступлениям связанным с незаконным хранением, ношением и перевозкой оружия, взрывных устройств и взрывчатых веществ выявлено 18 (+14) преступлений, изъято 8 единиц огнестрельного оружия. Из незаконного оборота изъято 328 единиц боеприпасов к огнестрельному оружию и 3288 граммов взрывчатых веще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ост количества преступлений в общественных местах, а также рост общего количества зарегистрированных преступлений, связан с кадровыми решениями по личному составу сотрудников МО МВД России «Парабельское». Отсутствием возможности МО МВД России «Парабельское» патрулирования в районе в вечернее время, недостаточного внимания участковых уполномоченных в Парабельском, Нарымском, Заводском, Старицинском и Новосельцевском сельских посел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Привлечение института граждан и общественных формирований правоохранительной направленности для охраны общественного порядка не имеет должного эффекта, как в поселениях так и в район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25">
        <w:r>
          <w:rPr>
            <w:rStyle w:val="InternetLink"/>
          </w:rPr>
          <w:t>Федеральным законом Российской Федерации от 02.04.2014 № 44-ФЗ "Об участии граждан в охране общественного порядка"</w:t>
        </w:r>
      </w:hyperlink>
      <w:r>
        <w:rPr/>
        <w:t> органам местного самоуправления предоставлено право оказывать поддержку гражданам и их объединениям, участвующим в охране общественного порядка, создавать условия для деятельности народных дружин, в том числе в виде материального стимулирования деятельности народных дружинников за счет средств соответствующих бюджетов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2, показатели цели и задач Подпрограммы 2</w:t>
      </w:r>
    </w:p>
    <w:p>
      <w:pPr>
        <w:pStyle w:val="Normal"/>
        <w:autoSpaceDE w:val="false"/>
        <w:ind w:firstLine="720"/>
        <w:jc w:val="both"/>
        <w:rPr/>
      </w:pPr>
      <w:r>
        <w:rPr/>
        <w:t>Целью Подпрограммы 2 является профилактика правонарушений. Подпрограмма 2 предлагает решение следующих задач:</w:t>
      </w:r>
    </w:p>
    <w:p>
      <w:pPr>
        <w:pStyle w:val="Normal"/>
        <w:autoSpaceDE w:val="false"/>
        <w:ind w:firstLine="720"/>
        <w:rPr/>
      </w:pPr>
      <w:r>
        <w:rPr/>
        <w:t>Задача 1 «Развитие общественной правоохранительной деятельности»;</w:t>
      </w:r>
    </w:p>
    <w:p>
      <w:pPr>
        <w:pStyle w:val="Normal"/>
        <w:autoSpaceDE w:val="false"/>
        <w:ind w:firstLine="720"/>
        <w:rPr/>
      </w:pPr>
      <w:r>
        <w:rPr/>
        <w:t>Задача 2 «Создание рабочих мест для лиц, освободившихся из мест лишения свободы и осужденных к обязательным работам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Задача 3 «Сокращение незаконного оборота наркотических веществ».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ь Подпрограммы 2 – Профилактика правонарушени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1.Снижение общего числа правонарушений, в том числе совершаемых на улицах и в других общественных местах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1: Развитие общественной правоохранительной деятельност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 рейдов, е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а 2: Создание рабочих мест для лиц, освободившихся из мест лишения свободы и осужденных к обязательным работам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 рабочих мест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3: Сокращение незаконного оборота наркотических вещест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 Площадь  уничтожаемых  посевов дикорастущих наркосодержащих  растений ,  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2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Задача 1 «Развитие общественной правоохранительной деятельности»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 ««Организация проведения рейдовых мероприятий по охране общественного порядка и предупреждения административных правонаруш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2 ««Создание рабочих мест для лиц, освободившихся из мест лишения свободы и осужденных к обязательным работам»</w:t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 «Стимулирование работодателей по рабочим местам для лиц, освободившихся из мест лишения свободы и осужденных к обязательным работ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Задача 3 «Сокращение незаконного оборота наркотических веществ»</w:t>
            </w:r>
          </w:p>
        </w:tc>
      </w:tr>
      <w:tr>
        <w:trPr>
          <w:trHeight w:val="8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Мероприятие 1 «Выявление и уничтожение очагов дикорастущих наркосодержащих раст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Профилактика нарушений законодательства о гражданств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2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2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, обеспечиваю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2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2, обеспечивает целевое и эффективное использование средств, выделенных на реализацию мероприятий Подпрограммы 2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2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2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2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2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2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30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2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2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683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общественной правоохранитель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йствие комплексу мероприятий по противодействию незаконному обороту наркотических средств, психотропных веществ их прекурсоров и алкогольной проду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и сельских поселени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ждение безнадзорности, беспризорности, несовершеннолетних, исполнение родителями обязанностей по воспитанию несовершеннолетн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Комиссия по делам несовершеннолетних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упредительно профилактические мероприятия по предупреждению уличной преступности и мошеннических действий в отношении лиц преклонного возрас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взаимодействия и повышение готовности к реагированию служб района по охране общественного порядка при проведении значимых массовых мероприятий федерального, областного, районного и межпоселенческ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сопровождение коллегиальных органов района:</w:t>
            </w:r>
          </w:p>
          <w:p>
            <w:pPr>
              <w:pStyle w:val="Normal"/>
              <w:rPr/>
            </w:pPr>
            <w:r>
              <w:rPr/>
              <w:t>-по профилактике правонарушений;</w:t>
            </w:r>
          </w:p>
          <w:p>
            <w:pPr>
              <w:pStyle w:val="Normal"/>
              <w:rPr/>
            </w:pPr>
            <w:r>
              <w:rPr/>
              <w:t>-антинаркотической комиссии;</w:t>
            </w:r>
          </w:p>
          <w:p>
            <w:pPr>
              <w:pStyle w:val="Normal"/>
              <w:rPr/>
            </w:pPr>
            <w:r>
              <w:rPr/>
              <w:t>-комиссии по делам несовершеннолетних;</w:t>
            </w:r>
          </w:p>
          <w:p>
            <w:pPr>
              <w:pStyle w:val="Normal"/>
              <w:rPr/>
            </w:pPr>
            <w:r>
              <w:rPr/>
              <w:t>-административной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3</w:t>
      </w:r>
    </w:p>
    <w:p>
      <w:pPr>
        <w:pStyle w:val="Normal"/>
        <w:ind w:firstLine="708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Обеспечение безопасности жизнедеятельности</w:t>
      </w:r>
    </w:p>
    <w:p>
      <w:pPr>
        <w:pStyle w:val="Normal"/>
        <w:autoSpaceDE w:val="false"/>
        <w:jc w:val="right"/>
        <w:rPr/>
      </w:pPr>
      <w:r>
        <w:rPr/>
        <w:t>населения «МО Парабельский район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дпрограмма</w:t>
      </w:r>
    </w:p>
    <w:p>
      <w:pPr>
        <w:pStyle w:val="Normal"/>
        <w:autoSpaceDE w:val="false"/>
        <w:jc w:val="center"/>
        <w:rPr/>
      </w:pPr>
      <w:r>
        <w:rPr/>
        <w:t>«Безопасность дорожного движения</w:t>
      </w:r>
    </w:p>
    <w:p>
      <w:pPr>
        <w:pStyle w:val="Normal"/>
        <w:autoSpaceDE w:val="false"/>
        <w:jc w:val="center"/>
        <w:rPr/>
      </w:pPr>
      <w:r>
        <w:rPr/>
        <w:t>на территории  Парабельского района  »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p>
      <w:pPr>
        <w:pStyle w:val="Normal"/>
        <w:autoSpaceDE w:val="false"/>
        <w:jc w:val="center"/>
        <w:rPr/>
      </w:pPr>
      <w:r>
        <w:rPr/>
        <w:t>«Обеспечение безопасности жизнедеятельности населения Парабельского район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Паспорт подпрограммы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0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8"/>
        <w:gridCol w:w="1985"/>
        <w:gridCol w:w="709"/>
        <w:gridCol w:w="141"/>
        <w:gridCol w:w="568"/>
        <w:gridCol w:w="141"/>
        <w:gridCol w:w="568"/>
        <w:gridCol w:w="141"/>
        <w:gridCol w:w="570"/>
        <w:gridCol w:w="139"/>
        <w:gridCol w:w="570"/>
        <w:gridCol w:w="138"/>
        <w:gridCol w:w="71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 муниципальной 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/>
              <w:t>«Безопасность дорожного движения на территории Парабельского района 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(далее – Подпрограмма 3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района, Администрации сельских поселений, (по согласованию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подпрограммы (мероприятий)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образования, Отдел культуры, общественные объединения правоохранительной направленности, подрядчики, МО МВД России «Парабельское»</w:t>
            </w:r>
          </w:p>
        </w:tc>
      </w:tr>
      <w:tr>
        <w:trPr>
          <w:trHeight w:val="2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филактика безопасности дорожного движения и формирования законопослушного поведения</w:t>
            </w:r>
          </w:p>
        </w:tc>
      </w:tr>
      <w:tr>
        <w:trPr>
          <w:trHeight w:val="24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цел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44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Задача:  формирование законопослушного  поведения участников дорожного движен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казатели задачи подпрограммы и их значения (с детализацией по годам реализации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задач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20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:   </w:t>
            </w:r>
            <w:r>
              <w:rPr>
                <w:sz w:val="21"/>
                <w:szCs w:val="21"/>
              </w:rPr>
              <w:t xml:space="preserve">Формирование законопослушного  поведения участников дорожного движения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одпрограммы</w:t>
            </w:r>
          </w:p>
        </w:tc>
        <w:tc>
          <w:tcPr>
            <w:tcW w:w="63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 годы</w:t>
            </w:r>
          </w:p>
        </w:tc>
      </w:tr>
      <w:tr>
        <w:trPr>
          <w:trHeight w:val="171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</w:tr>
      <w:tr>
        <w:trPr>
          <w:trHeight w:val="35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источник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spacing w:before="120" w:after="120"/>
        <w:jc w:val="center"/>
        <w:rPr/>
      </w:pPr>
      <w:r>
        <w:rPr/>
        <w:t>2.Характеристика текущего состояния сферы реализации Подпрограммы 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К приоритетным направлениям деятельности необходимо отнести мероприятия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</w:t>
      </w:r>
      <w:hyperlink r:id="rId31">
        <w:r>
          <w:rPr>
            <w:rStyle w:val="InternetLink"/>
          </w:rPr>
          <w:t>Федеральном законе от 10.12.1995 № 196-ФЗ "О безопасности дорожного движения"</w:t>
        </w:r>
      </w:hyperlink>
      <w:r>
        <w:rPr/>
        <w:t xml:space="preserve"> сформулированы основные принципы обеспечения безопасности дорожного движ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иоритет жизни и здоровья граждан, участвующих в дорожном движении, над экономическими результатами хозяйстве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соблюдение интересов граждан, общества и государства при обеспечении безопасности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- программно-целевой подход к деятельности по обеспечению безопасности дорожного дв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 </w:t>
      </w:r>
      <w:hyperlink r:id="rId32">
        <w:r>
          <w:rPr>
            <w:rStyle w:val="InternetLink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дорожная деятельность в отношении автомобильных дорог местного значения в границах муниципального района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муниципального района, а также осуществление иных полномочий в области использования автомобильных дорог относятся к вопросам местного значения МО «Парабельский район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hyperlink r:id="rId33">
        <w:r>
          <w:rPr>
            <w:rStyle w:val="InternetLink"/>
          </w:rPr>
          <w:t>Федеральным законом от 10.12.1995 № 196-ФЗ "О безопасности дорожного движения"</w:t>
        </w:r>
      </w:hyperlink>
      <w:r>
        <w:rPr/>
        <w:t xml:space="preserve"> установлено, что меры по повышению безопасности дорожного движения включают в себя разработку и организацию выполнения муниципальных программ по вопросам повышения безопасности дорожного движения, а также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дорожной деятельности в отношении автомобильных дорог местного значения, обеспечения безопасности дорожного движения на автомобильных дорогах местного значения, в том числе на объектах улично-дорожной сети, участия в осуществлении мероприятий по предупреждению детского дорожно-транспортного травматизма на территории Муниципального района, осуществления муниципального контроля за сохранностью автомобильных дорог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Анализ динамики основных показателей аварийности в МО «Парабельский район» за 2018г и 6 месяцев 2019г свидетельствует о том, что уровень дорожно-транспортных происшествий (далее - ДТП), травматизма и смертности имеет тенденцию сни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Согласно статистическим данным ОГИБДД МО МВД России «Парабельское» динамика изменений показателей аварийности  составляет: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046"/>
        <w:gridCol w:w="1447"/>
      </w:tblGrid>
      <w:tr>
        <w:trPr>
          <w:trHeight w:val="17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8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Июнь 2019г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+/-  к прошлому году</w:t>
            </w:r>
          </w:p>
        </w:tc>
      </w:tr>
      <w:tr>
        <w:trPr>
          <w:trHeight w:val="2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сего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6</w:t>
            </w:r>
          </w:p>
        </w:tc>
      </w:tr>
      <w:tr>
        <w:trPr>
          <w:trHeight w:val="3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3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гибло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анено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2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участием дет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Ранено  детей  в результате ДТ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ДТП с пострадавшими, совершенных в состоянии  алкогольного опья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вреждено Т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9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-11</w:t>
            </w:r>
          </w:p>
        </w:tc>
      </w:tr>
      <w:tr>
        <w:trPr>
          <w:trHeight w:val="34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Выявлено мест концентрации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/>
      </w:pPr>
      <w:r>
        <w:rPr/>
        <w:t>Одним из основных факторов обуславливающим высокий уровень аварийности на дорогах и улично-дорожной сети муниципалитета  выступает 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-небрежное отношение к требованиям безопасности дорожного движения и правилам дорожного движения со стороны участников дорожного движен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результате значительного увеличения количества автотранспорта существенно изменились характеристики дорожного движения, увеличилась плотность и интенсивность транспортного потока, что привело к значительному повышению уровня напряженности дорожной ситуации как для водителей, так и для пешех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данных условиях необходимо развитие системы обеспечения безопасности дорожного движения в целях снижения роста аварийности на улично-дорожной сети на территории муниципалитета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bCs/>
        </w:rPr>
        <w:t>3.Цель и задачи Подпрограммы 3, показатели цели и задач Подпрограммы 3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Целью Подпрограммы 3 является профилактика безопасности дорожного движения и формирования законопослушного поведения. Подпрограмма 3 предлагает решение следующей задачи: </w:t>
      </w:r>
      <w:r>
        <w:rPr>
          <w:sz w:val="21"/>
          <w:szCs w:val="21"/>
        </w:rPr>
        <w:t>Формирование законопослушного  поведения участников дорожного движения</w:t>
      </w:r>
    </w:p>
    <w:p>
      <w:pPr>
        <w:pStyle w:val="Normal"/>
        <w:autoSpaceDE w:val="false"/>
        <w:ind w:firstLine="709"/>
        <w:rPr/>
      </w:pPr>
      <w:r>
        <w:rPr/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992"/>
        <w:gridCol w:w="992"/>
        <w:gridCol w:w="993"/>
        <w:gridCol w:w="992"/>
        <w:gridCol w:w="85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и цели 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Цель Подпрограммы 3 – Профилактика безопасности дорожного движения и формирования законопослушного поведения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Снижение количества лиц пострадавших и погибших в результате ДТП, 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частников ЮИД, 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0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  <w:t>4.Перечень мероприятий и ресурсное обеспечение реализации Подпрограммы 3</w:t>
      </w:r>
    </w:p>
    <w:tbl>
      <w:tblPr>
        <w:tblW w:w="1488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3091"/>
        <w:gridCol w:w="992"/>
        <w:gridCol w:w="1560"/>
        <w:gridCol w:w="1362"/>
        <w:gridCol w:w="1071"/>
        <w:gridCol w:w="1190"/>
        <w:gridCol w:w="1071"/>
        <w:gridCol w:w="1401"/>
        <w:gridCol w:w="1275"/>
        <w:gridCol w:w="1276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задачи, ВЦП (основного мероприятия), 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(тыс. рублей)</w:t>
            </w:r>
          </w:p>
        </w:tc>
        <w:tc>
          <w:tcPr>
            <w:tcW w:w="4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ет средств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/участник мероприят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20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го бюджета (по согласованию)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ого бюджета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(по согласованию)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и единица изме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я по годам реализ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дача 1 Формирование законопослушного  поведения участников дорожного движения </w:t>
            </w:r>
          </w:p>
        </w:tc>
      </w:tr>
      <w:tr>
        <w:trPr>
          <w:trHeight w:val="15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ероприятие 1 «Размещение в СМИ района и на сайте органа местного самоуправления информационно-пропагандистской продукции, направленной на повышение культуры поведения участник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41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 «Развитие движения отрядов «Юных инспекторов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 xml:space="preserve">Мероприятие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FFFF"/>
                <w:sz w:val="18"/>
                <w:szCs w:val="18"/>
              </w:rPr>
            </w:pPr>
            <w:r>
              <w:rPr>
                <w:color w:val="00FF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FFFF"/>
                <w:sz w:val="20"/>
                <w:szCs w:val="20"/>
              </w:rPr>
            </w:pPr>
            <w:r>
              <w:rPr>
                <w:color w:val="00FFFF"/>
                <w:sz w:val="20"/>
                <w:szCs w:val="20"/>
              </w:rPr>
              <w:t xml:space="preserve">Мероприятие 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0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5. Управление и контроль за реализацией Подпрограммы 3,</w:t>
      </w:r>
    </w:p>
    <w:p>
      <w:pPr>
        <w:pStyle w:val="Normal"/>
        <w:autoSpaceDE w:val="false"/>
        <w:jc w:val="center"/>
        <w:rPr/>
      </w:pPr>
      <w:r>
        <w:rPr>
          <w:bCs/>
        </w:rPr>
        <w:t>в т.ч. анализ рисков реализации Подпрограммы 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исполнители Подпрограммы 3 Администрация Парабельского района и Администрации сельских поселений:</w:t>
      </w:r>
    </w:p>
    <w:p>
      <w:pPr>
        <w:pStyle w:val="Normal"/>
        <w:ind w:firstLine="708"/>
        <w:jc w:val="both"/>
        <w:rPr/>
      </w:pPr>
      <w:r>
        <w:rPr/>
        <w:t>- несут ответственность за своевременную и качественную подготовку и реализацию мероприятий Подпрограммы 3, обеспечиваю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разрабатывают и принимают на уровне муниципального образования нормативные документы, необходимые для эффективной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ведение годовой отчетности о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организует размещение на официальном сайте ответственного исполнителя на официальном сайте муниципального образования «Парабельский район» в информационно-телекоммуникационной сети «Интернет» информации о ходе и результатах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Участник мероприятий Подпрограммы 3:</w:t>
      </w:r>
    </w:p>
    <w:p>
      <w:pPr>
        <w:pStyle w:val="Normal"/>
        <w:ind w:firstLine="708"/>
        <w:jc w:val="both"/>
        <w:rPr/>
      </w:pPr>
      <w:r>
        <w:rPr/>
        <w:t>- несет ответственность за своевременную и качественную подготовку и реализацию мероприятий Подпрограммы 3, обеспечивает целевое и эффективное использование средств, выделенных на реализацию мероприятий Подпрограммы 3;</w:t>
      </w:r>
    </w:p>
    <w:p>
      <w:pPr>
        <w:pStyle w:val="Normal"/>
        <w:ind w:firstLine="708"/>
        <w:jc w:val="both"/>
        <w:rPr/>
      </w:pPr>
      <w:r>
        <w:rPr/>
        <w:t>- вносит предложения по уточнению затрат по мероприятиям Подпрограммы 3 на очередной финансовый год;</w:t>
      </w:r>
    </w:p>
    <w:p>
      <w:pPr>
        <w:pStyle w:val="Normal"/>
        <w:ind w:firstLine="708"/>
        <w:jc w:val="both"/>
        <w:rPr/>
      </w:pPr>
      <w:r>
        <w:rPr/>
        <w:t>- осуществляет подготовку информации о ходе реализации мероприятий Подпрограммы 3.</w:t>
      </w:r>
    </w:p>
    <w:p>
      <w:pPr>
        <w:pStyle w:val="Normal"/>
        <w:ind w:firstLine="708"/>
        <w:jc w:val="both"/>
        <w:rPr/>
      </w:pPr>
      <w:r>
        <w:rPr/>
        <w:t>Соисполнители Подпрограммы 3:</w:t>
      </w:r>
    </w:p>
    <w:p>
      <w:pPr>
        <w:pStyle w:val="Normal"/>
        <w:ind w:firstLine="709"/>
        <w:jc w:val="both"/>
        <w:rPr/>
      </w:pPr>
      <w:r>
        <w:rPr/>
        <w:t>- осуществляют контроль целевого и эффективного использования средств, выделенных на реализацию мероприятий Подпрограммы 3.</w:t>
      </w:r>
    </w:p>
    <w:p>
      <w:pPr>
        <w:pStyle w:val="Normal"/>
        <w:ind w:firstLine="709"/>
        <w:jc w:val="both"/>
        <w:rPr/>
      </w:pPr>
      <w:r>
        <w:rPr/>
        <w:t>Риски, связанные с выполнением мероприятий Подпрограммы 3, могут возникнуть в связи с недостатком финансирования за счет средств районного бюджета. В данном случае возможно сокращение мероприятий подпрограммы.</w:t>
      </w:r>
    </w:p>
    <w:p>
      <w:pPr>
        <w:sectPr>
          <w:footerReference w:type="default" r:id="rId38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1</w:t>
      </w:r>
    </w:p>
    <w:p>
      <w:pPr>
        <w:pStyle w:val="Normal"/>
        <w:ind w:firstLine="708"/>
        <w:jc w:val="right"/>
        <w:rPr/>
      </w:pPr>
      <w:r>
        <w:rPr/>
        <w:t>к Подпрограмме 3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еречень</w:t>
      </w:r>
    </w:p>
    <w:p>
      <w:pPr>
        <w:pStyle w:val="Normal"/>
        <w:ind w:firstLine="708"/>
        <w:jc w:val="center"/>
        <w:rPr/>
      </w:pPr>
      <w:r>
        <w:rPr/>
        <w:t>организационных мероприятий Подпрограммы 3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52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е и нормативно-правовое обеспечение комиссии  по БДД, информационное сопровождение деятельности коми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причин и условий, роста административных правонарушений, имущественного вреда, вреда жизни и здоровья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ций «Внимание - Дети!», «Внимание-пешеход!», «Зебра», «Детское кресло»,  «Нетрезвый водитель» других пропагандистских компаний и акций среди  участников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и распространение научно-методических материалов, программ, печатных и электронных учебных пособий для дошкольных и обще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профилактических рейдов на пешеходных переходах вблизи образовательных организаций с вручением памяток пешеходам и водител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в образовательных учреждениях района занятий, направленных на повышение у участников дорожного движения уровня правосознания, в том числе стереотипа законопослушного поведения и негативного отношения к правонарушениям в сфере дорожного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в муниципальных образовательных учреждениях района  средств обучения безопасному поведению на дорогах шк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инструктажей работников образовательных учреждений района по вопросам обеспечения безопасности дорожного движения перед началом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одительских собраний по темам безопасного поведения детей на дорогах и применения световозвращающ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курса рисунков «Дорога безопасности» среди обучающихся образовательных учреждений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ктуализации паспортов дорожной безопасности образовательных учреждений района до начала учебного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миссионных обследований маршрутов общественного транспорта, улично-дорожной инфраструктуры, ледовых перепра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района,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Парабельское»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ринятые и реализуемы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ом образовании Парабельский район долговременные целевые программы  по противодействию (профилактике) терроризма и экстрем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становлением  Администрации  Парабельского  района № 628а от 20.11.2019г  утверждена и  реализуется в текущем году Муниципальная программа «Обеспечение безопасности жизнедеятельности населения Парабельского района» на 2020- 2023года Данная программа  включает   в себя  подпрограмму: </w:t>
      </w:r>
    </w:p>
    <w:p>
      <w:pPr>
        <w:pStyle w:val="Normal"/>
        <w:autoSpaceDE w:val="false"/>
        <w:ind w:firstLine="708"/>
        <w:rPr>
          <w:bCs/>
          <w:sz w:val="22"/>
          <w:szCs w:val="22"/>
        </w:rPr>
      </w:pPr>
      <w:r>
        <w:rPr>
          <w:bCs/>
        </w:rPr>
        <w:t>-</w:t>
      </w:r>
      <w:r>
        <w:rPr/>
        <w:t xml:space="preserve"> профилактика и противодействие  террористической и  экстремисткой  деятельности  на территории Парабельского района </w:t>
      </w:r>
    </w:p>
    <w:p>
      <w:pPr>
        <w:pStyle w:val="TextBodyIndent"/>
        <w:ind w:hanging="0"/>
        <w:rPr>
          <w:lang w:val="ru-RU"/>
        </w:rPr>
      </w:pPr>
      <w:r>
        <w:rPr/>
        <w:tab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бъем запланированного  финансирования на 2020 составляет  85 тыс. рублей;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Выделено: 85 тыс. рублей, 55 тыс.  рублей оптимизировано  на иные расходы бюджета МО «Парабельский район»  </w:t>
      </w:r>
    </w:p>
    <w:p>
      <w:pPr>
        <w:pStyle w:val="TextBodyIndent"/>
        <w:ind w:hanging="0"/>
        <w:rPr/>
      </w:pPr>
      <w:r>
        <w:rPr>
          <w:b/>
        </w:rPr>
        <w:t xml:space="preserve">Освоено: 35 тыс. рублей. </w:t>
      </w:r>
    </w:p>
    <w:p>
      <w:pPr>
        <w:pStyle w:val="TextBodyIndent"/>
        <w:ind w:hanging="0"/>
        <w:rPr>
          <w:lang w:val="ru-RU"/>
        </w:rPr>
      </w:pPr>
      <w:r>
        <w:rPr/>
        <w:tab/>
        <w:t xml:space="preserve"> 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Профилактика правонарушений: 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>Развитие общественной правоохранительной деятельности -10.0 тыс руб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>Уничтожение  наркосодержащих 20.0 тыс руб.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>Стимулирование работодателей  по рабочим местам лиц освободившихся  ИК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– </w:t>
      </w:r>
      <w:r>
        <w:rPr>
          <w:b/>
          <w:lang w:val="ru-RU"/>
        </w:rPr>
        <w:t>50 .0 тыс рублей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/>
      </w:pPr>
      <w:r>
        <w:rPr>
          <w:b/>
          <w:lang w:val="ru-RU"/>
        </w:rPr>
        <w:t xml:space="preserve">Безопасность ДД : 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 xml:space="preserve">Развитие ЮИД- 10.0 тыс  рублей 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>Пропагандистская  продукция  Баннеры -10. 0 тыс. рублей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  <w:t>Оптимизация  расходов бюджета  согласно постановления  Администрации Парабельского района № 207а от 27.04.2020г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     Д.А. Барсагаев 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/>
        <w:tab/>
        <w:tab/>
        <w:tab/>
        <w:tab/>
        <w:tab/>
        <w:tab/>
        <w:tab/>
        <w:tab/>
        <w:tab/>
        <w:tab/>
        <w:t>05.11.2020г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/>
      </w:pPr>
      <w:r>
        <w:rPr/>
      </w:r>
    </w:p>
    <w:sectPr>
      <w:footerReference w:type="default" r:id="rId3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en-US" w:bidi="ar-SA"/>
    </w:rPr>
  </w:style>
  <w:style w:type="character" w:styleId="Style16">
    <w:name w:val="Основной текст Знак"/>
    <w:qFormat/>
    <w:rPr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0" w:after="2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70787" TargetMode="External"/><Relationship Id="rId3" Type="http://schemas.openxmlformats.org/officeDocument/2006/relationships/hyperlink" Target="http://docs.cntd.ru/document/901823502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499086123" TargetMode="External"/><Relationship Id="rId6" Type="http://schemas.openxmlformats.org/officeDocument/2006/relationships/hyperlink" Target="http://docs.cntd.ru/document/9014765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901476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docs.cntd.ru/document/901970787" TargetMode="External"/><Relationship Id="rId16" Type="http://schemas.openxmlformats.org/officeDocument/2006/relationships/hyperlink" Target="http://docs.cntd.ru/document/901823502" TargetMode="External"/><Relationship Id="rId17" Type="http://schemas.openxmlformats.org/officeDocument/2006/relationships/hyperlink" Target="http://docs.cntd.ru/document/901876063" TargetMode="Externa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footer" Target="footer13.xml"/><Relationship Id="rId25" Type="http://schemas.openxmlformats.org/officeDocument/2006/relationships/hyperlink" Target="http://docs.cntd.ru/document/499086123" TargetMode="External"/><Relationship Id="rId26" Type="http://schemas.openxmlformats.org/officeDocument/2006/relationships/footer" Target="footer14.xml"/><Relationship Id="rId27" Type="http://schemas.openxmlformats.org/officeDocument/2006/relationships/footer" Target="footer15.xml"/><Relationship Id="rId28" Type="http://schemas.openxmlformats.org/officeDocument/2006/relationships/footer" Target="footer16.xml"/><Relationship Id="rId29" Type="http://schemas.openxmlformats.org/officeDocument/2006/relationships/footer" Target="footer17.xml"/><Relationship Id="rId30" Type="http://schemas.openxmlformats.org/officeDocument/2006/relationships/footer" Target="footer18.xml"/><Relationship Id="rId31" Type="http://schemas.openxmlformats.org/officeDocument/2006/relationships/hyperlink" Target="http://docs.cntd.ru/document/9014765" TargetMode="External"/><Relationship Id="rId32" Type="http://schemas.openxmlformats.org/officeDocument/2006/relationships/hyperlink" Target="http://docs.cntd.ru/document/901876063" TargetMode="External"/><Relationship Id="rId33" Type="http://schemas.openxmlformats.org/officeDocument/2006/relationships/hyperlink" Target="http://docs.cntd.ru/document/9014765" TargetMode="External"/><Relationship Id="rId34" Type="http://schemas.openxmlformats.org/officeDocument/2006/relationships/footer" Target="footer19.xml"/><Relationship Id="rId35" Type="http://schemas.openxmlformats.org/officeDocument/2006/relationships/footer" Target="footer20.xml"/><Relationship Id="rId36" Type="http://schemas.openxmlformats.org/officeDocument/2006/relationships/footer" Target="footer21.xml"/><Relationship Id="rId37" Type="http://schemas.openxmlformats.org/officeDocument/2006/relationships/footer" Target="footer22.xml"/><Relationship Id="rId38" Type="http://schemas.openxmlformats.org/officeDocument/2006/relationships/footer" Target="footer23.xml"/><Relationship Id="rId39" Type="http://schemas.openxmlformats.org/officeDocument/2006/relationships/footer" Target="footer24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0:00Z</dcterms:created>
  <dc:creator>Mozgovoy</dc:creator>
  <dc:description/>
  <cp:keywords/>
  <dc:language>en-US</dc:language>
  <cp:lastModifiedBy>Маргарита Мороз</cp:lastModifiedBy>
  <cp:lastPrinted>2020-04-02T12:55:00Z</cp:lastPrinted>
  <dcterms:modified xsi:type="dcterms:W3CDTF">2022-01-24T04:29:00Z</dcterms:modified>
  <cp:revision>6</cp:revision>
  <dc:subject/>
  <dc:title> </dc:title>
</cp:coreProperties>
</file>