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9.03.2023г.</w:t>
        <w:tab/>
        <w:tab/>
        <w:tab/>
        <w:tab/>
        <w:tab/>
        <w:tab/>
        <w:tab/>
        <w:tab/>
        <w:tab/>
        <w:tab/>
        <w:tab/>
        <w:t xml:space="preserve">          № 17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Реестра муниципальных маршрутов регулярных перевозок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Парабельского района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Парабельского района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автомобильного транспорта на территории Парабель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3" w:firstLine="709"/>
        <w:jc w:val="both"/>
        <w:rPr>
          <w:color w:val="FF0000"/>
          <w:szCs w:val="28"/>
        </w:rPr>
      </w:pPr>
      <w:r>
        <w:rPr>
          <w:szCs w:val="28"/>
        </w:rPr>
        <w:t>Утвердить Реестр муниципальных маршрутов регулярных перевозок на территории Парабельского района</w:t>
      </w:r>
      <w:r>
        <w:rPr>
          <w:color w:val="000000"/>
          <w:szCs w:val="28"/>
        </w:rPr>
        <w:t xml:space="preserve">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</w:rPr>
        <w:instrText xml:space="preserve"> HYPERLINK "../../D:/%D0%9C%D0%BE%D0%B8%20%D0%B4%D0%BE%D0%BA%D1%83%D0%BC%D0%B5%D0%BD%D1%82%D1%8B/%D0%90%D1%80%D1%86%D1%8B%D0%B1%D0%B0%D1%88%D0%B5%D0%B2%D0%B0%20%D0%92%D0%92/Desktop/Documents/%D0%A0%D0%B0%D1%81%D0%BF%D0%BE%D1%80%D1%8F%D0%B6%D0%B5%D0%BD%D0%B8%D1%8F/2015/%D0%9F%D0%BE%D1%81%D1%82%D0%B0%D0%BD%D0%BE%D0%B2%D0%BB%D0%B5%D0%BD%D0%B8%D0%B5%20%D0%B0%D0%B4%D0%BC%D0%B8%D0%BD%D0%B8%D1%81%D1%82%D1%80%D0%B0%D1%86%D0%B8%D0%B8%20%D0%B3.%20%D0%9D%D1%8F%D0%B3%D0%B0%D0%BD%D0%B8.rtf" \l "sub_1000"</w:instrTex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Cs w:val="28"/>
        </w:rPr>
        <w:t>Приложени</w: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</w:rPr>
        <w:fldChar w:fldCharType="end"/>
      </w:r>
      <w:bookmarkStart w:id="0" w:name="sub_4"/>
      <w:r>
        <w:rPr>
          <w:rStyle w:val="Style14"/>
          <w:szCs w:val="28"/>
        </w:rPr>
        <w:t>ю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End w:id="0"/>
      <w:r>
        <w:rPr>
          <w:color w:val="000000"/>
          <w:szCs w:val="28"/>
        </w:rPr>
        <w:t>Опубликовать настоящее постановление на официальном сайте администрации Парабельского района в сети «Интернет» и в газете «Нарым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И.М. Андрии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Ципушт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Администрация-2</w:t>
        <w:tab/>
        <w:tab/>
        <w:t xml:space="preserve">Рязанова Е.А.-1 </w:t>
        <w:tab/>
        <w:t xml:space="preserve"> </w:t>
        <w:tab/>
        <w:tab/>
        <w:t>Андриив И.М.-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ОО АТП-1</w:t>
        <w:tab/>
        <w:tab/>
        <w:tab/>
        <w:t>Ципуштанова Н.В.-1</w:t>
        <w:tab/>
        <w:tab/>
        <w:t>ОГБУ ЦСПН Парабельского района-1</w:t>
      </w:r>
    </w:p>
    <w:tbl>
      <w:tblPr>
        <w:tblW w:w="160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1418"/>
        <w:gridCol w:w="1276"/>
        <w:gridCol w:w="1417"/>
        <w:gridCol w:w="1276"/>
        <w:gridCol w:w="566"/>
        <w:gridCol w:w="2409"/>
        <w:gridCol w:w="709"/>
        <w:gridCol w:w="1020"/>
        <w:gridCol w:w="678"/>
        <w:gridCol w:w="597"/>
        <w:gridCol w:w="1417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29.03.2023г.  № 172а </w:t>
            </w:r>
          </w:p>
        </w:tc>
      </w:tr>
      <w:tr>
        <w:trPr>
          <w:trHeight w:val="300" w:hRule="atLeast"/>
        </w:trPr>
        <w:tc>
          <w:tcPr>
            <w:tcW w:w="1604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естр муниципальных маршрутов регулярных перевозок по Парабельскому району Томской области</w:t>
            </w:r>
          </w:p>
        </w:tc>
      </w:tr>
      <w:tr>
        <w:trPr>
          <w:trHeight w:val="315" w:hRule="atLeast"/>
        </w:trPr>
        <w:tc>
          <w:tcPr>
            <w:tcW w:w="1604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28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рядковый номер маршрута регулярных перевозок, который присвоен ему установившим данный маршрут Уполномоченным органо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промежуточных остановочных пунктов по ПРЯМОМУ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ПРЯМОМУ маршруту регулярных перевозо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промежуточных остановочных пунктов по ОБРАТНОМУ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ОБРАТНОМУ маршруту регулярных перевозок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рядок посадки и высадки пассажиров (только в установленных остановочных пунктах или, если это не запрещено Федеральным законом от 13 июля 2015 года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, место нахождения юридического лица, фамилия, имя, отчество (последнее – при наличии)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-д. Бугры-с. Толмачево-с. Параб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л.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угры ул.Сиби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л. Сибирская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8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Юж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Солнеч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Лыж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уху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чеб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к Нефтяник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к Нефтя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уху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чеб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Лыж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Солнеч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ирзавод ул.Юж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угры ул.Сиби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С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старево "контора колхо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фсоюз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лещихино ул.Р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еч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ялово ул.Магис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гистраль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олмачево ул.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лев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ялово ул.Магис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гистраль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Голещихино ул.Р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еч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Костарево "контора колхо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фсоюз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С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 Советская – ул. Свердлова – ул. Шишкова – ул. 30 лет Победы – ул. Чехова – ул. Промышленная – ул. Мира – ул. Транспортная – ул. Советск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8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ерд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"Сибир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иш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"Сибирский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ишк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"На гор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"На горке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хоз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№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оза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0 Лет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озав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0 Лет Победы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0 Лет 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0 Лет Побе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мышл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мышл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мышл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мышлен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лиоратив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лиоратив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ранспор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ранспор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к Нефтя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к Нефтя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- д. Сухушино – д. Нестерово – с. Новосельцево – д. Чиг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иг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19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уху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овосельц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ремит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есте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есте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мит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овосельц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Суху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Чига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Парабель - д. Прокоп – п. Заводской – д. Прокоп - Параб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авод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19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ро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верд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Заозе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стар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Толм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я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я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олм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стар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Заозе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Эле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ро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ул. Советская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авод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– с. Высокий Яр – с. Нельмач – с. Высокий Яр - Параб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Советская, ул. Сверд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ельм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8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ысокий 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ысокий 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ельм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Р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Советская, ул. Свердлова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– п. Заводской – д. Белка– д. Тарск – д. Новиково -  с. Старица – д. Усть Чузик –с. Стариц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Советская, ул. Свердлова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19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-Чуз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а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и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и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а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-Чуз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окза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рабель ул.Советская, ул. Свердло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 - с.Нарым - п.Шпалозавод - с.Нарым - с.Парабель (по зимник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б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б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ом остановочном пункт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; </w:t>
              <w:br/>
              <w:t>М2, М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 клас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19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ая область, Парабельский район  </w:t>
              <w:br/>
              <w:t xml:space="preserve"> с. Парабель, </w:t>
              <w:br/>
              <w:t>ул. Советская 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а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а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палоза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палоза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а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а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араб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6:00Z</dcterms:created>
  <dc:creator>ati</dc:creator>
  <dc:description/>
  <dc:language>en-US</dc:language>
  <cp:lastModifiedBy>Н.С. Алексеева</cp:lastModifiedBy>
  <cp:lastPrinted>2006-06-05T14:57:00Z</cp:lastPrinted>
  <dcterms:modified xsi:type="dcterms:W3CDTF">2023-03-30T08:26:00Z</dcterms:modified>
  <cp:revision>2</cp:revision>
  <dc:subject/>
  <dc:title/>
</cp:coreProperties>
</file>