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движения автобуса по маршруту «101» Чига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2160"/>
        <w:gridCol w:w="1780"/>
        <w:gridCol w:w="2540"/>
        <w:gridCol w:w="15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14-00 1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  1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8-30 14-00 18-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  18-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 14-00 18-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ху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3 14-03 18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3   18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8-33 14-03 18-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3   18-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-33 14-03 18-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ит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 14-10 18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   18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 14-10 18-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   18-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 14-10 18-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Нест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 14-15 18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   18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 14-15 18-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   18-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5 14-15 18-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т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 14-20 1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   18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 14-20 18-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   18-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50 14-20 18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ьц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 14-30 1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  1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sz w:val="28"/>
                <w:szCs w:val="28"/>
              </w:rPr>
              <w:t>09-00 14-30 19-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  19-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 14-30 19-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14-40 1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  1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9-10 14-40 19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  19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14-40 19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г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14-45 19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  1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14-45 19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  19-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5 14-45 19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списание движения автобуса по маршруту «102» Заводск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60"/>
        <w:gridCol w:w="2528"/>
        <w:gridCol w:w="2511"/>
        <w:gridCol w:w="2524"/>
        <w:gridCol w:w="2528"/>
      </w:tblGrid>
      <w:tr>
        <w:trPr>
          <w:trHeight w:val="2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вокз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7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гия/столов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Костар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Вяло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Толмач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.Заозер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коп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одс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0:00Z</dcterms:created>
  <dc:creator>smollroom</dc:creator>
  <dc:description/>
  <cp:keywords/>
  <dc:language>en-US</dc:language>
  <cp:lastModifiedBy>smollroom</cp:lastModifiedBy>
  <cp:lastPrinted>2019-09-02T15:07:00Z</cp:lastPrinted>
  <dcterms:modified xsi:type="dcterms:W3CDTF">2019-09-02T08:07:00Z</dcterms:modified>
  <cp:revision>23</cp:revision>
  <dc:subject/>
  <dc:title>Расписание движения автобуса по маршруту «101» Чигара</dc:title>
</cp:coreProperties>
</file>