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Расписание движения автобуса по маршруту «102» Заводско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560"/>
        <w:gridCol w:w="2528"/>
        <w:gridCol w:w="2511"/>
        <w:gridCol w:w="2524"/>
        <w:gridCol w:w="2528"/>
      </w:tblGrid>
      <w:tr>
        <w:trPr>
          <w:trHeight w:val="28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</w:tr>
      <w:tr>
        <w:trPr>
          <w:trHeight w:val="3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вокза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05 12-20 16-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05 12-20 16-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05 12-20 16-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05 12-20 16-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05 12-20 16-50</w:t>
            </w:r>
          </w:p>
        </w:tc>
      </w:tr>
      <w:tr>
        <w:trPr>
          <w:trHeight w:val="3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ни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5 12-30 17-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7" w:hanging="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7-15 12-30 17-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32" w:hanging="0"/>
              <w:jc w:val="center"/>
              <w:rPr/>
            </w:pPr>
            <w:r>
              <w:rPr>
                <w:sz w:val="32"/>
                <w:szCs w:val="32"/>
              </w:rPr>
              <w:t>07-15 12-30 17-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5 12-30 17-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5 12-30 17-00</w:t>
            </w:r>
          </w:p>
        </w:tc>
      </w:tr>
      <w:tr>
        <w:trPr>
          <w:trHeight w:val="3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гия/столов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6 12-31 17-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6 12-31 17-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6 12-31 17-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6 12-31 17-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6 12-31 17-01</w:t>
            </w:r>
          </w:p>
        </w:tc>
      </w:tr>
      <w:tr>
        <w:trPr>
          <w:trHeight w:val="3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Костаре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8 12-33 17-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8 12-33 17-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8 12-33 17-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18 12-33 17-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>
                <w:sz w:val="32"/>
                <w:szCs w:val="32"/>
              </w:rPr>
              <w:t>07-18 12-33 17-03</w:t>
            </w:r>
          </w:p>
        </w:tc>
      </w:tr>
      <w:tr>
        <w:trPr>
          <w:trHeight w:val="3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Вяло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0 12-35 17-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0 12-35 17-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0 12-35 17-0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0 12-35 17-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0 12-35 17-05</w:t>
            </w:r>
          </w:p>
        </w:tc>
      </w:tr>
      <w:tr>
        <w:trPr>
          <w:trHeight w:val="3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Толмаче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2 12-37 17-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2 12-37 17-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2 12-37 17-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2 12-37 17-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2 12-37 17-07</w:t>
            </w:r>
          </w:p>
        </w:tc>
      </w:tr>
      <w:tr>
        <w:trPr>
          <w:trHeight w:val="3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.Заозеро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2 12-37 17-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2 12-37 17-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32"/>
                <w:szCs w:val="32"/>
              </w:rPr>
              <w:t>07-22 12-37 17-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2 12-37 17-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22 12-37 17-07</w:t>
            </w:r>
          </w:p>
        </w:tc>
      </w:tr>
      <w:tr>
        <w:trPr>
          <w:trHeight w:val="3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коп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 30 12-59 17-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 30 12-59 17-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 30 12-59 17-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 30 12-59 17-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 30 12-59 17-15</w:t>
            </w:r>
          </w:p>
        </w:tc>
      </w:tr>
      <w:tr>
        <w:trPr>
          <w:trHeight w:val="3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одско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45  12-47 17-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45  12-47 17-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45  12-47 17-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45  12-47 17-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-45  12-47 17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4:00Z</dcterms:created>
  <dc:creator>smollroom</dc:creator>
  <dc:description/>
  <dc:language>en-US</dc:language>
  <cp:lastModifiedBy>Н.В. Ципуштанова</cp:lastModifiedBy>
  <cp:lastPrinted>2019-09-02T15:07:00Z</cp:lastPrinted>
  <dcterms:modified xsi:type="dcterms:W3CDTF">2023-10-12T08:54:00Z</dcterms:modified>
  <cp:revision>3</cp:revision>
  <dc:subject/>
  <dc:title>Расписание движения автобуса по маршруту «101» Чигара</dc:title>
</cp:coreProperties>
</file>