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48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МА ПАРАБЕЛЬ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ind w:left="2835" w:hanging="283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0.00.2023          </w:t>
        <w:tab/>
        <w:tab/>
        <w:tab/>
        <w:tab/>
        <w:t xml:space="preserve">     </w:t>
        <w:tab/>
        <w:tab/>
        <w:tab/>
        <w:tab/>
        <w:t xml:space="preserve">                     № 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абель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законодатель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Парабельский район», принятый решением Думы Парабельского района 27 апреля 2016 года № 13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2 статьи 14 слова «избирательной комиссией Парабельского района» заменить словами «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части 5 статьи 15 слова «избирательной комиссией Парабельского района» заменить словами «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31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татье 3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одпункте «а» пункта 2 части 7 слова «аппарате избирательной комиссии муниципального образования,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«б» пункта 2 части 7 слова «аппарате избирательной комиссии муниципального образования,» 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8.3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полнить частью 11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.1. Полномочия депутата Думы Парабельского района прекращаются досрочно решением Думы Парабельского района в случае отсутствия депутата без уважительных причин на всех заседаниях Думы Парабельского района в течение шести месяцев подряд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Главе Парабельского района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после его государственной регистрации на официальном сайте муниципального образования «Парабельский район Том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государственной регистрации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М.А. Гордиев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района </w:t>
        <w:tab/>
        <w:tab/>
        <w:tab/>
        <w:tab/>
        <w:tab/>
        <w:t xml:space="preserve">                                     Е.А. Ряз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5:00Z</dcterms:created>
  <dc:creator>Admin</dc:creator>
  <dc:description/>
  <dc:language>en-US</dc:language>
  <cp:lastModifiedBy>1</cp:lastModifiedBy>
  <cp:lastPrinted>2022-04-11T11:13:00Z</cp:lastPrinted>
  <dcterms:modified xsi:type="dcterms:W3CDTF">2023-05-17T06:45:00Z</dcterms:modified>
  <cp:revision>3</cp:revision>
  <dc:subject/>
  <dc:title/>
</cp:coreProperties>
</file>