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Cs w:val="32"/>
        </w:rPr>
      </w:pPr>
      <w:r>
        <w:rPr>
          <w:szCs w:val="32"/>
        </w:rPr>
        <w:t>(в редакции Постановления Администрации Парабельского района от 07.04.2022 № 19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31.03.2022г.</w:t>
        <w:tab/>
        <w:tab/>
        <w:tab/>
        <w:tab/>
        <w:t xml:space="preserve"> </w:t>
        <w:tab/>
        <w:t xml:space="preserve">                                                                                    №  172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 постановлением Администрации Парабельского района от 29.04.2015 N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. В целях актуализации программных мероприятий по профилактике и обеспечения безопасности на территории муниципального образования «Парабельский район» на 2019-2023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Внести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риложение к постановлению Администрации Парабельского района от 28.12.2016г №  728а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читать утратившим силу постановление Администрации Парабельского района от 20.11.2019г № 628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возложить на заместителя главы района по безопасности и правовому обеспечению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31.03.2022г.    № 172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- 2023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993"/>
        <w:gridCol w:w="992"/>
        <w:gridCol w:w="8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«Профилактика правонарушени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;Century Gothic"/>
                <w:lang w:eastAsia="en-US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4"/>
        <w:gridCol w:w="1078"/>
        <w:gridCol w:w="55"/>
        <w:gridCol w:w="1700"/>
        <w:gridCol w:w="47"/>
        <w:gridCol w:w="1370"/>
        <w:gridCol w:w="70"/>
        <w:gridCol w:w="1346"/>
      </w:tblGrid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«Организация проведения рейдовых мероприятий по охране общественного порядка и предупреждения административных правонарушений»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Сокращение незаконного оборота наркотических веществ»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е 2 «Профилактика нарушений законодательства о гражданств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Безопасность дорожного движения на территории  Парабельского района»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Формирование законопослушного  поведения участников дорожного движения»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6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7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18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850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9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6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Профилактика нарушений законодательства о гражд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 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Задача:  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  </w:t>
            </w:r>
            <w:r>
              <w:rPr>
                <w:sz w:val="21"/>
                <w:szCs w:val="21"/>
              </w:rPr>
              <w:t xml:space="preserve">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2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3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4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447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footerReference w:type="default" r:id="rId4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docs.cntd.ru/document/901970787" TargetMode="External"/><Relationship Id="rId17" Type="http://schemas.openxmlformats.org/officeDocument/2006/relationships/hyperlink" Target="http://docs.cntd.ru/document/901823502" TargetMode="External"/><Relationship Id="rId18" Type="http://schemas.openxmlformats.org/officeDocument/2006/relationships/hyperlink" Target="http://docs.cntd.ru/document/901876063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yperlink" Target="http://docs.cntd.ru/document/499086123" TargetMode="Externa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yperlink" Target="http://docs.cntd.ru/document/9014765" TargetMode="External"/><Relationship Id="rId33" Type="http://schemas.openxmlformats.org/officeDocument/2006/relationships/hyperlink" Target="http://docs.cntd.ru/document/901876063" TargetMode="Externa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21:00Z</dcterms:created>
  <dc:creator>Mozgovoy</dc:creator>
  <dc:description/>
  <cp:keywords/>
  <dc:language>en-US</dc:language>
  <cp:lastModifiedBy>Анастасия Дырова</cp:lastModifiedBy>
  <cp:lastPrinted>2022-03-28T15:04:00Z</cp:lastPrinted>
  <dcterms:modified xsi:type="dcterms:W3CDTF">2023-04-04T08:03:00Z</dcterms:modified>
  <cp:revision>3</cp:revision>
  <dc:subject/>
  <dc:title> </dc:title>
</cp:coreProperties>
</file>