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22.07.2022 № 380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rFonts w:eastAsia="PMingLiU;新細明體"/>
          <w:lang w:eastAsia="en-US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Администрации Парабельского района от 11.10.2012 г. № 831а </w:t>
      </w:r>
      <w:r>
        <w:rPr>
          <w:bCs/>
        </w:rPr>
        <w:t>«</w:t>
      </w:r>
      <w:r>
        <w:rPr/>
        <w:t>Об утверждении административного регламента по предоставлению муниципальной услуги «Выдача разрешений о переводе жилого помещения в нежилое или нежилого помещения в жилое помещение»</w:t>
      </w:r>
      <w:r>
        <w:rPr>
          <w:bCs/>
        </w:rPr>
        <w:t xml:space="preserve">»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</w:t>
        <w:tab/>
        <w:tab/>
        <w:t xml:space="preserve">    </w:t>
        <w:tab/>
        <w:t xml:space="preserve">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/>
        </w:rPr>
        <w:t>от 22.07.2022 № 380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Перевод жилого помещения в нежилое помещение и нежилого помещения в жилое помещение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Перевод жилого помещения в нежилое помещение и нежилого помещения в жилое помещение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переводу жилого помещения в нежилое помещение и нежилого помещения в жилое помещение (далее - муниципальная услуга) в Парабельском районе Томской област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Заявителями на получение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ики помещений в многоквартирных домах или уполномоченные ими лица 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а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б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в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г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порядка и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ж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а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- Жилищный кодекс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Постановление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остановление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4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переводе жилого помещения в нежилое помещение и нежилого помещения в жилое помещение (далее - заявление о переводе помещения). В случае </w:t>
      </w:r>
      <w:r>
        <w:rPr>
          <w:rFonts w:eastAsia="Calibri"/>
          <w:lang w:eastAsia="en-US"/>
        </w:rPr>
        <w:t xml:space="preserve">представления </w:t>
      </w:r>
      <w:r>
        <w:rPr>
          <w:rFonts w:eastAsia="Calibri"/>
          <w:bCs/>
          <w:lang w:eastAsia="en-US"/>
        </w:rPr>
        <w:t>заявления о переводе помещения</w:t>
      </w:r>
      <w:r>
        <w:rPr>
          <w:rFonts w:eastAsia="Calibri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е о переводе помещения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переводимое помещение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д)</w:t>
      </w:r>
      <w:r>
        <w:rPr/>
        <w:t xml:space="preserve"> </w:t>
      </w:r>
      <w:r>
        <w:rPr>
          <w:rFonts w:eastAsia="Calibri"/>
          <w:bCs/>
          <w:lang w:eastAsia="en-US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 переводе помещения по форме, приведенной в Приложении № 1 к Административному регламенту, а также прилагаемые к нему документы, указанные в подпунктах "б" - "ж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переводе помещ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переводе помещения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ж" пункта 2.4 Административного регламент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явление</w:t>
      </w:r>
      <w:r>
        <w:rPr>
          <w:rFonts w:eastAsia="Calibri"/>
          <w:bCs/>
          <w:color w:val="000000"/>
          <w:lang w:eastAsia="en-US"/>
        </w:rPr>
        <w:t xml:space="preserve"> о переводе помещения </w:t>
      </w:r>
      <w:r>
        <w:rPr>
          <w:rFonts w:eastAsia="Calibri"/>
          <w:color w:val="000000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lang w:eastAsia="en-US"/>
        </w:rPr>
        <w:t>от 06.04.2011 № 63-ФЗ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color w:val="000000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2.6. В</w:t>
      </w:r>
      <w:r>
        <w:rPr>
          <w:rFonts w:eastAsia="Calibri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 о переводе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8. В случае</w:t>
      </w:r>
      <w:r>
        <w:rPr>
          <w:bCs/>
          <w:color w:val="000000"/>
        </w:rPr>
        <w:t xml:space="preserve"> если оригиналы документов, прилагаемых к заявлению о переводе помещения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8.1. Документы, прилагаемые заявителем к заявлению о переводе помещения</w:t>
      </w:r>
      <w:r>
        <w:rPr>
          <w:bCs/>
          <w:color w:val="000000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правоустанавливающие документы на переводимое </w:t>
      </w:r>
      <w:r>
        <w:rPr>
          <w:rFonts w:eastAsia="Calibri"/>
          <w:bCs/>
          <w:lang w:eastAsia="en-US"/>
        </w:rPr>
        <w:t>помещение</w:t>
      </w:r>
      <w:r>
        <w:rPr/>
        <w:t xml:space="preserve">, </w:t>
      </w:r>
      <w:r>
        <w:rPr>
          <w:rFonts w:eastAsia="Calibri"/>
          <w:bCs/>
          <w:lang w:eastAsia="en-US"/>
        </w:rPr>
        <w:t>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0. Регистрация заявления о переводе помещения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переводе помещения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переводе помещения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2.11. Муниципальная услуга предоставляется </w:t>
      </w:r>
      <w:r>
        <w:rPr>
          <w:rFonts w:eastAsia="Calibri"/>
          <w:bCs/>
          <w:lang w:eastAsia="en-US"/>
        </w:rPr>
        <w:t xml:space="preserve">не позднее чем через сорок пять дней со дня представления в Уполномоченный орган документов, обязанность по представлению которых в соответствии с Административным регламентом возложена на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Заявление о переводе помещения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ания для отказа в предоставлении муниципальной услуги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переводе помещения, в том числе в интерактивной форме заявления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lang w:eastAsia="en-US"/>
        </w:rPr>
        <w:t>2.7 – 2.8.1 Административного</w:t>
      </w:r>
      <w:r>
        <w:rPr>
          <w:rFonts w:eastAsia="Calibri"/>
          <w:bCs/>
          <w:color w:val="000000"/>
          <w:lang w:eastAsia="en-US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переводе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7. Результатом предоставления муниципальной услуги является выдача уведом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bCs/>
          <w:lang w:eastAsia="en-US"/>
        </w:rPr>
        <w:t>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 об отказе в переводе жилого помещения в нежилое помещение и нежилого помещения в жилое помещение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Решение о переводе либо об отказе в переводе жилого помещения в нежилое помещение и нежилого помещения в жилое помещение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П</w:t>
      </w:r>
      <w:r>
        <w:rPr>
          <w:rFonts w:eastAsia="Calibri"/>
          <w:bCs/>
          <w:color w:val="000000"/>
          <w:sz w:val="24"/>
          <w:szCs w:val="24"/>
          <w:lang w:eastAsia="en-US"/>
        </w:rPr>
        <w:t>еречень оснований для отказа в переводе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епредставление определенных пунктом 2.9. Административного регламента</w:t>
      </w:r>
      <w:r>
        <w:rPr/>
        <w:t xml:space="preserve">  </w:t>
      </w:r>
      <w:r>
        <w:rPr>
          <w:rFonts w:eastAsia="Calibri"/>
          <w:bCs/>
          <w:color w:val="000000"/>
          <w:lang w:eastAsia="en-US"/>
        </w:rPr>
        <w:t>документов, обязанность по представлению которых, с учетом пункта 2.4 Административного регламента, возложена на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</w:t>
      </w:r>
      <w:r>
        <w:rPr>
          <w:rFonts w:eastAsia="Calibri"/>
          <w:bCs/>
          <w:lang w:eastAsia="en-US"/>
        </w:rPr>
        <w:t>соответствии с пунктом 2.4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4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представление документов в ненадлежащий орга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ереводе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trike/>
        </w:rPr>
      </w:pPr>
      <w:r>
        <w:rPr>
          <w:bCs/>
          <w:color w:val="000000"/>
        </w:rPr>
        <w:t>2.21. </w:t>
      </w:r>
      <w:r>
        <w:rPr>
          <w:bCs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переводе помещения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переводе помещения, представленного способом, указанным в подпункте «б» пункта 2.5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переводе помещения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уведомлении о переводе (отказе в переводе) жилого (нежилого) помещения в нежилое (жилое) </w:t>
      </w:r>
      <w:r>
        <w:rPr>
          <w:rFonts w:eastAsia="Calibri"/>
          <w:bCs/>
          <w:sz w:val="24"/>
          <w:szCs w:val="24"/>
          <w:lang w:eastAsia="en-US"/>
        </w:rPr>
        <w:t>помещение (далее – Уведомление о переводе).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уведомлении о переводе (далее - заявление об исправлении допущенных опечаток и ошибок) по форме согласно Приложению № 4 к Административному регламенту в порядке, установленном пунктами </w:t>
      </w:r>
      <w:r>
        <w:rPr>
          <w:rFonts w:eastAsia="Calibri"/>
          <w:bCs/>
          <w:lang w:eastAsia="en-US"/>
        </w:rPr>
        <w:t>2.5, 2.7. – 2.8.1, 2.10</w:t>
      </w:r>
      <w:r>
        <w:rPr>
          <w:rFonts w:eastAsia="Calibri"/>
          <w:bCs/>
          <w:color w:val="000000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уведомлении о переводе Уполномоченный орган вносит исправления в ранее выданное уведомление о переводе. Дата и номер выданного уведомления о переводе не из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Уведомление о переводе с внесенными исправлениями допущенных опечаток и ошибок либо решение об отказе во внесении исправлений в уведомление о переводе по форме согласно приложению № 5 к Административному регламенту направляется заявителю в порядке, установленном пунктом 2.2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уведомлении о перево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а) несоответствие заявителя кругу лиц, указанных в пунктах </w:t>
      </w:r>
      <w:r>
        <w:rPr>
          <w:bCs/>
        </w:rPr>
        <w:t>1.2 и 1.3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б) отсутствие факта допущения опечаток и ошибок в уведомлении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26. Порядок выдачи дубликата уведомления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аявитель вправе обратиться в Уполномоченный орган с заявлением о выдаче дубликата уведомления о переводе (далее - заявление о выдаче дубликата) по форме согласно Приложению № 6 к Административному регламенту в порядке, установленном пунктами 2.5, 2.7 – 2.8.1, 2.10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уведомления о переводе, установленных пунктом 2.27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уведомления о переводе с присвоением того же регистрационного номера, который был указан в ранее выданном уведомлении о переводе. В случае, если ранее заявителю было выдано уведомление о перевод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переводе заявителю повторно представляется указанный докумен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уведомления о переводе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уведомления о переводе по форме согласно приложению № 7 к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уведомления о переводе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  <w:color w:val="000000"/>
        </w:rPr>
        <w:t xml:space="preserve">- несоответствие заявителя кругу лиц, указанных в пунктах </w:t>
      </w:r>
      <w:r>
        <w:rPr>
          <w:bCs/>
        </w:rPr>
        <w:t>1.2 и 1.3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2.28. </w:t>
      </w:r>
      <w:r>
        <w:rPr>
          <w:rFonts w:eastAsia="Calibri"/>
          <w:bCs/>
          <w:lang w:eastAsia="en-US"/>
        </w:rPr>
        <w:t>Порядок оставления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ереводе помещения без рассмотрения по форме согласно Приложению № 8 к Административному регламенту в порядке, установленном пунктами 2.5, 2.7 – 2.8.1, 2.10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переводе помещения без рассмотрения Уполномоченный орган принимает решение об оставлении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переводе помещения без рассмотрения направляется заявителю по форме согласно Приложению № 9 к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переводе помещения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</w:t>
      </w:r>
      <w:r>
        <w:rPr/>
        <w:t>е</w:t>
      </w:r>
      <w:r>
        <w:rPr>
          <w:color w:val="000000"/>
        </w:rPr>
        <w:t>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а)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б)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в)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)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д) номера телефонов для справ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графика приема заяв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</w:rPr>
      </w:pPr>
      <w:r>
        <w:rPr>
          <w:color w:val="000000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д) 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а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б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в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г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) выдача резуль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Перечень </w:t>
      </w:r>
      <w:r>
        <w:rPr>
          <w:b/>
        </w:rPr>
        <w:t>административных процедур (действий) при предоставлении муниципальной услуги в электронной</w:t>
      </w:r>
      <w:r>
        <w:rPr>
          <w:b/>
          <w:color w:val="000000"/>
        </w:rPr>
        <w:t xml:space="preserve">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формирование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г)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получение сведений о ходе рассмотрения за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ж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выявления и устранения нарушений прав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соблюдение положений Административного регламе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/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color w:val="000000"/>
        </w:rPr>
      </w:pPr>
      <w:r>
        <w:rPr/>
        <w:t xml:space="preserve">4.5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</w:rPr>
        <w:t>Томской области и нормативных правовых актов Парабельского район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</w:t>
      </w:r>
      <w:r>
        <w:rPr/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г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/>
        <w:t>услугу, а также его должностных лиц регулиру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6.4. Прием заявителей для выдачи документов, являющихся результатом муниципальной </w:t>
      </w:r>
      <w:r>
        <w:rPr/>
        <w:t>услуги, ведется в</w:t>
      </w:r>
      <w:r>
        <w:rPr>
          <w:color w:val="000000"/>
        </w:rPr>
        <w:t xml:space="preserve">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)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г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ж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помещени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помещения (область, район, населенный пункт, улица, номер дома, номер помещения, этаж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Текущее назначение помещения  (жилое/нежило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собственниках помещения</w:t>
            </w:r>
            <w:r>
              <w:rPr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>Прошу перевести жилое помещение в нежилое помещение и нежилое помещение в жилое помещение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ужное указать)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lang w:bidi="ru-RU"/>
        </w:rPr>
        <w:t>В приеме документов для предоставления муниципальной услуги "Перевод жилого помещения в нежилое помещение и нежилого помещения в жилое помещение 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переводе помещения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2.7 – 2.8.1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>
          <w:trHeight w:val="354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исправлении допущенных опечаток и ошибок в уведомлен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674"/>
        <w:gridCol w:w="1276"/>
        <w:gridCol w:w="567"/>
        <w:gridCol w:w="1843"/>
        <w:gridCol w:w="283"/>
        <w:gridCol w:w="2694"/>
      </w:tblGrid>
      <w:tr>
        <w:trPr>
          <w:trHeight w:val="605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Фамилия, имя, отчество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 xml:space="preserve">не указываются в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уведомлении о переводе (отказе в переводе) жилого (нежилого) помещения в нежилое (жилое) помещение, содержащем опечатку/ ошибку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lang w:bidi="ru-RU"/>
        </w:rPr>
        <w:t>Прошу внести исправления в уведомление о переводе (отказе в переводе) жилого (нежилого) помещения в нежилое (жилое) помещение, содержащее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об отказе во внесении исправлений в уведом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о переводе (отказе в переводе) жилого (нежилого)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 и ошибок в уведомлении о переводе (отказе в переводе) жилого (нежилого) помещения в нежилое (жилое) помещение от ________________ № _______________ принято решение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об отказе во внесении</w:t>
      </w:r>
    </w:p>
    <w:p>
      <w:pPr>
        <w:pStyle w:val="Normal"/>
        <w:widowControl w:val="false"/>
        <w:ind w:left="1416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исправлений в уведомление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3544"/>
      </w:tblGrid>
      <w:tr>
        <w:trPr>
          <w:trHeight w:val="10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 внесении исправлений в уведомление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 внесении исправлений в 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уведомлении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2"/>
        <w:gridCol w:w="680"/>
        <w:gridCol w:w="1736"/>
        <w:gridCol w:w="2663"/>
      </w:tblGrid>
      <w:tr>
        <w:trPr>
          <w:trHeight w:val="393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о выданном уведомлении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lang w:bidi="ru-RU"/>
        </w:rPr>
        <w:t xml:space="preserve">Прошу выдать дубликат уведомления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rFonts w:eastAsia="Tahoma" w:cs="Tahoma"/>
          <w:color w:val="000000"/>
          <w:lang w:bidi="ru-RU"/>
        </w:rPr>
        <w:t xml:space="preserve">от __________________ 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№</w:t>
      </w: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_________________ принято решение об отказе в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выдаче дубликата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 xml:space="preserve">уведомления о переводе 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уведомления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переводе жилого помещения в нежилое помещение и нежилого помещения в жилое помещение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</w:t>
      </w:r>
      <w:r>
        <w:rPr>
          <w:rFonts w:eastAsia="Tahoma" w:cs="Tahoma"/>
          <w:bCs/>
          <w:color w:val="000000"/>
          <w:lang w:bidi="ru-RU"/>
        </w:rPr>
        <w:t>а основании Вашего заявления от _________ № _________ об оставлении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/>
          <w:bCs/>
          <w:color w:val="000000"/>
          <w:lang w:bidi="ru-RU"/>
        </w:rPr>
        <w:t>заявления о переводе жилого помещения в нежилое помещение и нежилого помещения в жилое помещение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переводе жилого помещения в нежилое помещение и нежилого помещения в жилое помещение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ab/>
        <w:tab/>
        <w:tab/>
        <w:tab/>
        <w:tab/>
        <w:tab/>
        <w:t xml:space="preserve"> 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03"/>
        <w:gridCol w:w="1832"/>
        <w:gridCol w:w="2136"/>
        <w:gridCol w:w="1691"/>
        <w:gridCol w:w="1702"/>
        <w:gridCol w:w="22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выполнения административных действ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1060" w:hanging="70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29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25 календарны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 / ГИС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19 Административного регла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6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уведомления заявителю о необходимости предоставления документа и (или) информации, необходимых для перевода, в связи с получением Уполномоченным органом ответа на межведомственный запрос об отсутствии данных документа и (или) информации в органах власти или подведомственных организациях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18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смо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имого помещения, если проектом было предусмотрено проведение переустройства и (или) перепланировки помещ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  <w:p>
            <w:pPr>
              <w:pStyle w:val="Style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3 рабочего дн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9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2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Выдача результата</w:t>
            </w:r>
          </w:p>
        </w:tc>
      </w:tr>
      <w:tr>
        <w:trPr>
          <w:trHeight w:val="1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чем через 1 рабочий дня со дня принятия 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00Z</dcterms:created>
  <dc:creator>Приемная</dc:creator>
  <dc:description/>
  <dc:language>en-US</dc:language>
  <cp:lastModifiedBy>И.А. Дащенко</cp:lastModifiedBy>
  <cp:lastPrinted>2022-03-01T15:46:00Z</cp:lastPrinted>
  <dcterms:modified xsi:type="dcterms:W3CDTF">2022-09-27T08:58:00Z</dcterms:modified>
  <cp:revision>2</cp:revision>
  <dc:subject/>
  <dc:title>ПРОЕКТ</dc:title>
</cp:coreProperties>
</file>