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>
          <w:bCs/>
          <w:szCs w:val="36"/>
        </w:rPr>
        <w:t>(в редакции Постановлений Администрации Парабельского района от 07.11.2022 года № 591а, 19.06.2023 года № 323а, 10.10.2023 года № 548а, 15.12.2023 года № 671а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/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2022</w:t>
      </w:r>
      <w:r>
        <w:rPr/>
        <w:t xml:space="preserve">г.        </w:t>
        <w:tab/>
        <w:tab/>
        <w:t xml:space="preserve">                         № 518а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37" w:leader="none"/>
        </w:tabs>
        <w:spacing w:lineRule="exact" w:line="274"/>
        <w:ind w:left="5" w:right="97" w:hanging="0"/>
        <w:jc w:val="center"/>
        <w:rPr>
          <w:spacing w:val="-3"/>
        </w:rPr>
      </w:pPr>
      <w:r>
        <w:rPr>
          <w:spacing w:val="-3"/>
        </w:rPr>
        <w:t xml:space="preserve">О мерах, реализуемых в Парабельском районе, для оказания помощи гражданам, </w:t>
      </w:r>
    </w:p>
    <w:p>
      <w:pPr>
        <w:pStyle w:val="Normal"/>
        <w:shd w:fill="FFFFFF" w:val="clear"/>
        <w:tabs>
          <w:tab w:val="clear" w:pos="709"/>
          <w:tab w:val="left" w:pos="9637" w:leader="none"/>
        </w:tabs>
        <w:spacing w:lineRule="exact" w:line="274"/>
        <w:ind w:left="5" w:right="97" w:hanging="0"/>
        <w:jc w:val="center"/>
        <w:rPr>
          <w:spacing w:val="-3"/>
        </w:rPr>
      </w:pPr>
      <w:r>
        <w:rPr>
          <w:spacing w:val="-3"/>
        </w:rPr>
        <w:t>призванным на военную службу и членам их семей</w:t>
      </w:r>
    </w:p>
    <w:p>
      <w:pPr>
        <w:pStyle w:val="Normal"/>
        <w:shd w:fill="FFFFFF" w:val="clear"/>
        <w:tabs>
          <w:tab w:val="clear" w:pos="709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  <w:t xml:space="preserve">В целях оказания помощи гражданам, проживающих в Парабельском районе и подпадающих под действие Указа Президента Российской Федерации «Об объявлении частичной мобилизации в Российской Федерации» № 647 от 21.09.2022г., принимающим участие в специальной военной операции на Украине на добровольной основе (далее – мобилизованные граждане) и членам их семей, </w:t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spacing w:val="62"/>
        </w:rPr>
        <w:t>ПОСТАНОВЛЯЮ</w:t>
      </w:r>
      <w:r>
        <w:rPr/>
        <w:t>: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>Создать рабочую группу для организации помощи мобилизованным гражданам и членам их сем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Утвердить состав рабочей группы для организации помощи мобилизованным гражданам и членам их семей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Руководителю отдела образования Администрации Парабельского района с 01.10.2022г. на период службы в ВС РФ мобилизованных гражда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65"/>
        <w:jc w:val="both"/>
        <w:rPr/>
      </w:pPr>
      <w:r>
        <w:rPr/>
        <w:t>Освободить семьи мобилизованных граждан от выплаты родительской платы за содержание детей (присмотр и уход за детьми) в муниципальных образовательных учреждениях Парабельского района, реализующих образовательные программы дошко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6" w:leader="none"/>
        </w:tabs>
        <w:ind w:left="426" w:hanging="465"/>
        <w:jc w:val="both"/>
        <w:rPr/>
      </w:pPr>
      <w:r>
        <w:rPr/>
        <w:t>Обеспечить бесплатным горячим питанием обучающихся из семей мобилизованных граждан,  получающих общее образование в организациях Парабель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Руководителю отдела культуры Администрации Парабельского района с 01.10.2022г. на период службы в ВС РФ мобилизованных граждан, освободить семьи мобилизованных граждан от оплаты за посещение платных объединений в учреждениях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С 01.10.2022г. на период службы в ВС РФ мобилизованных граждан,  освободить семьи мобилизованных граждан от арендной платы за предоставленные муниципальные земельные учас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Рекомендовать советам сельских поселений с 01.10.2022г. на период службы в ВС РФ мобилизованных граждан, освободить семьи мобилизованных граждан от уплаты налога на имущество физических лиц и земельного нал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>
          <w:spacing w:val="-1"/>
        </w:rPr>
      </w:pPr>
      <w:r>
        <w:rPr>
          <w:spacing w:val="-3"/>
        </w:rPr>
        <w:t>Производить за счет средств районного бюджета оплату расходо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14" w:hanging="0"/>
        <w:jc w:val="both"/>
        <w:rPr>
          <w:spacing w:val="-3"/>
        </w:rPr>
      </w:pPr>
      <w:r>
        <w:rPr>
          <w:spacing w:val="-3"/>
        </w:rPr>
        <w:tab/>
        <w:t>7.1. на захоронение одиноко проживавших граждан Парабельского района, участвовавших в специальной военной операции на территории Украины и погибших при исполнении воинского долг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ab/>
        <w:t>7.2. транспортных расходов на перевозку участников СВО, получивших ранение при исполнении воинского долга,  на реабилитацию и (или) лечение в медицинские учреждения (при наличии обращения от участника СВО, либо членов его семь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>
          <w:spacing w:val="-1"/>
        </w:rPr>
      </w:pPr>
      <w:r>
        <w:rPr>
          <w:spacing w:val="-3"/>
        </w:rPr>
        <w:t xml:space="preserve">Решение об оплате расходов, указанных в пункте 7, принимается рабочей групп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Рекомендовать Главам сельских поселений оказывать всестороннюю поддержку семьям мобилизованных граждан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spacing w:val="-1"/>
        </w:rPr>
        <w:t>Распространить действие данного постановления на:</w:t>
      </w:r>
    </w:p>
    <w:p>
      <w:pPr>
        <w:pStyle w:val="Normal"/>
        <w:ind w:firstLine="708"/>
        <w:jc w:val="both"/>
        <w:rPr/>
      </w:pPr>
      <w:r>
        <w:rPr>
          <w:spacing w:val="-1"/>
        </w:rPr>
        <w:t>- граждан, заключивших контракт о добровольном содействии в выполнении задач, возложенных на Вооруженные силы Российской Федерации, в период проведения специальной военной операции с 28.09.2022 года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.05.2014 года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-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ab/>
        <w:t>11. Распространить действие данного Постановления на граждан, получивших ранения и увечья в ходе специальной военной операции на территории Украины, проходящих лечение, получивших статус «инвалида».</w:t>
      </w:r>
    </w:p>
    <w:p>
      <w:pPr>
        <w:pStyle w:val="Normal"/>
        <w:shd w:fill="FFFFFF" w:val="clear"/>
        <w:ind w:firstLine="374"/>
        <w:jc w:val="both"/>
        <w:rPr/>
      </w:pPr>
      <w:r>
        <w:rPr>
          <w:spacing w:val="-1"/>
        </w:rPr>
        <w:t>12. Распространить действие данного Постановления на членов семей граждан, погибших при исполнении воинского долга в ходе специальной военной операции на территории Украины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74" w:hanging="0"/>
        <w:jc w:val="both"/>
        <w:rPr/>
      </w:pPr>
      <w:r>
        <w:rPr>
          <w:spacing w:val="-1"/>
        </w:rPr>
        <w:t xml:space="preserve">11. </w:t>
      </w:r>
      <w:r>
        <w:rPr>
          <w:spacing w:val="-2"/>
        </w:rPr>
        <w:t xml:space="preserve">Контроль за исполнением возложить на первого заместителя главы района Е.А. Рязанову. </w:t>
      </w:r>
    </w:p>
    <w:p>
      <w:pPr>
        <w:pStyle w:val="Normal"/>
        <w:shd w:fill="FFFFFF" w:val="clear"/>
        <w:tabs>
          <w:tab w:val="clear" w:pos="709"/>
          <w:tab w:val="left" w:pos="3845" w:leader="none"/>
          <w:tab w:val="left" w:pos="8371" w:leader="none"/>
        </w:tabs>
        <w:spacing w:before="54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3845" w:leader="none"/>
          <w:tab w:val="left" w:pos="8371" w:leader="none"/>
        </w:tabs>
        <w:spacing w:before="542" w:after="0"/>
        <w:rPr/>
      </w:pPr>
      <w:r>
        <w:rPr>
          <w:spacing w:val="-3"/>
        </w:rPr>
        <w:t>Глава  района                                                                                                                              А.Л. Карлов</w:t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 xml:space="preserve">Парабельского района </w:t>
      </w:r>
    </w:p>
    <w:p>
      <w:pPr>
        <w:pStyle w:val="Normal"/>
        <w:shd w:fill="FFFFFF" w:val="clear"/>
        <w:jc w:val="right"/>
        <w:rPr/>
      </w:pPr>
      <w:r>
        <w:rPr>
          <w:szCs w:val="20"/>
        </w:rPr>
        <w:t>от   28.09.2022г.    № 518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рабочей группы для организаци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билизованным гражданам и их семья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арсагаев Д.А., Первый заместитель Главы муниципального образования - Управляющий делами – председатель рабочей группы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Члены рабочей группы: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бдрашитова С.В., глава Нарым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ллахвердиев В.А., руководитель отдела по безопасности и административному взаимодейств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ндриив И.М., заместитель Главы муниципального образования по строительству, развитию ЖКХ, транспорту и связ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рестова О.Н., руководитель отдела образования Администрации Парабельск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улычев А.А., главный врач ОГБУЗ «Парабельская РБ» (по согласован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ут А.А., заместитель Главы муниципального образования по экономической политике и управлению муниципальным имуществ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еева Н.А., директор ОГКУ «Центр социальной защиты и помощи населению Парабельского район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мина Р.Р. глава Старицин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ельцева А.С., глава Новосельцев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Половинкин А.В., ВРИО начальника МО МВД «Парабельское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ов И.В., директор ОГКУ «Центр занятости населения Парабельского район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фанова С.А., глава Завод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кина И.П., руководитель отдела культуры Администрации Парабель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Ямщикова М.А., заместитель Главы района по социальной политике и туризм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рускин В.Р., глава Парабельского сельского поселения (по согласованию)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9"/>
          <w:tab w:val="center" w:pos="5272" w:leader="none"/>
        </w:tabs>
        <w:rPr/>
      </w:pPr>
      <w:r>
        <w:rPr/>
        <w:t xml:space="preserve">Управляющий делами </w:t>
        <w:tab/>
        <w:t xml:space="preserve">                                                                                                    А.А. Костаре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2:00Z</dcterms:created>
  <dc:creator>mashbyuro</dc:creator>
  <dc:description/>
  <cp:keywords/>
  <dc:language>en-US</dc:language>
  <cp:lastModifiedBy>Анастасия Дырова</cp:lastModifiedBy>
  <cp:lastPrinted>2022-09-28T16:46:00Z</cp:lastPrinted>
  <dcterms:modified xsi:type="dcterms:W3CDTF">2024-01-09T05:19:00Z</dcterms:modified>
  <cp:revision>5</cp:revision>
  <dc:subject/>
  <dc:title> </dc:title>
</cp:coreProperties>
</file>