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в редакции Постановления Администрации Парабельского района от 23.03.2023 № 163а, 13.06.2023 № 305а, 22.05.2024 № 261а, 31.07.2024 № 419а, 06.09.2024 № 495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22г.</w:t>
        <w:tab/>
        <w:tab/>
        <w:tab/>
        <w:tab/>
        <w:tab/>
        <w:tab/>
        <w:tab/>
        <w:tab/>
        <w:tab/>
        <w:tab/>
        <w:t xml:space="preserve">                         №  61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ей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ни услуг, оказываемых муниципальным казенным учреждением «Администрация Парабельского района» согласно приложениям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«Перечень муниципальных услуг, оказываемых муниципальным казенным учреждением «Администрация Парабельского района», относящихся к массовым социально-значимым услу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«Перечень муниципальных услуг, оказываемых муниципальным казенным учреждением «Администрация Парабельского района», относящихся к иным муниципальным услуг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массовым социально значимым услуг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«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к иным услуг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3.06.2017 г.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2.07.2022 № 243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3.10.2021 № 507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8.05.2022 № 261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03.10.2022 № 522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07.11.2022 № 587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г. №  61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массовым социально значим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Выдача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Выдача разрешения на ввод объекта в эксплуат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5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 или,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земельного участка, находящегося в муниципальной собственности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3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 Постановка на учет и направление детей в образовательные учреждения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6. Организация отдыха детей в каникулярное врем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г.   №  61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иным муниципальн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Предоставление жилого помещения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ление, изменение или отмена маршрутов регулярных пассажирских перевозок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разрешения на вступление в брак несовершеннолетним, достигшим возраста 16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ие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3. Включение в реестр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г.  №  6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массовым социально значимым усл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ежемесячной выплаты на содержание ребенка в семье опекуна (попечителя) и приемной семье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ежемесячной выплаты денежных средств опекунам (попечителям) на содержание детей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ение ежемесячной выплаты денежных средств приемным семьям на содержание детей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уществление ежемесячной выплаты вознаграждения, причитающегося приемным родителям.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органами опеки и попечительства документов от лиц, желающих установить опеку (попечительство) над несовершеннолетними.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¹ -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г.   №  6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к иным услуг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жилыми помещениями детей-сирот и детей, оставшихся без попечения родителей, а также лиц из их числа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ремонта жилых помещений, единственными собственниками которых являются дети-сироты и дети, оставшиеся без попечения родителей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ча согласия на установление отцовства в случаях, предусмотренных законодательством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ча разрешения на изменение фамилии и имени несовершеннолетних в случаях, предусмотренных законодательством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ие решения о возможности раздельного проживания попечителя с подопечным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ча согласия на заключение трудового договора с несовершеннолетними в случаях, предусмотренных статьей 63 Трудового кодекса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ение по заявлению родителя (родителей) ребенка опекуна или попечителя, в том числе на случай его (их) смерт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начение несовершеннолетнему, достигшему возраста 14 лет, по его заявлению попечителя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дача разрешения на осуществление ухода за нетрудоспособным гражданином обучающимся, достигшим возраста 14 лет, в свободное от учебы время.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ительная регистрация коллективных договоров, региональных и территориальных соглашений.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 -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-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декабря 2013 года N 216-ОЗ «О наделении органов местного самоуправления отдельными государственными полномочиями по регистрации коллективных догов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-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3.04.2006 № 73-ОЗ «О наделении органов местного самоуправления отдельными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⁴ </w:t>
      </w:r>
      <w:r>
        <w:rPr>
          <w:rFonts w:cs="Times New Roman" w:ascii="Times New Roman" w:hAnsi="Times New Roman"/>
          <w:sz w:val="24"/>
          <w:szCs w:val="24"/>
        </w:rPr>
        <w:t>- В соответствии с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07.07.2009 № 104-ОЗ «О наделении органов местного самоуправления отдельными государственными полномочиями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3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4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5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9:00Z</dcterms:created>
  <dc:creator>И.А. Дащенко</dc:creator>
  <dc:description/>
  <cp:keywords/>
  <dc:language>en-US</dc:language>
  <cp:lastModifiedBy>Анастасия Дырова</cp:lastModifiedBy>
  <cp:lastPrinted>2022-11-20T13:17:00Z</cp:lastPrinted>
  <dcterms:modified xsi:type="dcterms:W3CDTF">2024-10-07T07:10:00Z</dcterms:modified>
  <cp:revision>7</cp:revision>
  <dc:subject/>
  <dc:title/>
</cp:coreProperties>
</file>