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Администрации Парабельского района от 23.10.2023 № 584/1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2г.                                                                                                                                       № 74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/>
        <w:t>Об 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В целях коллегиального рассмотрения заявлений граждан об оказании материальной помощи,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Утвердить Положение о порядке оказания разовой материальной помощи гражданам, оказавшимся в трудной жизненной ситу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Утвердить состав комиссии по рассмотрению заявлений об оказании материальной помощи гражданам, оказавшимся в трудной жизненной ситуа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>Считать утратившим силу постановление Администрации Парабельского района №20а от 18.01.2017 года «Об 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».</w:t>
      </w:r>
    </w:p>
    <w:p>
      <w:pPr>
        <w:pStyle w:val="Normal"/>
        <w:tabs>
          <w:tab w:val="clear" w:pos="708"/>
          <w:tab w:val="left" w:pos="851" w:leader="none"/>
        </w:tabs>
        <w:ind w:right="-187" w:firstLine="567"/>
        <w:jc w:val="both"/>
        <w:rPr/>
      </w:pPr>
      <w:r>
        <w:rPr/>
        <w:t xml:space="preserve">4. </w:t>
        <w:tab/>
        <w:t>Контроль за исполнением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</w:t>
        <w:tab/>
        <w:t xml:space="preserve">                                             </w:t>
        <w:tab/>
        <w:tab/>
        <w:tab/>
        <w:tab/>
        <w:t xml:space="preserve">                              А.Л. Карлов</w:t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миссии –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09.02.2022г.    № 74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казания разовой материальной помощи гражданам, </w:t>
      </w:r>
    </w:p>
    <w:p>
      <w:pPr>
        <w:pStyle w:val="Normal"/>
        <w:jc w:val="center"/>
        <w:rPr/>
      </w:pPr>
      <w:r>
        <w:rPr/>
        <w:t>оказавшимся в трудной жизнен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егулирует вопросы оказания разовой материальной помощи гражданам, оказавшимся в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предоставляется согласно пп4. п.4. Порядка использования бюджетных ассигнований резервного фонда финансирования непредвиденных расходов Администрации Парабельского района, утвержденного постановлением Администрации Парабельского района от 15.04.2019 № 209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оказывается не чаще 1 раза в год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Субъекты оказания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учателями материальной помощи являются граждане, оказавшиеся в трудной жизненной ситуации, зарегистрированные по месту жительства на территории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Организация работы комиссии по оказанию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 (далее – Комиссии), утверждается постановлением Администрации Парабель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функции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ассмотрение заявлений граждан, обратившихся за оказанием материальной помощ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инятие решения о рекомендации Главе Парабельского района предоставления или об отказе в предоставлении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 Комиссию возглавляет Председатель, а в случае отсутствия – его заместител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4.  Заседание Комиссии считается правомочным, если на нем присутствуют более половины состава Комисс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голосом является голос председателя Комиссии или его заместителя, председательствующего на засе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6. Решения Комиссии оформляются протоколом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7. Секретарь Комиссии обеспечивает проведение заседаний, оформляет протокол, ведет делопроизвод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8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обращения за материальной помощь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ание материальной помощи осуществляется в форме единовременной денежной вы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мер материальной помощи гражданам, оказавшимся в трудной жизненной ситуации, определяется Комиссией в каждом конкретном случае исходя из сложившейся ситуации на основании представлен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обращения за материальной помощь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явление об оказании материальной помощи подается на имя Главы Парабельского района. Заявление регистрируется и проверяется относительно повторности обращения по данному вопро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ю па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правку о присвоении категории «Граждане, оказавшиеся в трудной жизненной ситуации» из ОГКУ «Центра социальной поддержки населения Парабельского района»,  в соответствии с Законом Томской области от 08.10.2014 года №130-ОЗ «Об оказании материальной помощи в Томской области» (в случае утраты имущества в следствии пожара либо природной или техногенной катастрофы Справка не предоставляетс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кументы подтверждающие предстоящие денежные затраты, или документы, подтверждающие расходы, понесенные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кументы, подтверждающие особые жизненные обстоя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ражданин вправе предоставить дополнительно иные документы, подтверждающие трудную жизненную ситу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Порядок назначения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регистрированное заявление об оказании материальной помощи, с приложенными к нему документами, передается на рассмотрение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в 10-дневный срок с момента регистрации заявления принимает решение о рекомендации Главе Парабельского района предоставления заявителю материальной помощи, ее размере или об отказе в предост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атериальная помощь назначается распоряжением Администрации Парабель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риальная помощь перечисляется Отделом бухгалтерского учета Администрации Парабельского района в течение трех рабочих дней  на лицевой счет заявителя, открытый в кредитном учреждении, при предъявлении гражданино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заявление на оказание материальной помощи по форме, согласно приложению к Положению о порядке оказания разовой материальной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СНИЛ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пия лицевого счета, открытого в кредитном учреждении на имя получ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5. Сроки регистрации заявления об оказании материальной помощи, сроки и порядок рассмотрения заявления и срок ответа заявителю  о принятом решении определяются в соответствии с Федеральным Законом  от 02.05.2006 года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6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/>
      </w:pPr>
      <w:r>
        <w:rPr/>
        <w:t>Отказ в предоставлении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ем для отказа в предоставлении гражданину материальной помощи я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непредоставление документов, предусмотренных п. 5.1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ыявление в заявлении и (или) прилагаемых к нему документах недостоверных свед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вторное обращение в течение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 порядке оказания разовой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Главе района А.Л. Карлов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заявител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проживающего по адресу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аспорт: серия _________ N 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выдан 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номер контактного телефона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на оказание материальной помощ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рошу оказать материальную помощь в связи с 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размере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на 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и перечислить материальную помощь на мой банковский счет 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Обязуюсь предоставить отчет об использовании денежных средств в срок до 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о статьей 9 Федерального закона от 27.07.2006 г. № 152-ФЗ «О персональных данных» даю согласие Администрации Парабельского района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. 3 ст. 3 Федерального закона от 27.07.2006 г.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целях предоставления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____________________/_________________________/ "___" __________ 20__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(подпись заявителя)         </w:t>
        <w:tab/>
        <w:tab/>
        <w:t xml:space="preserve">(Ф.И.О.)                    </w:t>
        <w:tab/>
        <w:tab/>
        <w:t xml:space="preserve"> (дат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Управляющий делами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>от    09.02.2022г.    № 74 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арсагае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вый заместитель Главы Парабельского района –     Управляющий дела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Бут Анастасия Анатолье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Заместитель Главы Парабельского района по экономической политике  и управлению муниципальным имуществом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арл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уководитель отдела муниципальной службы и кадров Администрации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ндриив Иго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строительству,    развитию ЖКХ, транспорту и  связ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Ямщикова Марина Анатол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меститель Главы Парабельского района по социальной политике и туризм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еева Надежда Александ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Директор ОГКУ «ЦСПН Парабел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правляющий делами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2:00Z</dcterms:created>
  <dc:creator>Boss</dc:creator>
  <dc:description/>
  <cp:keywords/>
  <dc:language>en-US</dc:language>
  <cp:lastModifiedBy>Анастасия Дырова</cp:lastModifiedBy>
  <cp:lastPrinted>2022-02-09T08:51:00Z</cp:lastPrinted>
  <dcterms:modified xsi:type="dcterms:W3CDTF">2024-08-28T08:01:00Z</dcterms:modified>
  <cp:revision>3</cp:revision>
  <dc:subject/>
  <dc:title> </dc:title>
</cp:coreProperties>
</file>