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0.03.2022г.</w:t>
        <w:tab/>
        <w:tab/>
        <w:tab/>
        <w:tab/>
        <w:tab/>
        <w:tab/>
        <w:tab/>
        <w:tab/>
        <w:tab/>
        <w:tab/>
        <w:t xml:space="preserve">                       № 119а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отмене постановления Администрации Парабельского района от 13.01.2021г. № 05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Парабельский район»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теста Прокуратуры Парабельского района от 24.02.2022 №6ж-2022 и в соответствии с положениями статьи 15 Федерального закона от 06.10.2003 №131-ФЗ «Об общих принципах организации местного самоуправления в Российской Федерации», которыми к вопросам местного значения муниципального района полномочия в жилищной сфере не отнесе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Парабельского района от 13.01.2021г. № 05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Парабельский район», в целях их приспособления с учетом потребностей инвалидов и обеспечения условий их доступности для инвалидов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Робер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Рассылка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Администрация – 2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ИМХ-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Ликонцева А.С.-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Главам с/п- 5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овомлинская Е.Б.-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Майорова М.В.-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НД и ПР Парабельского района -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еева Н.А.-1</w:t>
      </w:r>
    </w:p>
    <w:p>
      <w:pPr>
        <w:pStyle w:val="Normal"/>
        <w:rPr/>
      </w:pPr>
      <w:r>
        <w:rPr>
          <w:sz w:val="18"/>
          <w:szCs w:val="20"/>
        </w:rPr>
        <w:t>Нечай Л.И - 1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6:00Z</dcterms:created>
  <dc:creator>Кристина Витальевна Шихалева</dc:creator>
  <dc:description/>
  <dc:language>en-US</dc:language>
  <cp:lastModifiedBy>Angaldt</cp:lastModifiedBy>
  <cp:lastPrinted>2022-03-11T09:26:00Z</cp:lastPrinted>
  <dcterms:modified xsi:type="dcterms:W3CDTF">2022-03-11T02:31:00Z</dcterms:modified>
  <cp:revision>3</cp:revision>
  <dc:subject/>
  <dc:title/>
</cp:coreProperties>
</file>