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  <w:t>11.03.2022 г.</w:t>
        <w:tab/>
        <w:tab/>
        <w:tab/>
        <w:tab/>
        <w:t xml:space="preserve">                                                                                        №  132а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Парабельского района 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4.12.2018 № 716а «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Парабельского района Томской области, обеспечение дополнительного образования детей в муниципальных общеобразовательных организациях Парабельского района Томской области»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в целях приведения постановления в соответствие с действующим законодательство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арабельского района от  04.12.2018 № 716а «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Парабельского района Томской области, обеспечение дополнительного образования детей в муниципальных общеобразовательных организациях Парабельского района Томской области» следующие изменения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блицу 1 пункта 3 изложить в следующей редакции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65"/>
        <w:gridCol w:w="34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муниципального образования «Парабельский район» на одного обучающегося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-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1 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6 5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3 0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9 9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 7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 получение начального общего образования, обучающегося-инвалида по адаптированным образовательным программам в отдельных классах (группах)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 0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основного общего образования, обучающегося-инвалида по адаптированным образовательным программам в отдельных классах (группах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5 7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среднего общего образования, обучающегося-инвалида по адаптированным образовательным программам в отдельных классах (группах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2 3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, находящегося на индивидуальном обучении на дому, на длительном лечении, в том числе в медицинских организациях (село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3 3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0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 с ОВЗ, обучающегося-инвалида, получающего инклюзивное образование по адаптированным образовательным программам начального общего образования в сельской общеобразовательной 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6 4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 с ОВЗ, обучающегося-инвалида, получающего инклюзивное образование по адаптированным образовательным программам основного общего образования в сельской общеобразовательной 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4 1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 с ОВЗ, обучающегося-инвалида, получающего инклюзивное образование по адаптированным образовательным программам среднего общего образования в сельской общеобразовательной 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0 0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-образовательных программ начального общего, основного общего, среднего общего образования, по уровням общего образования , в соответствии с федеральными стандартами, обеспечение дополнительного образования детей в малокомплектных общеобразовательных организациях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 на один класс-комплек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9 2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 на один клас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76 3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 на один клас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029 3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-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 7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воспитанника по направленности групп с режимом кратковременного пребывания (от 8 до 10,5 часов)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 718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распространяется на правоотношения, возникшие с 01.01.2021 года.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я Главы района по социальным вопросам А.С. Ликонцеву.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                                                        А.Л. Карлов                                                                 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Ямщикова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18 08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2 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 ОУФ ФО 1  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 Отдел образования 2   </w:t>
      </w:r>
    </w:p>
    <w:p>
      <w:pPr>
        <w:pStyle w:val="ConsPlusNormal"/>
        <w:widowControl/>
        <w:spacing w:lineRule="atLeast" w:line="0"/>
        <w:ind w:hanging="0"/>
        <w:rPr/>
      </w:pPr>
      <w:r>
        <w:rPr>
          <w:rFonts w:cs="Times New Roman" w:ascii="Times New Roman" w:hAnsi="Times New Roman"/>
        </w:rPr>
        <w:t>А.С. Ликонцева 1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6:00Z</dcterms:created>
  <dc:creator>ILSI</dc:creator>
  <dc:description/>
  <dc:language>en-US</dc:language>
  <cp:lastModifiedBy>Angaldt</cp:lastModifiedBy>
  <cp:lastPrinted>2022-03-11T14:03:00Z</cp:lastPrinted>
  <dcterms:modified xsi:type="dcterms:W3CDTF">2022-03-14T02:36:00Z</dcterms:modified>
  <cp:revision>2</cp:revision>
  <dc:subject/>
  <dc:title>Образование Томской оюласти</dc:title>
</cp:coreProperties>
</file>