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426" w:right="43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2600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АДМИНИСТРАЦИЯ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right="43" w:hanging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>23.03.2022г.</w:t>
        <w:tab/>
        <w:tab/>
        <w:t xml:space="preserve">                                                                                                                                  №  157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09" w:hRule="atLeast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 утверждении Порядка проведения общественных обсуждений проектов муниципальных правовых актов по определению </w:t>
            </w:r>
            <w:r>
              <w:rPr>
                <w:rFonts w:cs="Times New Roman" w:ascii="Times New Roman" w:hAnsi="Times New Roman"/>
                <w:bCs/>
                <w:iCs/>
              </w:rPr>
              <w:t>границ территорий, прилегающих к организациям и (или)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Парабельский район Т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2 ноября 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 декабря 2020 года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Утвердить прилагаемый </w:t>
      </w:r>
      <w:r>
        <w:rPr>
          <w:rFonts w:cs="Times New Roman" w:ascii="Times New Roman" w:hAnsi="Times New Roman"/>
          <w:bCs/>
          <w:color w:val="000000"/>
        </w:rPr>
        <w:t>Порядок проведения общественных обсуждений</w:t>
        <w:br/>
        <w:t xml:space="preserve">проектов муниципальных правовых актов по определению </w:t>
      </w:r>
      <w:r>
        <w:rPr>
          <w:rFonts w:cs="Times New Roman" w:ascii="Times New Roman" w:hAnsi="Times New Roman"/>
          <w:bCs/>
          <w:iCs/>
        </w:rPr>
        <w:t>границ территорий, прилегающих к организациям и (или)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Парабельский район Томской области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2.</w:t>
      </w:r>
      <w:r>
        <w:rPr>
          <w:rFonts w:cs="Times New Roman" w:ascii="Times New Roman" w:hAnsi="Times New Roman"/>
        </w:rPr>
        <w:t>Настоящее постановление подлежит опубликованию в газете «Нарымский вестник» и размещению на официальном сайте муниципального образования Парабельский район Томской области в информационно-телекоммуникационной сети «Интернет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hd w:fill="FFFFFF" w:val="clear"/>
        </w:rPr>
        <w:t xml:space="preserve">           </w:t>
      </w:r>
      <w:r>
        <w:rPr>
          <w:rFonts w:cs="Times New Roman" w:ascii="Times New Roman" w:hAnsi="Times New Roman"/>
          <w:bCs/>
          <w:shd w:fill="FFFFFF" w:val="clear"/>
        </w:rPr>
        <w:t>3.</w:t>
      </w:r>
      <w:r>
        <w:rPr>
          <w:rFonts w:cs="Times New Roman" w:ascii="Times New Roman" w:hAnsi="Times New Roman"/>
        </w:rPr>
        <w:t>Контроль за исполнением настоящего постановления возложить на Первого заместителя Главы района Е.А.Рязанов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6"/>
        </w:rPr>
        <w:t xml:space="preserve">И.о. Главы района                                                                                                       </w:t>
        <w:tab/>
        <w:t>Е.А. Ряз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нина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(38 252) 2 13 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Рассылка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дминистрация-2   </w:t>
        <w:tab/>
        <w:t xml:space="preserve">Гордиевский М.А. - 1   </w:t>
        <w:tab/>
        <w:t xml:space="preserve">Коршунова Т.В. - 1      </w:t>
        <w:tab/>
        <w:t>Овщинникова М.В. -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язанова Е.А. – 1    </w:t>
        <w:tab/>
        <w:t xml:space="preserve">Соснина Е.А. - 1            </w:t>
        <w:tab/>
        <w:t xml:space="preserve">Разгуляева О.И - 1       </w:t>
        <w:tab/>
        <w:t>Репецкая Н.В. -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ислицина И.Ю.-1  </w:t>
        <w:tab/>
        <w:t xml:space="preserve">Деев С.Е. -1                  </w:t>
        <w:tab/>
        <w:t>Коновалова Т.В.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64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4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бельского района</w:t>
      </w:r>
    </w:p>
    <w:p>
      <w:pPr>
        <w:pStyle w:val="Normal"/>
        <w:spacing w:lineRule="auto" w:line="240" w:before="0" w:after="0"/>
        <w:ind w:left="64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.03.2022г. № 157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ведения общественных обсуждений проектов муниципальных правовых актов по определению </w:t>
      </w:r>
      <w:r>
        <w:rPr>
          <w:rFonts w:cs="Times New Roman" w:ascii="Times New Roman" w:hAnsi="Times New Roman"/>
          <w:bCs/>
          <w:iCs/>
          <w:sz w:val="24"/>
          <w:szCs w:val="24"/>
        </w:rPr>
        <w:t>границ территорий, прилегающих к организациям и (или)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Парабельский район Томской област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орядок проведения общественных обсуждений проектов муниципальных правовых актов по определению границ территорий, прилегающих к организациям и (или) объектам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на которых не допускается розничная 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Парабельский район Том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- Порядок) устанавливает процедуру и сроки общественного обсуждения проектов муниципальных правовых актов Администрации муниципального образования Парабельский район Томской обла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определению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границ территорий, прилегающих к организациям и (или) объектам, на которых не допускается розничная  продажа алкогольной продукции и розничная продажа алкогольной продукции при оказании услуг общественного пит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проект документа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бщественное обсуждение проекта документа проводится публично и открыто в целях общественного контроля и обеспечения открытости и доступности информации о проекте документа, свободного выражения мнения участниками общественного обсуждения и внесения ими своих замечаний и предложений к проекту документ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частниками общественного обсуждения проекта документа являются граждане, достигшие возраста 18 лет, проживающие на территории муниципального образования Парабельский район Томской области, общественные объединения и иные организации, интересы которых затрагиваются проектом документа (далее - участники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рганизатором общественных обсуждений проекта документа является Администрация Парабельского района в лице экономического отдела Администрации Парабельского района (далее – организатор общественного обсуждения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Организатор общественного обсуждения проводит общественное обсуждение с учетом требований законодательства Российской Федерации о государственной, коммерческой, служебной и иной охраняемой законом тайне, а также </w:t>
      </w:r>
      <w:r>
        <w:rPr>
          <w:rFonts w:cs="Times New Roman" w:ascii="Times New Roman" w:hAnsi="Times New Roman"/>
          <w:sz w:val="24"/>
          <w:szCs w:val="24"/>
        </w:rPr>
        <w:t>с обязательным привлечением к участию в обсуждении представителей различных профессиональных и социальных групп, в том числе лиц, права и законные интересы которых затрагивает или может затронуть муниципальный правовой акт, проект которого выносится на общественное обсуждение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Назначение и проведение общественного обсуждения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В целях проведения общественного обсуждения проект документа размещается на </w:t>
      </w:r>
      <w:r>
        <w:rPr>
          <w:rStyle w:val="FontStyle28"/>
        </w:rPr>
        <w:t>официальном сайте Администрации Парабельского района в информационно-телекоммуникационной сети «Интернет» (</w:t>
      </w:r>
      <w:r>
        <w:rPr>
          <w:rStyle w:val="FontStyle28"/>
          <w:lang w:val="en-US"/>
        </w:rPr>
        <w:t>http</w:t>
      </w:r>
      <w:r>
        <w:rPr>
          <w:rStyle w:val="FontStyle28"/>
        </w:rPr>
        <w:t>://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rab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Style w:val="FontStyle28"/>
        </w:rPr>
        <w:t xml:space="preserve">)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 разделе «Потребительский рынок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За 3 рабочих дня до начала проведения общественного обсуждения, организатор общественных обсуждений вместе с проектом документа размещает в информационном источнике, указанном в пункте 6 настоящего Порядка, уведомление о проведении общественного обсуждения проекта документа по форме согласно приложению N 1 к настоящему Порядку, с указанием следующей информации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именование проекта документ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полное наименование и контактные данные организатора обсуждения проекта документ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рок проведения общественного обсуждения, в течение которого принимаются предложения и замечания по проекту документа, а также информация о способах направления предложений и замечаний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Предложения и замечания направляются в период проведения общественного обсуждения на адрес электронной почты организатора общественного обсуждения – экономического отдела Администрации Парабельского райо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-torg@tomsk.gov.ru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ли по средствам почтовой связи по адресу: 636600,  Томская обл., Парабельский район, с.Парабель, ул. Советская, д.14, каб.17, контактный номер: 8(38252) 2-13-57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Замечания и предложения в обязательном порядке должны содержать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граждан – фамилия, имя, отчество, адрес места жительства или работы (учебы), личную подпись гражданина (кроме электронных обращений)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юридических лиц – наименование юридического лица, его место нахождения, ФИО руководителя, личную подпись руководителя, заверенную печатью юридического лиц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Замечания и предложения, поступившие по окончании срока приема замечаний и предложений, а также не относящиеся к предмету регулирования проекта документа, размещенного для общественного обсуждения, отклоняются без рассмотр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Определение результатов общественного обсуждения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Предложения и замечания, поступившие в ходе общественного обсуждения проекта документа, носят рекомендательный характер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ившие замечания и предложения к проекту документа включаются в итоговый документ по результатам общественного обсуждения проекта документа, который подписывается руководителем экономического отдела Администрации Парабельского район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и замечания, включённые в итоговый документ в качестве принятых, учитываются организатором общественных обсуждений при доработке проекта документа по результатам общественных обсужден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Организатор общественного обсуждения осуществляет подготовку итогового документа по результатам общественного обсуждения по форме согласно приложению N 2 к настоящему Порядку не позднее 3 рабочих дней после проведения публичных обсуждений и размещает его на Официальном сайте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Информация о результатах публичного обсуждения прилагается к проекту муниципального правового акта по определению границ территорий, прилегающих к организациям и (или) объектам, на которых не допускается розничная  продажа алкогольной продукции и рознична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дажа алкогольной продукции при оказании услуг общественного питания на территории муниципального образования Парабельский район Том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меститель Главы района -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яющий делами</w:t>
        <w:tab/>
        <w:tab/>
        <w:tab/>
        <w:tab/>
        <w:tab/>
        <w:tab/>
        <w:tab/>
        <w:tab/>
        <w:t>А.А. Костаре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spacing w:lineRule="auto" w:line="240" w:before="62" w:after="0"/>
        <w:ind w:left="4536" w:hanging="0"/>
        <w:jc w:val="center"/>
        <w:rPr/>
      </w:pPr>
      <w:r>
        <w:rPr>
          <w:rStyle w:val="FontStyle28"/>
        </w:rPr>
        <w:t>Приложение №1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8"/>
        </w:rPr>
        <w:t xml:space="preserve">к Порядку </w:t>
      </w:r>
      <w:r>
        <w:rPr>
          <w:rFonts w:cs="Times New Roman" w:ascii="Times New Roman" w:hAnsi="Times New Roman"/>
          <w:color w:val="000000"/>
        </w:rPr>
        <w:t xml:space="preserve">проведения общественных обсуждений проектов муниципальных правовых актов </w:t>
      </w:r>
      <w:r>
        <w:rPr>
          <w:rFonts w:cs="Times New Roman" w:ascii="Times New Roman" w:hAnsi="Times New Roman"/>
          <w:bCs/>
          <w:color w:val="000000"/>
        </w:rPr>
        <w:t xml:space="preserve">по определению </w:t>
      </w:r>
      <w:r>
        <w:rPr>
          <w:rFonts w:cs="Times New Roman" w:ascii="Times New Roman" w:hAnsi="Times New Roman"/>
          <w:bCs/>
          <w:iCs/>
        </w:rPr>
        <w:t>границ территорий, прилегающих к организациям и (или) объектам, на которых не допускается розничная 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Парабельский район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</w:t>
      </w:r>
      <w:r>
        <w:rPr>
          <w:rFonts w:cs="Times New Roman" w:ascii="Times New Roman" w:hAnsi="Times New Roman"/>
          <w:b/>
          <w:color w:val="000000"/>
        </w:rPr>
        <w:t xml:space="preserve"> общественных обсуждений проектов муниципальных правовых актов </w:t>
      </w:r>
      <w:r>
        <w:rPr>
          <w:rFonts w:cs="Times New Roman" w:ascii="Times New Roman" w:hAnsi="Times New Roman"/>
          <w:b/>
          <w:bCs/>
          <w:color w:val="000000"/>
        </w:rPr>
        <w:t xml:space="preserve">по определению </w:t>
      </w:r>
      <w:r>
        <w:rPr>
          <w:rFonts w:cs="Times New Roman" w:ascii="Times New Roman" w:hAnsi="Times New Roman"/>
          <w:b/>
          <w:bCs/>
          <w:iCs/>
        </w:rPr>
        <w:t>границ территорий, прилегающих к организациям и (или) объектам, на которых не допускается розничная 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Парабельский район Томской област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Экономический отдел Администрации Парабельского района извещает о начале проведения общественного обсуждения и сбора замечаний и предложений заинтересованных лиц по проекту постановления Администрации муниципального образования Парабельский район Томской области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чания и предложения принимаются по адресу: </w:t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товый адрес: </w:t>
      </w:r>
      <w:r>
        <w:rPr>
          <w:rFonts w:cs="Times New Roman" w:ascii="Times New Roman" w:hAnsi="Times New Roman"/>
          <w:color w:val="000000"/>
        </w:rPr>
        <w:t>636600,  Томская обл., Парабельский район, с.Парабель, ул Советская, д.14, каб.17, контактный номер: 8(38252) 2-13-57.</w:t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</w:rPr>
        <w:t>par-torg@tomsk.gov.ru </w:t>
      </w:r>
      <w:r>
        <w:rPr>
          <w:rFonts w:cs="Times New Roman" w:ascii="Times New Roman" w:hAnsi="Times New Roman"/>
          <w:color w:val="000000"/>
          <w:lang w:val="en-US"/>
        </w:rPr>
        <w:t> </w:t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иема замечаний и предложений: с ___________ до 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Информация о результатах проведения общественного обсуждения в форме итогового документа по результатам общественного обсуждения  проекта документа в случае его составления будет размещена на официальном</w:t>
      </w:r>
      <w:r>
        <w:rPr>
          <w:rStyle w:val="FontStyle28"/>
          <w:sz w:val="22"/>
          <w:szCs w:val="22"/>
        </w:rPr>
        <w:t xml:space="preserve"> сайте Администрации Парабельского района в информационно-телекоммуникационной сети «Интернет (</w:t>
      </w:r>
      <w:r>
        <w:rPr>
          <w:rStyle w:val="FontStyle28"/>
          <w:sz w:val="22"/>
          <w:szCs w:val="22"/>
          <w:lang w:val="en-US"/>
        </w:rPr>
        <w:t>http</w:t>
      </w:r>
      <w:r>
        <w:rPr>
          <w:rStyle w:val="FontStyle28"/>
          <w:sz w:val="22"/>
          <w:szCs w:val="22"/>
        </w:rPr>
        <w:t>://</w:t>
      </w:r>
      <w:r>
        <w:rPr>
          <w:rStyle w:val="FontStyle28"/>
        </w:rPr>
        <w:t>://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arabe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  <w:hyperlink r:id="rId5">
        <w:r>
          <w:rPr>
            <w:rStyle w:val="InternetLink"/>
          </w:rPr>
          <w:t>http://www.vktadm.ru/</w:t>
        </w:r>
      </w:hyperlink>
      <w:r>
        <w:rPr/>
        <w:t>)</w:t>
      </w:r>
      <w:r>
        <w:rPr>
          <w:rFonts w:cs="Times New Roman" w:ascii="Times New Roman" w:hAnsi="Times New Roman"/>
        </w:rPr>
        <w:t xml:space="preserve"> не позднее 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spacing w:lineRule="auto" w:line="240" w:before="62" w:after="0"/>
        <w:ind w:left="4536" w:hanging="0"/>
        <w:rPr>
          <w:rStyle w:val="FontStyle28"/>
        </w:rPr>
      </w:pPr>
      <w:r>
        <w:rPr>
          <w:rFonts w:cs="Times New Roman"/>
        </w:rPr>
      </w:r>
    </w:p>
    <w:p>
      <w:pPr>
        <w:pStyle w:val="Style71"/>
        <w:widowControl/>
        <w:spacing w:lineRule="auto" w:line="240" w:before="62" w:after="0"/>
        <w:ind w:left="4536" w:hanging="0"/>
        <w:jc w:val="center"/>
        <w:rPr/>
      </w:pPr>
      <w:bookmarkStart w:id="0" w:name="_GoBack"/>
      <w:bookmarkEnd w:id="0"/>
      <w:r>
        <w:rPr>
          <w:rStyle w:val="FontStyle28"/>
        </w:rPr>
        <w:t>Приложение №2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GoBack"/>
      <w:bookmarkEnd w:id="1"/>
      <w:r>
        <w:rPr>
          <w:rStyle w:val="FontStyle28"/>
        </w:rPr>
        <w:t xml:space="preserve">к Порядку </w:t>
      </w:r>
      <w:r>
        <w:rPr>
          <w:rFonts w:cs="Times New Roman" w:ascii="Times New Roman" w:hAnsi="Times New Roman"/>
          <w:color w:val="000000"/>
        </w:rPr>
        <w:t xml:space="preserve">проведения общественных обсуждений проектов муниципальных правовых актов </w:t>
      </w:r>
      <w:r>
        <w:rPr>
          <w:rFonts w:cs="Times New Roman" w:ascii="Times New Roman" w:hAnsi="Times New Roman"/>
          <w:bCs/>
          <w:color w:val="000000"/>
        </w:rPr>
        <w:t xml:space="preserve">по определению </w:t>
      </w:r>
      <w:r>
        <w:rPr>
          <w:rFonts w:cs="Times New Roman" w:ascii="Times New Roman" w:hAnsi="Times New Roman"/>
          <w:bCs/>
          <w:iCs/>
        </w:rPr>
        <w:t>границ территорий, прилегающих к организациям и (или) объектам, на которых не допускается розничная 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Парабельский  район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ственного обсу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  <w:tab/>
        <w:t>_____________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общественного обсуждения)</w:t>
        <w:tab/>
        <w:t xml:space="preserve">        (дат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ремя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общественного контроля: 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ы общественного контроля: 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общественного контроля, установленные при осуществлении общественного контроля: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ы и обстоятельства, установленные при осуществлении общественного контроля: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и рекомендации, поступившие при осуществлении общественного контроля: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</w:rPr>
        <w:t>(Предложения и замечания на проект документа стратегического планирования Парабельского района не поступали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: 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ись делается в случае отсутствия предложений и замечаний на проект документа стратегического планирования Парабельского райо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 New Roman"/>
      <w:color w:val="00000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sz w:val="22"/>
      <w:lang w:val="ru-RU" w:bidi="ar-SA"/>
    </w:rPr>
  </w:style>
  <w:style w:type="character" w:styleId="Style18">
    <w:name w:val="Текст сноски Знак"/>
    <w:qFormat/>
    <w:rPr>
      <w:rFonts w:ascii="Calibri" w:hAnsi="Calibri"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bel.tomsk.ru/" TargetMode="External"/><Relationship Id="rId4" Type="http://schemas.openxmlformats.org/officeDocument/2006/relationships/hyperlink" Target="http://www.parabel.tomsk.ru/" TargetMode="External"/><Relationship Id="rId5" Type="http://schemas.openxmlformats.org/officeDocument/2006/relationships/hyperlink" Target="http://www.vkt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4:45:00Z</dcterms:created>
  <dc:creator>Е.А. Ёрш</dc:creator>
  <dc:description/>
  <dc:language>en-US</dc:language>
  <cp:lastModifiedBy>Angaldt</cp:lastModifiedBy>
  <cp:lastPrinted>2022-03-22T12:20:00Z</cp:lastPrinted>
  <dcterms:modified xsi:type="dcterms:W3CDTF">2022-03-23T04:45:00Z</dcterms:modified>
  <cp:revision>2</cp:revision>
  <dc:subject/>
  <dc:title/>
</cp:coreProperties>
</file>