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t>31.03.2022г.</w:t>
        <w:tab/>
        <w:tab/>
        <w:tab/>
        <w:tab/>
        <w:t>№ 170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О внесении изменений в постановление Администрации Парабельского район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от 03.12.2015г № 919а «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«Содействие развитию предпринимательства  и занятости населения 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действующим бюджетным законодательств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постановление Администрации Парабельского района от 03.12.2015г №919а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Содействие развитию предпринимательства  и занятости населения в Парабельском район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менения, изложив приложение к постановлению от 03.12.2015г. №919а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Содействие развитию предпринимательства и занятости населения в Парабельском район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редакции, согласно приложению к настоящему постановлению. </w:t>
      </w:r>
    </w:p>
    <w:p>
      <w:pPr>
        <w:pStyle w:val="ConsPlus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возложить на Первого заместителя Главы района Е.А. Рязанову.</w:t>
      </w:r>
    </w:p>
    <w:p>
      <w:pPr>
        <w:pStyle w:val="ConsPlusNormal"/>
        <w:widowControl/>
        <w:ind w:left="426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 Ципушт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4 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Рязанова - 1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  - 2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абе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31.03.2022г.   №  170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476"/>
      <w:bookmarkEnd w:id="0"/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действие развитию предпринимательства  и занятости населения в Парабельском район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рограммы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9"/>
        <w:gridCol w:w="3167"/>
        <w:gridCol w:w="721"/>
        <w:gridCol w:w="18"/>
        <w:gridCol w:w="699"/>
        <w:gridCol w:w="15"/>
        <w:gridCol w:w="705"/>
        <w:gridCol w:w="18"/>
        <w:gridCol w:w="692"/>
        <w:gridCol w:w="21"/>
        <w:gridCol w:w="688"/>
        <w:gridCol w:w="26"/>
        <w:gridCol w:w="11"/>
        <w:gridCol w:w="71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редпринимательства и занятости населения в Парабельском районе» (далее – Программ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  субъекты предпринимательства Парабельского района (по согласованию)</w:t>
            </w:r>
          </w:p>
        </w:tc>
      </w:tr>
      <w:tr>
        <w:trPr>
          <w:trHeight w:val="4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развития малого и среднего предпринимательства, эффективная занятость населения и развития трудовых ресурсов в Парабельском районе </w:t>
            </w:r>
          </w:p>
        </w:tc>
      </w:tr>
      <w:tr>
        <w:trPr>
          <w:trHeight w:val="34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56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регистрируемой безработицы в среднегодовом исчислении,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1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и поддержка предпринимателей в Парабельском район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67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и поддержка предпринимателей в Парабельском районе»</w:t>
            </w:r>
          </w:p>
        </w:tc>
      </w:tr>
      <w:tr>
        <w:trPr>
          <w:trHeight w:val="17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мероприятий, направленных на развитие предпринимательства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человек, ед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2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трудоустроенных несовершеннолетних детей в летний период, ед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алого и среднего предпринимательства в Парабельском район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действие занятости населения Парабельского района»</w:t>
            </w:r>
          </w:p>
        </w:tc>
      </w:tr>
      <w:tr>
        <w:trPr>
          <w:trHeight w:val="4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0 – 2024 годы</w:t>
            </w:r>
          </w:p>
        </w:tc>
      </w:tr>
      <w:tr>
        <w:trPr>
          <w:trHeight w:val="28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677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7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7745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774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,4519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,451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9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и основные проблемы сферы предпринимательства и занятости населения в Парабельском район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лое и среднее предпринимательство оказывает существенное влияние на развитие экономики района, решение социальных проблем, увеличение численности занятых работников. Бизнес способствует увеличению налоговых поступлений в бюджет, расширяет ассортимент товаров и услуг, а в соответствии с запросами потребителей формирует конкурентную среду и поддерживает активность населения.</w:t>
      </w:r>
    </w:p>
    <w:p>
      <w:pPr>
        <w:pStyle w:val="Normal"/>
        <w:ind w:firstLine="709"/>
        <w:jc w:val="both"/>
        <w:rPr/>
      </w:pPr>
      <w:r>
        <w:rPr/>
        <w:t>Настоящая Программа направле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softHyphen/>
        <w:tab/>
        <w:t>на регулирование отношений между субъектами малого и среднего предпринимательства, организациями инфраструктуры поддержки предпринимательства,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softHyphen/>
        <w:tab/>
        <w:t>на повышение эффективности и системности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- разрешение ряда проблем в развитии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/>
        <w:t>- недостатка собственных финансовых ресурсов для развития бизнеса;</w:t>
      </w:r>
    </w:p>
    <w:p>
      <w:pPr>
        <w:pStyle w:val="Normal"/>
        <w:ind w:firstLine="709"/>
        <w:jc w:val="both"/>
        <w:rPr/>
      </w:pPr>
      <w:r>
        <w:rPr/>
        <w:t>- информационную ограниченность;</w:t>
      </w:r>
    </w:p>
    <w:p>
      <w:pPr>
        <w:pStyle w:val="Normal"/>
        <w:ind w:firstLine="709"/>
        <w:jc w:val="both"/>
        <w:rPr/>
      </w:pPr>
      <w:r>
        <w:rPr/>
        <w:t>- недостатка квалифицированных трудовых кадров, особенно в отношении рабочих специальностей;</w:t>
      </w:r>
    </w:p>
    <w:p>
      <w:pPr>
        <w:pStyle w:val="Normal"/>
        <w:ind w:firstLine="709"/>
        <w:jc w:val="both"/>
        <w:rPr/>
      </w:pPr>
      <w:r>
        <w:rPr/>
        <w:t>- недостатка высокого уровня предпринимательской культуры.</w:t>
      </w:r>
    </w:p>
    <w:p>
      <w:pPr>
        <w:pStyle w:val="Normal"/>
        <w:ind w:firstLine="709"/>
        <w:jc w:val="both"/>
        <w:rPr/>
      </w:pPr>
      <w:r>
        <w:rPr/>
        <w:t>Согласно Закону Российской Федерации от 19 апреля 1991 года № 1032-1 «О занятости населения в Российской Федерации» с 1 января 2012 года мероприятия по содействию занятости населения, материально-техническое и финансовое обеспечение деятельности органов исполнительной власти субъектов Российской Федерации, осуществляющих полномочия в области содействия занятости населения, и государственных учреждений службы занятости населения являются расходными обязательствам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Программа представляет собой комплекс социально-экономических, организационных мероприятий и государственных услуг в области содействия занятости населения, увязанных по ресурсам, исполнителям, срокам реализации и направленных на обеспечение государственных гарантий в области содействия занятости населения и защиты от безработицы в новых условиях финансирования.</w:t>
      </w:r>
    </w:p>
    <w:p>
      <w:pPr>
        <w:pStyle w:val="Normal"/>
        <w:ind w:firstLine="709"/>
        <w:jc w:val="both"/>
        <w:rPr/>
      </w:pPr>
      <w:r>
        <w:rPr/>
        <w:t>На рынке труда Парабельского района сохраняется структурное несоответствие между спросом и предложением рабочей силы (профессиональное, территориальное). В сельской местности безработица имеет застойный характер: Основными причинами такого положения являются: структурные различия экономики сельских поселений Парабельского района Томской области, особенности расселения, демографический состав населения, профессиональный и образовательный уровень трудовых ресурсов; низкая трудовая мобильность населени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18 г. численность населения в Парабельском районе составила 12 368 человека, в том числе в разрезе сельских поселений: </w:t>
      </w:r>
    </w:p>
    <w:p>
      <w:pPr>
        <w:pStyle w:val="Normal"/>
        <w:ind w:firstLine="709"/>
        <w:jc w:val="both"/>
        <w:rPr/>
      </w:pPr>
      <w:r>
        <w:rPr/>
        <w:t xml:space="preserve">Заводское сельское поселение - 1 084 человек; </w:t>
      </w:r>
    </w:p>
    <w:p>
      <w:pPr>
        <w:pStyle w:val="Normal"/>
        <w:ind w:firstLine="709"/>
        <w:jc w:val="both"/>
        <w:rPr/>
      </w:pPr>
      <w:r>
        <w:rPr/>
        <w:t xml:space="preserve">Нарымское сельское поселение - 1 849 человек; </w:t>
      </w:r>
    </w:p>
    <w:p>
      <w:pPr>
        <w:pStyle w:val="Normal"/>
        <w:ind w:firstLine="709"/>
        <w:jc w:val="both"/>
        <w:rPr/>
      </w:pPr>
      <w:r>
        <w:rPr/>
        <w:t xml:space="preserve">Новосельцевское сельское поселение - 843 человек; </w:t>
      </w:r>
    </w:p>
    <w:p>
      <w:pPr>
        <w:pStyle w:val="Normal"/>
        <w:ind w:firstLine="709"/>
        <w:jc w:val="both"/>
        <w:rPr/>
      </w:pPr>
      <w:r>
        <w:rPr/>
        <w:t xml:space="preserve">Парабельское сельское поселение - 8 049 человек; </w:t>
      </w:r>
    </w:p>
    <w:p>
      <w:pPr>
        <w:pStyle w:val="Normal"/>
        <w:ind w:firstLine="709"/>
        <w:jc w:val="both"/>
        <w:rPr/>
      </w:pPr>
      <w:r>
        <w:rPr/>
        <w:t>Старицинское сельское поселение - 543 человека.</w:t>
      </w:r>
    </w:p>
    <w:p>
      <w:pPr>
        <w:pStyle w:val="Normal"/>
        <w:ind w:firstLine="709"/>
        <w:jc w:val="both"/>
        <w:rPr/>
      </w:pPr>
      <w:r>
        <w:rPr/>
        <w:t>Инвестиционная политика направлена на формирование благоприятного инвестиционного климата и решения следующих основных задач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благосостояния населения; </w:t>
      </w:r>
    </w:p>
    <w:p>
      <w:pPr>
        <w:pStyle w:val="Normal"/>
        <w:ind w:firstLine="709"/>
        <w:jc w:val="both"/>
        <w:rPr/>
      </w:pPr>
      <w:r>
        <w:rPr/>
        <w:t>- сохранение действующих и создание новых рабочих мест.</w:t>
      </w:r>
    </w:p>
    <w:p>
      <w:pPr>
        <w:pStyle w:val="Normal"/>
        <w:ind w:firstLine="709"/>
        <w:jc w:val="both"/>
        <w:rPr/>
      </w:pPr>
      <w:r>
        <w:rPr/>
        <w:t>Продолжаются позитивные процессы в развитии демографической ситуации. Однако для Парабельского района Томской области характерны сокращение численности населения в трудоспособном возрасте и увеличение его среднего возраста.</w:t>
      </w:r>
    </w:p>
    <w:p>
      <w:pPr>
        <w:pStyle w:val="Normal"/>
        <w:ind w:firstLine="709"/>
        <w:jc w:val="both"/>
        <w:rPr/>
      </w:pPr>
      <w:r>
        <w:rPr/>
        <w:t>Рост производства, реализация стандартных и дополнительных мероприятий по содействию занятости населения оказали положительное влияние на ситуацию на рынке труда: увеличивается численность занятого населения и снижается уровень общей и регистрируемой безработицы (по большинству показателей, связанных с безработицей, ситуацию удалось стабилизировать и приблизить к докризисному уровню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Цель и задач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firstLine="709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повышение уровня развития малого и среднего предпринимательства, эффективная занятость населения и развитие трудовых ресурсов в Парабельском районе. </w:t>
      </w:r>
    </w:p>
    <w:p>
      <w:pPr>
        <w:pStyle w:val="Normal"/>
        <w:ind w:right="20" w:firstLine="709"/>
        <w:jc w:val="both"/>
        <w:rPr>
          <w:color w:val="000000"/>
        </w:rPr>
      </w:pPr>
      <w:r>
        <w:rPr>
          <w:color w:val="000000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ча 1 «</w:t>
      </w:r>
      <w:r>
        <w:rPr/>
        <w:t>Развитие и поддержка предпринимателей  в Парабельском районе»;</w:t>
      </w:r>
    </w:p>
    <w:p>
      <w:pPr>
        <w:pStyle w:val="Normal"/>
        <w:ind w:right="20" w:firstLine="709"/>
        <w:jc w:val="both"/>
        <w:rPr/>
      </w:pPr>
      <w:r>
        <w:rPr/>
        <w:t>Задача 2 «Содействие трудоустройству граждан и обеспечение работодателей рабочей силой в соответствии с потребностями экономики».</w:t>
      </w:r>
    </w:p>
    <w:p>
      <w:pPr>
        <w:pStyle w:val="Normal"/>
        <w:ind w:right="20" w:firstLine="567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851"/>
        <w:gridCol w:w="708"/>
        <w:gridCol w:w="709"/>
        <w:gridCol w:w="709"/>
        <w:gridCol w:w="709"/>
        <w:gridCol w:w="708"/>
      </w:tblGrid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предпринимателей в Парабел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мероприятий, направленных на развитие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рудоустроенных человек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трудоустроенных несовершеннолетних детей в летний период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2"/>
        </w:numPr>
        <w:autoSpaceDE w:val="false"/>
        <w:ind w:left="426" w:hanging="1135"/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autoSpaceDE w:val="false"/>
        <w:ind w:left="1587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134"/>
        <w:gridCol w:w="1276"/>
        <w:gridCol w:w="1559"/>
        <w:gridCol w:w="1560"/>
        <w:gridCol w:w="1275"/>
        <w:gridCol w:w="113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предпринимателей в Парабельском районе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6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йствие занятост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,7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67,77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Парабель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7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49,45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,45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28"/>
        <w:gridCol w:w="1016"/>
        <w:gridCol w:w="2135"/>
        <w:gridCol w:w="1418"/>
        <w:gridCol w:w="1417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Парабельском районе»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28"/>
        <w:gridCol w:w="1016"/>
        <w:gridCol w:w="2135"/>
        <w:gridCol w:w="1418"/>
        <w:gridCol w:w="1417"/>
      </w:tblGrid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еминаров, конференций, круглых стол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конкурса «Лучший по професс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частие субъектов малого и среднего предпринимательства в выставках и ярмарка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ежегодного Дня предпринимателя в район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Содействие занятости населения Парабельского район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6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7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7458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7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7458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меститель Главы района -</w:t>
        <w:tab/>
        <w:tab/>
        <w:tab/>
        <w:tab/>
        <w:tab/>
        <w:t>А.А. Костарев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Управляющий делам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Содействие развит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 и занятости населения в Парабельском район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Развитие малого и среднего предпринимательства в Парабельском районе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1. Паспорт подпрограммы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3168"/>
        <w:gridCol w:w="721"/>
        <w:gridCol w:w="732"/>
        <w:gridCol w:w="703"/>
        <w:gridCol w:w="20"/>
        <w:gridCol w:w="689"/>
        <w:gridCol w:w="24"/>
        <w:gridCol w:w="685"/>
        <w:gridCol w:w="29"/>
        <w:gridCol w:w="11"/>
        <w:gridCol w:w="70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в Парабельском районе» (далее – Подпрограмма 1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 субъекты предпринимательства Парабельского района (по согласованию)</w:t>
            </w:r>
          </w:p>
        </w:tc>
      </w:tr>
      <w:tr>
        <w:trPr>
          <w:trHeight w:val="2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развитие малого и среднего предпринимательства  </w:t>
            </w:r>
          </w:p>
        </w:tc>
      </w:tr>
      <w:tr>
        <w:trPr>
          <w:trHeight w:val="371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73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регистрируемой безработицы в среднегодовом исчислении,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благоприятных условий для ведения предпринима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357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благоприятных условий для ведения предпринимательской деятельности»</w:t>
            </w:r>
          </w:p>
        </w:tc>
      </w:tr>
      <w:tr>
        <w:trPr>
          <w:trHeight w:val="17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еденных конк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</w:tc>
      </w:tr>
      <w:tr>
        <w:trPr>
          <w:trHeight w:val="77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ероприятий, нацеленных на популяризацию идеи собственного бизне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еминаров, конференций, круглых сто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80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3 годы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,67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7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67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67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/>
        <w:t>Характеристика текущего состояния сферы реализации Подпрограммы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ей Парабельского района ведется работа по стимулированию создания новых и развитию существующих субъектов малого предпринимательства, а также по развитию инфраструктуры поддержки малого предпринимательства на территории района.</w:t>
      </w:r>
    </w:p>
    <w:p>
      <w:pPr>
        <w:pStyle w:val="Normal"/>
        <w:ind w:firstLine="709"/>
        <w:jc w:val="both"/>
        <w:rPr/>
      </w:pPr>
      <w:r>
        <w:rPr/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ind w:firstLine="709"/>
        <w:jc w:val="both"/>
        <w:rPr/>
      </w:pPr>
      <w:r>
        <w:rPr/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Цель и задачи Подпрограммы  1, показатели цели и задач Подпрограммы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20" w:firstLine="709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повышение уровня развития малого и среднего предпринимательства, эффективная занятость населения и развитие трудовых ресурсов в Парабельском районе. </w:t>
      </w:r>
    </w:p>
    <w:p>
      <w:pPr>
        <w:pStyle w:val="Normal"/>
        <w:ind w:right="20" w:firstLine="709"/>
        <w:jc w:val="both"/>
        <w:rPr>
          <w:color w:val="000000"/>
        </w:rPr>
      </w:pPr>
      <w:r>
        <w:rPr>
          <w:color w:val="000000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дача 1 «Создание благоприятных условий для ведения предпринимательской деятельност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 2 «Формирование позитивного образа предпринимательской деятельност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 3 «Повышение эффективности промышленного рыболовства и рыбопереработки на территории Парабельского район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993"/>
        <w:gridCol w:w="850"/>
        <w:gridCol w:w="992"/>
        <w:gridCol w:w="993"/>
        <w:gridCol w:w="850"/>
        <w:gridCol w:w="851"/>
      </w:tblGrid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ведения предпринимательской деятельности»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оведенных кон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Формирование позитивного образа предпринимательской деятельности»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мероприятий, нацеленных на популяризацию идеи собственного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семинаров, конференций, круглых ст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8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927" w:firstLine="600"/>
        <w:jc w:val="center"/>
        <w:rPr/>
      </w:pPr>
      <w:r>
        <w:rPr/>
        <w:t>Перечень мероприятий и ресурсное обеспечение реализации Подпрограммы 1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133"/>
        <w:gridCol w:w="1276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Создание благоприятных условий для ведения предпринимательской деятельности»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1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6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КУ Администрация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6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6,28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8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28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8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39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95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39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95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оведение семинаров, конференций, круглых столов»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рганизация конкурса «Лучший по 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Участие субъектов малого и среднего предпринимательства в выставках и ярмарках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оведение ежегодного Дня предпринимателя в районе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6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6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/>
      </w:pPr>
      <w:r>
        <w:rPr/>
        <w:t>Заместитель главы района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9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Содействие развит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  и занятости населения в Парабельском район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действие занят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  <w:t xml:space="preserve">1. Паспорт подпрограммы 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3"/>
        <w:gridCol w:w="3165"/>
        <w:gridCol w:w="721"/>
        <w:gridCol w:w="19"/>
        <w:gridCol w:w="713"/>
        <w:gridCol w:w="712"/>
        <w:gridCol w:w="11"/>
        <w:gridCol w:w="700"/>
        <w:gridCol w:w="13"/>
        <w:gridCol w:w="696"/>
        <w:gridCol w:w="29"/>
        <w:gridCol w:w="71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редпринимательства и занятости населения в Парабельском районе» (далее – Подпрограмма 2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</w:tr>
      <w:tr>
        <w:trPr>
          <w:trHeight w:val="37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занятости населения и защиты от безработицы  </w:t>
            </w:r>
          </w:p>
        </w:tc>
      </w:tr>
      <w:tr>
        <w:trPr>
          <w:trHeight w:val="6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71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зарегистрированных безработных граж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74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занятости и социальная защита от безработицы населения  в Парабельском район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1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занятости и социальная защита от безработицы населения  в Парабельском районе»</w:t>
            </w:r>
          </w:p>
        </w:tc>
      </w:tr>
      <w:tr>
        <w:trPr>
          <w:trHeight w:val="1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человек, е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78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несовершеннолетних детей в летний период, е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е целевые программы, входящие в состав подпрограммы 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ой разработки Подпрограммы является анализ существующей ситуации на рынке труда и тенденций социально-экономического развития района. Муниципальная подпрограмма «Содействия занятости населения Парабельского района» станет эффективным инструментарием для позитивного воздействия на регистрируемый рынок труда. Для своевременного решения проблем проводится мониторинг его показателей. В соответствии с меняющимися условиями и ситуацией на рынке труда, будут вноситься изменения в цели, задачи и мероприятия программы</w:t>
      </w:r>
    </w:p>
    <w:p>
      <w:pPr>
        <w:pStyle w:val="Normal"/>
        <w:ind w:firstLine="709"/>
        <w:jc w:val="both"/>
        <w:rPr/>
      </w:pPr>
      <w:r>
        <w:rPr/>
        <w:t>Подпрограмма позволит содействовать обеспечению системного и целостного подхода к регулированию ситуации, складывающейся на рынке труда Парабельского района, планомерному проведению работы в области обеспечения гарантий, предусмотренных Законом Российской Федерации от 19 апреля 1991 года N 1032-1 «О занятости насе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Ситуацию на рынке труда Парабельского района можно охарактеризовать как стабильную, управляемую и прогнозируемую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3. Цель и задачи Подпрограммы 2, показатели задач Подпрограммы 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целью Подпрограммы 2 является</w:t>
      </w:r>
      <w:r>
        <w:rPr>
          <w:b/>
        </w:rPr>
        <w:t xml:space="preserve"> </w:t>
      </w:r>
      <w:r>
        <w:rPr/>
        <w:t xml:space="preserve">содействие занятости населения и защиты от безработицы в Парабельском район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достижения цели необходимо решить задачи по нескольким направлениям деятельности:</w:t>
      </w:r>
      <w:r>
        <w:rPr/>
        <w:t xml:space="preserve"> </w:t>
      </w:r>
    </w:p>
    <w:p>
      <w:pPr>
        <w:pStyle w:val="Normal"/>
        <w:ind w:right="20" w:firstLine="709"/>
        <w:jc w:val="both"/>
        <w:rPr/>
      </w:pPr>
      <w:r>
        <w:rPr/>
        <w:t>Задача 1 «Повышение занятости и социальная защита от безработицы населения  в Парабельском районе»</w:t>
      </w:r>
    </w:p>
    <w:p>
      <w:pPr>
        <w:pStyle w:val="Normal"/>
        <w:ind w:right="20" w:firstLine="709"/>
        <w:jc w:val="both"/>
        <w:rPr/>
      </w:pPr>
      <w:r>
        <w:rPr/>
        <w:t>Задача 2 «Организация летнего трудоустройства несовершеннолетних детей»</w:t>
      </w:r>
    </w:p>
    <w:p>
      <w:pPr>
        <w:pStyle w:val="Normal"/>
        <w:ind w:right="20" w:firstLine="567"/>
        <w:jc w:val="both"/>
        <w:rPr/>
      </w:pPr>
      <w:r>
        <w:rPr/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4"/>
        <w:gridCol w:w="1053"/>
        <w:gridCol w:w="1015"/>
        <w:gridCol w:w="1013"/>
        <w:gridCol w:w="1012"/>
        <w:gridCol w:w="1009"/>
        <w:gridCol w:w="1065"/>
      </w:tblGrid>
      <w:tr>
        <w:trPr>
          <w:trHeight w:val="6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«Повышение занятости и социальная защита от безработицы населения  в Парабельском районе»</w:t>
            </w:r>
          </w:p>
        </w:tc>
      </w:tr>
      <w:tr>
        <w:trPr>
          <w:trHeight w:val="18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трудоустроенных человек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Организация летнего трудоустройства несовершеннолетних детей</w:t>
            </w:r>
            <w:r>
              <w:rPr>
                <w:b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трудоустроенных несовершеннолетних детей в летний период, 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hyperlink r:id="rId28">
        <w:r>
          <w:rPr>
            <w:color w:val="000000"/>
          </w:rPr>
        </w:r>
      </w:hyperlink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252"/>
        <w:gridCol w:w="1071"/>
        <w:gridCol w:w="14"/>
        <w:gridCol w:w="1387"/>
        <w:gridCol w:w="14"/>
        <w:gridCol w:w="1545"/>
        <w:gridCol w:w="1250"/>
        <w:gridCol w:w="1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Повышение занятости и социальная защита от безработицы населения  в Парабельском районе» </w:t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Администрации сельских поселений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»</w:t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77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77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Администрации сельских поселений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несовершеннолетних детей в летний пери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7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7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77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77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624" w:right="403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района – </w:t>
      </w:r>
    </w:p>
    <w:p>
      <w:pPr>
        <w:pStyle w:val="Normal"/>
        <w:widowControl w:val="false"/>
        <w:autoSpaceDE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11BF740A6651D1D77A2A77ABBC5B46A84B5702CCBB78021EFD632A0F56202B5A088C54BA59CD42a61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consultantplus://offline/ref=0C11BF740A6651D1D77A2A77ABBC5B46A84B5702CCBB78021EFD632A0F56202B5A088C54BA59CD42a618I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9:00Z</dcterms:created>
  <dc:creator>Alexandra</dc:creator>
  <dc:description/>
  <dc:language>en-US</dc:language>
  <cp:lastModifiedBy>Angaldt</cp:lastModifiedBy>
  <cp:lastPrinted>2022-03-31T16:12:00Z</cp:lastPrinted>
  <dcterms:modified xsi:type="dcterms:W3CDTF">2022-04-01T08:49:00Z</dcterms:modified>
  <cp:revision>2</cp:revision>
  <dc:subject/>
  <dc:title>Муниципальная целевая программа «Развитие малого и среднего предпринимательства в Парабельском районе на 2008-2010г</dc:title>
</cp:coreProperties>
</file>