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31.03.2022г.</w:t>
        <w:tab/>
        <w:tab/>
        <w:tab/>
        <w:tab/>
        <w:t>№ 171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т 06.12.2018 №722а «Об утверждении муниципальной программы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бюджетны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Парабельского района от 06.12.2018 №722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Поддержка отраслей экономики в Парабельском район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менения, изложив приложение к постановлению от 06.12.2018. №722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Поддержка отраслей экономики в Парабельском район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редакции, согласно приложению к настоящему постановлению. </w:t>
      </w:r>
    </w:p>
    <w:p>
      <w:pPr>
        <w:pStyle w:val="ConsPlusTitl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В. Ципушта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14 0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 - 2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А. Рязанова – 1</w:t>
        <w:tab/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Экономический отдел –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ие поселения – 5</w:t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бель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1.03.2022г.  №  171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127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отраслей экономики в Парабельском районе» (далее – Программа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и сельских поселений Парабельского района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</w:rPr>
              <w:t xml:space="preserve">КФХ, ЛПХ Парабельского района 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П «Парабельская ЦРА № 26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отраслей экономики в Парабельском районе</w:t>
            </w:r>
          </w:p>
        </w:tc>
      </w:tr>
      <w:tr>
        <w:trPr>
          <w:trHeight w:val="4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ъекты М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1</w:t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ловье сельскохозяйственных живот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Количество получателей субсид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Количество К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 Обеспечивающая подпрогра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- 2024 годы</w:t>
            </w:r>
          </w:p>
        </w:tc>
      </w:tr>
      <w:tr>
        <w:trPr>
          <w:trHeight w:val="3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1,6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7,0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,3</w:t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7,85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,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7,0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,3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рограммы</w:t>
      </w:r>
    </w:p>
    <w:p>
      <w:pPr>
        <w:pStyle w:val="Normal"/>
        <w:spacing w:before="0" w:after="120"/>
        <w:jc w:val="center"/>
        <w:rPr/>
      </w:pPr>
      <w:r>
        <w:rPr/>
        <w:t>2.1. Малые формы хозяйствования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КРС по сельским поселениям, гол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73"/>
        <w:gridCol w:w="1073"/>
        <w:gridCol w:w="1074"/>
        <w:gridCol w:w="1073"/>
        <w:gridCol w:w="1074"/>
        <w:gridCol w:w="1073"/>
        <w:gridCol w:w="107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5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Normal"/>
        <w:spacing w:before="120" w:after="120"/>
        <w:jc w:val="center"/>
        <w:rPr/>
      </w:pPr>
      <w:r>
        <w:rPr/>
        <w:t>2.2. Фармацевтическая деятельность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и развитие отраслей экономики в Парабельском районе. Программа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хранение и развитие малых форм хозяйствования»;</w:t>
      </w:r>
    </w:p>
    <w:p>
      <w:pPr>
        <w:pStyle w:val="Normal"/>
        <w:autoSpaceDE w:val="false"/>
        <w:ind w:firstLine="709"/>
        <w:rPr/>
      </w:pPr>
      <w:r>
        <w:rPr/>
        <w:t>Задача 2 «Сохранение и развитие фармацевтической деятельности»;</w:t>
      </w:r>
    </w:p>
    <w:p>
      <w:pPr>
        <w:pStyle w:val="Normal"/>
        <w:autoSpaceDE w:val="false"/>
        <w:ind w:firstLine="709"/>
        <w:rPr/>
      </w:pPr>
      <w:r>
        <w:rPr/>
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2"/>
        <w:gridCol w:w="993"/>
        <w:gridCol w:w="992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 Количество получателей субсид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 Количество КФ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 Освоение субвенции на осуществление полномоч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748" w:type="dxa"/>
        <w:jc w:val="left"/>
        <w:tblInd w:w="-5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88"/>
        <w:gridCol w:w="1276"/>
        <w:gridCol w:w="1403"/>
        <w:gridCol w:w="1574"/>
        <w:gridCol w:w="1560"/>
        <w:gridCol w:w="1275"/>
        <w:gridCol w:w="1700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хранение и развитие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7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отдел Администрации Парабельского района, </w:t>
            </w:r>
            <w:r>
              <w:rPr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3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хранение и развитие фармацевт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ивающая подпрограм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918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,9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9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9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8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8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28"/>
        <w:gridCol w:w="1016"/>
        <w:gridCol w:w="1920"/>
        <w:gridCol w:w="1317"/>
        <w:gridCol w:w="174"/>
        <w:gridCol w:w="709"/>
        <w:gridCol w:w="850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1,44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1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4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5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9,142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9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,14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49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86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6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количества ЛПХ и КФХ, выпуска лекарствен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малых форм хозяйств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1741"/>
        <w:gridCol w:w="851"/>
        <w:gridCol w:w="709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Сохранение и развитие малых форм хозяйствования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алее – Подпрограмма 1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ФХ, ЛПХ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24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</w:tr>
      <w:tr>
        <w:trPr>
          <w:trHeight w:val="2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0</w:t>
            </w:r>
          </w:p>
        </w:tc>
      </w:tr>
      <w:tr>
        <w:trPr>
          <w:trHeight w:val="38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7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3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получателей субсид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18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Количество К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8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личество получателей субсид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171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,5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6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,5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6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Численность КРС по сельским поселениям, гол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73"/>
        <w:gridCol w:w="1073"/>
        <w:gridCol w:w="1074"/>
        <w:gridCol w:w="1073"/>
        <w:gridCol w:w="1074"/>
        <w:gridCol w:w="1073"/>
        <w:gridCol w:w="107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6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настоящая Подпрограмма 1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Подпрограммой 1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1, показатели цели и задач Подпрограммы 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сохранение и развитие малых форм хозяйствования в Парабельском районе. Подпрограмма 1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здание благоприятных условий для устойчивого развития личных подсобных хозяйств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Субъекты М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оголовье сельскохозяйственных животны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8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Количество получателей субсид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 Количество К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ичество получателей субсид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300"/>
        <w:gridCol w:w="1190"/>
        <w:gridCol w:w="1071"/>
        <w:gridCol w:w="1117"/>
        <w:gridCol w:w="1418"/>
        <w:gridCol w:w="11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4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4,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4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3,5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,3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ЛПХ и КФХ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фармацевтической деятель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709"/>
        <w:gridCol w:w="709"/>
        <w:gridCol w:w="709"/>
        <w:gridCol w:w="708"/>
        <w:gridCol w:w="7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хранение и развитие фармацевтической деятельности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П «Парабельская ЦРА № 26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фармацевтической деятельности в Парабельском районе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одпрограммы 2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с</w:t>
      </w:r>
      <w:r>
        <w:rPr>
          <w:rFonts w:cs="Times New Roman" w:ascii="Times New Roman" w:hAnsi="Times New Roman"/>
          <w:sz w:val="22"/>
          <w:szCs w:val="22"/>
        </w:rPr>
        <w:t>охранение и развитие фармацевтической деятельности в Парабельском районе</w:t>
      </w:r>
      <w:r>
        <w:rPr>
          <w:rFonts w:cs="Times New Roman" w:ascii="Times New Roman" w:hAnsi="Times New Roman"/>
          <w:sz w:val="24"/>
          <w:szCs w:val="24"/>
        </w:rPr>
        <w:t>. Подпрограмма 2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хранение изготовления лекарственных форм для лечебных учреждений и населения муниципального образования «Парабельский район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уска лекарственных форм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ая 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567"/>
        <w:gridCol w:w="322"/>
        <w:gridCol w:w="567"/>
        <w:gridCol w:w="283"/>
        <w:gridCol w:w="567"/>
        <w:gridCol w:w="284"/>
        <w:gridCol w:w="567"/>
        <w:gridCol w:w="142"/>
        <w:gridCol w:w="709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муниципальной программы «Поддержка отраслей экономики в Парабельском районе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</w:t>
            </w:r>
          </w:p>
        </w:tc>
      </w:tr>
      <w:tr>
        <w:trPr>
          <w:trHeight w:val="3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7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1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 (далее – субвенция на осуществление полномочий)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субвенции на осуществление полномоч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68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</w:tbl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3. Информация о мерах муниципального регулиров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2"/>
        <w:gridCol w:w="3654"/>
        <w:gridCol w:w="1384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(бюджетные, налоговые, правовые, иные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ий эффект, ожидаемый от применения меры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ы правового регулирован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равовых актов, обеспечивающих комплекс организационных и финансовых мер по реализации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м социально-экономическим эффектом от реализации меры является сохранение и развитие малых форм хозяйствования в Парабельском районе.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ы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Главы района-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8:00Z</dcterms:created>
  <dc:creator>Angaldt</dc:creator>
  <dc:description/>
  <cp:keywords/>
  <dc:language>en-US</dc:language>
  <cp:lastModifiedBy>Н.В.Ципуштанова</cp:lastModifiedBy>
  <cp:lastPrinted>2022-03-31T16:07:00Z</cp:lastPrinted>
  <dcterms:modified xsi:type="dcterms:W3CDTF">2022-09-14T02:46:00Z</dcterms:modified>
  <cp:revision>3</cp:revision>
  <dc:subject/>
  <dc:title> </dc:title>
</cp:coreProperties>
</file>