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387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3" r="-7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03.2022г.</w:t>
        <w:tab/>
        <w:t xml:space="preserve">                                                                                                                           №  174а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09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лучаях осуществления закупок товаров, работ, услуг для нужд МО «Парабельский район» у единственного поставщика (подрядчика, исполнителя) и порядке их осуществ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частью 2 статьи 15 Федерального закона от 8 марта 2022 года № 46-ФЗ «О внесении изменений в отдельные законодательные акты Российской Федерации», Постановлением Администрации Томской области от 24.03.2022 № 100а «Об установлении случаев осуществления закупок товаров, работ, услуг для государственных и муниципальных нужд у единственного поставщика (подрядчика, исполнителя) в целях обеспечения нужд Томской области и порядка их осуществления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ть, что в период до 31 декабря 2022 года включительно в дополнение к случаям, предусмотренным частью 1 статьи  93  Федерального закона «О контрактной системе в сфере закупок товаров, работ, услуг для обеспечения государственных и муниципальных нужд» заказчик может осуществить закупку товаров, работ, услуг у единственного поставщика в целях обеспечения нужд МО «Парабельский район» на основании настоящего Постановления при наличии решения согласительной коми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дить Порядок принятия решения об осуществлении закупки товаров, работ, услуг у единственного поставщика в целях обеспечения нужд МО «Парабельский район» согласно Приложению 1 к настоящему Постановлен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состав согласительной комиссии МО «Парабельский район» согласно Приложению 2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района</w:t>
        <w:tab/>
        <w:tab/>
        <w:tab/>
        <w:tab/>
        <w:tab/>
        <w:tab/>
        <w:t xml:space="preserve">                                                       А.Л. Кар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ырова А.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-11-71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ыл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– 2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.М. Андриив – 1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.А. Барсагаев –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.А. Робертус - 1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дел ОИМХ –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сельцева О.А. – 1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1 </w:t>
      </w:r>
    </w:p>
    <w:p>
      <w:pPr>
        <w:pStyle w:val="Normal"/>
        <w:spacing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абельского района от 31.03.2022г. № 174а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принятия решения об осуществлении закупки товаров, работ, услуг у единственного поставщика в целях обеспечения нужд МО «Парабельский район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В целях осуществления закупки товаров, работ, услуг для нужд МО «Парабельский район» заказчик направляет в согласительную комиссию следующую информаци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) наименование заказчика и (или) органа, уполномоченного на подготовку проекта распоряжения Администрации Парабельского района в соответствии с пунктом 3 настоящего Поряд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едмет контракта и описание объекта закупки, включающее в себя при необходимости функциональные, технические и качественные характеристики, эксплуатационные характеристики объекта закуп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боснование нецелесообразности проведения конкурентного способа определения поставщика (подрядчика, исполнител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одготовленное в соответствии со статьей 22 Закона о контрактной системе обоснование цены контракта, заключаемого с единственным поставщиком (подрядчиком, исполнителе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информацию о предполагаемом единственном поставщике (подрядчике, исполнителе), включая его наименование, идентификационный номер налогоплательщика, и обоснование выбора такого поставщика (подрядчика, исполнител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предполагаемый срок поставки товара, выполнения работ, оказания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результаты проверки соответствия предполагаемого единственного поставщика (подрядчика, исполнителя) требованиям статьи 31 Закона о контрактной систе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информацию об исполнении предполагаемым единственным поставщиком (подрядчиком, исполнителем) своих обязательств по контракту лично или с привлечением к его исполнению субподрядчиков, соисполнителей и обоснование необходимости их привлечения, а также требование к объему исполнения этим поставщиком (подрядчиком, исполнителем) своих обязательств по такому контракту лично, установленному в виде процента от цены заключаемого с ним контракта, в случае привлечения к его исполнению субподрядчиков, соисполн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информацию об установлении отдельных этапов исполнения контракта (при налич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информацию о размере аванса (в случае, если контрактом предусмотрено авансирование), о размере аванса в отношении каждого этапа исполнения контракта (если контрактом предусмотрены этапы исполнения контракт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информацию об установлении требования к обеспечению исполнения контракта, гарантийных обязательств или обоснование нецелесообразности установления таких треб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информацию о казначейском сопровождении аванса по контракту и (или) контракта (при налич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) информацию об источниках финансирования закупки товаров, работ, услуг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ешение согласительной комиссии по результатам рассмотрения обращения заказчика о возможности заключения контракта с единственным поставщиком (подрядчиком, исполнителем) направляется заказчику и должностному лицу, уполномоченному на подготовку проекта распоряжения Администрации Парабель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 распоряжении Администрации Парабельского района, предусмотренном пунктом 3 настоящего постановления, указываются предмет контракта, предельный срок, на который заключается контракт, условие об авансировании, обязанность единственного поставщика (подрядчика, исполнителя) исполнить свои обязательства по контракту лично или возможность привлечь к исполнению контракта субподрядчиков, соисполнителей и требование к объему исполнения единственным поставщиком (подрядчиком, исполнителем) своих обязательств по контракту лично, а также обязанность заказчика установить в соответствии с Законом о контрактной системе требование обеспечения исполнения контра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5. При осуществлении заказчиком закупки товаров, работ, услуг у единственного поставщика (подрядчика, исполнителя) в соответствии с настоящим Порядк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 контракте указываются подпункт 3 пункта 1 Постановления Администрации Томской области от 24.03.2022 № 100а «Об установлении случаев осуществления закупок товаров, работ, услуг для государственных и муниципальных нужд у единственного поставщика (подрядчика, исполнителя) в целях обеспечения нужд Томской области и порядка их осуществления», распоряжение Администрации Парабельского района в качестве оснований осуществления закуп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боснование цены контракта является неотъемлемой частью контра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ститель Главы района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2 </w:t>
      </w:r>
    </w:p>
    <w:p>
      <w:pPr>
        <w:pStyle w:val="Normal"/>
        <w:spacing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spacing w:before="0" w:after="0"/>
        <w:ind w:left="4248" w:right="-428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арабельского района от 31.03.2022г. № 174а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согласительной комиссии МО «Парабельский райо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Андриив И.М. - заместитель Главы муниципального образования по ЖКХ, строительству, промышленности, транспорту, связи – архитектор района, Председатель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обертус К.А. - ведущий специалист по ЖК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Барсагаев Д.А. – заместитель Главы муниципального образования по безопасности и правовому обеспеч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овосельцева О.А. - Главный специалист по муниципальному зака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ститель Главы района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яющий делами</w:t>
        <w:tab/>
        <w:tab/>
        <w:tab/>
        <w:tab/>
        <w:tab/>
        <w:tab/>
        <w:tab/>
        <w:tab/>
        <w:t>А.А. Костар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8:00Z</dcterms:created>
  <dc:creator>А.В. Мозговой</dc:creator>
  <dc:description/>
  <dc:language>en-US</dc:language>
  <cp:lastModifiedBy>Angaldt</cp:lastModifiedBy>
  <dcterms:modified xsi:type="dcterms:W3CDTF">2022-04-01T07:38:00Z</dcterms:modified>
  <cp:revision>2</cp:revision>
  <dc:subject/>
  <dc:title/>
</cp:coreProperties>
</file>