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07.04.2022г.</w:t>
        <w:tab/>
        <w:tab/>
        <w:tab/>
        <w:tab/>
        <w:tab/>
        <w:tab/>
        <w:tab/>
        <w:tab/>
        <w:tab/>
        <w:tab/>
        <w:tab/>
        <w:t xml:space="preserve">              №  187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 xml:space="preserve">Об утверждении формы проверочного листа,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 xml:space="preserve">применяемого при осуществлении муниципального лесного контроля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в границах муниципального образования «Парабельский район»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Федеральным законом от 31 июля 2020 года № 248-ФЗ «О государственном контроле (надзоре) и муниципальном контроле в Российской Федерации», Решением Думы Парабельского района от 16.12.2021 № 32 «Об утверждении Положения о муниципальном лесном контроле в границах муниципального образования Парабельский район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рилагаемую форму проверочного листа, применяемого при осуществлении муниципального лесного контроля в границах муниципального образования «Парабельский район»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2.Настоящее постановление вступает в силу с даты подписания, и распространяет действия на правоотношения, возникшие с 1 марта 2022 года.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>3.</w:t>
      </w:r>
      <w:r>
        <w:rPr>
          <w:b/>
        </w:rPr>
        <w:t xml:space="preserve"> </w:t>
      </w:r>
      <w:r>
        <w:rPr/>
        <w:t xml:space="preserve">Обеспечить опубликование настоящего постановления в средствах массовой информации и на официальном сайте муниципального образования «Парабельский район»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arabe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m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Контроль за исполнением возложить на первого заместителя Главы района Е.А.Рязанов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ab/>
        <w:t>Е.А. Рязанов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Ю. Кислиц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3 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-2</w:t>
      </w:r>
    </w:p>
    <w:p>
      <w:pPr>
        <w:pStyle w:val="Normal"/>
        <w:rPr/>
      </w:pPr>
      <w:r>
        <w:rPr>
          <w:sz w:val="20"/>
          <w:szCs w:val="20"/>
        </w:rPr>
        <w:t>Рязанова Е.А.-1</w:t>
      </w:r>
    </w:p>
    <w:p>
      <w:pPr>
        <w:pStyle w:val="Normal"/>
        <w:rPr/>
      </w:pPr>
      <w:r>
        <w:rPr>
          <w:sz w:val="20"/>
          <w:szCs w:val="20"/>
        </w:rPr>
        <w:t>Кислицина И.Ю.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ИМХ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/поселения-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Парабельского района</w:t>
      </w:r>
    </w:p>
    <w:p>
      <w:pPr>
        <w:pStyle w:val="Normal"/>
        <w:jc w:val="right"/>
        <w:rPr/>
      </w:pPr>
      <w:r>
        <w:rPr/>
        <w:t>от   07.04.2022г.   № 187 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9" w:leader="none"/>
        </w:tabs>
        <w:spacing w:before="120" w:after="0"/>
        <w:jc w:val="right"/>
        <w:rPr/>
      </w:pPr>
      <w:r>
        <w:rPr/>
        <w:tab/>
        <w:t>Форма</w:t>
      </w:r>
    </w:p>
    <w:p>
      <w:pPr>
        <w:pStyle w:val="Normal"/>
        <w:tabs>
          <w:tab w:val="clear" w:pos="708"/>
          <w:tab w:val="left" w:pos="9009" w:leader="none"/>
        </w:tabs>
        <w:spacing w:before="120" w:after="0"/>
        <w:jc w:val="right"/>
        <w:rPr/>
      </w:pPr>
      <w:r>
        <w:rPr/>
        <w:t xml:space="preserve">                                                                   </w:t>
      </w:r>
      <w:r>
        <w:rPr/>
        <w:t>QR-к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spacing w:before="120" w:after="0"/>
        <w:jc w:val="center"/>
        <w:rPr/>
      </w:pPr>
      <w:r>
        <w:rPr/>
        <w:t>Проверочный лист</w:t>
      </w:r>
    </w:p>
    <w:p>
      <w:pPr>
        <w:pStyle w:val="Normal"/>
        <w:tabs>
          <w:tab w:val="clear" w:pos="708"/>
          <w:tab w:val="left" w:pos="2940" w:leader="none"/>
        </w:tabs>
        <w:spacing w:before="120" w:after="0"/>
        <w:jc w:val="center"/>
        <w:rPr/>
      </w:pPr>
      <w:r>
        <w:rPr/>
        <w:t>применяемый при осуществлении муниципального лесного контроля в границах муниципального образования «Парабельский район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2940" w:leader="none"/>
        </w:tabs>
        <w:spacing w:before="120" w:after="0"/>
        <w:jc w:val="center"/>
        <w:rPr/>
      </w:pPr>
      <w:r>
        <w:rPr/>
      </w:r>
    </w:p>
    <w:tbl>
      <w:tblPr>
        <w:tblW w:w="1119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76"/>
        <w:gridCol w:w="3118"/>
        <w:gridCol w:w="709"/>
        <w:gridCol w:w="709"/>
        <w:gridCol w:w="1133"/>
        <w:gridCol w:w="2552"/>
        <w:gridCol w:w="92"/>
        <w:gridCol w:w="43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89" w:type="dxa"/>
            <w:gridSpan w:val="7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 Настоящая  форма  проверочного  листа применяется в ходе проведения контрольных   (надзорных)   мероприятий  при  осуществлении  муниципального лесного контроля в границах муниципального образования Парабельский район»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2. Муниципальный лесной контроль в границах муниципального образования Парабельский район» осуществляет Администрация Парабельского района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3. Вид контрольного (надзорного) мероприятия _________________________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4. Объект  муниципального  контроля,  в  отношении которого проводится контрольное (надзорное) мероприятие ______________________________________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5. Фамилия,   имя   и   отчество   (при   наличии)   гражданина  или индивидуального     предпринимателя,     его     идентификационный    номер налогоплательщика  и  (или)  основной государственный регистрационный номер индивидуального   предпринимателя,   адрес   регистрации   гражданина   или индивидуального   предпринимателя,   наименование  юридического  лица,  его идентификационный  номер налогоплательщика и (или) основной государственный регистрационный  номер,  адрес  организации (ее филиалов, представительств, обособленных  структурных подразделений), являющегося контролируемым лицом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____________________________________________________________________________________________________________________________________________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6. Учетный номер плановой проверки и дата его присвоения в едином реестре проверок: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7. Должность, фамилия и инициалы должностного лица Администрации Парабельского района, проводящего плановую проверку и заполняющего проверочный лист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8. Перечень вопросов, отражающих содержание обязательных требований: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9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реквизиты нормативных правовых актов с указанием их структурных единиц, которыми установлены обязательные требования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4" w:leader="none"/>
              </w:tabs>
              <w:suppressAutoHyphens w:val="true"/>
              <w:ind w:left="-1791" w:right="-142" w:firstLine="1791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приме-ним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  <w:t>(подлежит обязательному заполнению в случае заполнения графы</w:t>
            </w:r>
          </w:p>
          <w:p>
            <w:pPr>
              <w:pStyle w:val="Normal"/>
              <w:jc w:val="center"/>
              <w:rPr/>
            </w:pPr>
            <w:r>
              <w:rPr/>
              <w:t>«неприменимо»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Имеется(ются) ли в наличии у лесопользователя проект(ы) освоения лесов, получивший(йе) положительное(ые) заключение(я) государственной экспертизы?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rPr/>
            </w:pPr>
            <w:r>
              <w:rPr/>
              <w:t>Статья 12, часть 1 статьи 88 и статья 89 Лесн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ется ли лесопользователем в орган муниципальной власти лесная декларация не менее чем за 5 рабочих дней до начала срока использования лесов?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26 Лесного кодекса Российской Федерации; п. 2 Приложения 1 к приказу Минприроды России от 29.04.2021 № 303 «Об утверждении формы лесной декларации, порядка ее заполнения и подачи, требований к формату лесной декларации в электронной форм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(ются) ли лесопользователем лесохозяйственный(е) регламент(ы) лесничества(в)?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24, статьи 87 Лесного кодекса Российской Фед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лесопользователем запреты, установленные правилами санитарной безопасности в лесах?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60.3 Лесного кодекса Российской Федерации; п. 20 Правил санитарной безопасности в лесах, утвержденных постанов-лением Правительства Российской Федерации от 09.12.2020 № 2047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нормы наличия средств предупреждения и тушения лесных пожаров при использовании лесов?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3 Лесного кодекса Российской Федерации, подп. в п. 12 Правил пожарной безопасности в лесах, утверждённых постанов-лением Правительства Российской Федерации от 07.10.2020 № 1614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ли инструктаж работников о соблюдении правил пожарной безопасности в лесах?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temtext1"/>
                <w:rFonts w:cs="Times New Roman" w:ascii="Times New Roman" w:hAnsi="Times New Roman"/>
                <w:sz w:val="24"/>
                <w:szCs w:val="24"/>
              </w:rPr>
              <w:t xml:space="preserve">Глава 3 Лесного кодекса Российской Федерации, п.13 Правил пожарной безопасности в лесах, утвержденных Постановлением Правительства от 07.10.2020 № 1614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ся ли очистка мест рубок от порубочных остатков одновременно с заготовкой древесины?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temtext1"/>
                <w:rFonts w:cs="Times New Roman" w:ascii="Times New Roman" w:hAnsi="Times New Roman"/>
                <w:sz w:val="24"/>
                <w:szCs w:val="24"/>
              </w:rPr>
              <w:t xml:space="preserve">Глава 3 Лесного кодекса Российской Федерации, п. 26 Правил пожарной безопасности в лесах, утверждённых постановлением Правительства Российской Федерации от 07.10.2020 № 1614 , п. 12 Правил заготовки древесины и особенностей заготовки древенсины в лесничествах, указанных в статтье 23 Лесного кодекса Российской Федерации, утверждённых приказом Минприроды России от 01.12.2020 № 993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лесопользователем предупреждение распространения вредных организмов?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temtext1"/>
                <w:rFonts w:cs="Times New Roman" w:ascii="Times New Roman" w:hAnsi="Times New Roman"/>
                <w:sz w:val="24"/>
                <w:szCs w:val="24"/>
              </w:rPr>
              <w:t>Статья 60.3 Лесного кодекса Российской Федерации, п.21 Правил санитарной безопасности в лесах, утвержденных Постановлением Правительства от 09.12.2020 № 204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лесопользователем сроки хранения в лесу неокоренной заготовленной древесины?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temtext1"/>
                <w:rFonts w:cs="Times New Roman" w:ascii="Times New Roman" w:hAnsi="Times New Roman"/>
                <w:sz w:val="24"/>
                <w:szCs w:val="24"/>
              </w:rPr>
              <w:t xml:space="preserve">Статья 60.3 Лесного кодекса Российской Федерации, п. 22 Правил санитарной безопасноти в лесах, утвержденных Постановлением Правительства от 09.12.2020 № 2047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очистка прилегающей к лесу территории от сухой травянистой растительности, пожнивных остатков, валежника, порубочных остатков, отходов производства и потребления и других горючих материалов на полосе шириной не менее 10 метров от границ?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temtext1"/>
                <w:rFonts w:cs="Times New Roman" w:ascii="Times New Roman" w:hAnsi="Times New Roman"/>
                <w:sz w:val="24"/>
                <w:szCs w:val="24"/>
              </w:rPr>
              <w:t>Статья 60.3 Лесного кодекса Российской Федерации, п. 22 Правил пожарной безопасности в лесах, утверждённых постановлением Правительства Российской Федерации от 07.10.2020 № 16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в наличии решение о предоставлении лесного участка в постоянное (бессрочное) пользование, договор аренды лесного участка либо  договор безвозмездного пользования лесным участком?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-3 части 1 статьи 71 Лесного кодекса Российской Фед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лесопользователем и (или) лицом, осуществляющим мероприятия по охране, защите, воспроизводству лесов, запрет на засорение леса отходами производства и потребления?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temtext1"/>
                <w:rFonts w:cs="Times New Roman" w:ascii="Times New Roman" w:hAnsi="Times New Roman"/>
                <w:sz w:val="24"/>
                <w:szCs w:val="24"/>
              </w:rPr>
              <w:t>п. 9 Правил пожарной безопасности в лесах, утверждённых постановлением Правительства Российской Федерации от 07.10.2020 № 16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ановке аншлагов не допускается ли их крепление к деревьям?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temtext1"/>
                <w:rFonts w:cs="Times New Roman" w:ascii="Times New Roman" w:hAnsi="Times New Roman"/>
                <w:sz w:val="24"/>
                <w:szCs w:val="24"/>
              </w:rPr>
              <w:t xml:space="preserve">п. 30 Правил санитарной безопасноти в лесах, утвержденных Постановлением Правительства от 09.12.2020 № 2047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лесопользователем и (или) лицом, осуществляющим мероприятия по охране, защите, воспроизводству лесов, требования, установленные Правилами лесовосстановления?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61 и 62 Лесного кодекса Российской Федерации; приказ Минприроды Росс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4.12.2020 № 1014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авил лесовосстановления, состава проекта лесовосстановления, порядка разработки проекта лесовосстановления и внесения в него изменен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лесопользователем и (или) лицом, осуществляющим мероприятия по охране, защите, воспроизводству лесов требования, установленные Правилами заготовки древесины?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9 Лесного кодекса Российской Федерации; приказ Минприроды Росс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.12.2020 № 993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авил заготовки древесины и особенностей заготовки древесины в лесничествах, указанных в статье 23 Лесного кодекса Российской Федераци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лесопользователем требования, установленные Правилами заготовки и сбора недревесных лесных ресурсов?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32 Лесного кодекса Российской Федерации; приказ Минприроды Росс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.07.2020 № 496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авил заготовки и сбора недревесных лесных ресурсов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лесопользователем требования, установленные Правилами использования лесов для осуществления научно-исследовательской деятельности, образовательной деятельности?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0 Лесного кодекса Российской Федерации; приказ Минприроды Росс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.07.2020 № 487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авил использования лесов для осуществления научно-исследовательской деятельности, образовательной деятель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лесопользователем требования, установленные Правилами использования лесов для осуществления рекреационной деятельности?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1 Лесного кодекса Российской Федерации; приказ Минприроды Росс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9.11.2020 № 908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авил использования лесов для осуществления рекреационной деятель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лесопользователем требования, установленные Правилами использования лесов для строительства, реконструкции, эксплуатации линейных объектов?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5 Лесного кодекса Российской Федерации; приказ Минприроды России от 10.07.2020 № 434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авил использования лесов для строительства, реконструкции, эксплуатации линейных объектов и Перечня случаев использования лесов для строительства, реконструкции, эксплуатации линейных объектов без предоставления лесного участка, с установлением или без установления сервитута, публичного сервиту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лесопользователем требования, установленные Правилами использования лесов для ведения сельского хозяйства?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4 статьи 38 Лесного кодекса Российской Федерации; приказ Минприроды Росс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.07.2020 № 408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, с установлением или без установления сервитута, публичного сервиту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лесопользователем требования, установленные Правилами использования лесов для переработки древесины и иных лесных ресурсов?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6 Лесного кодекса Российской Федерации; приказ Минприроды России от 28.07.2020 № 495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авил использования лесов для переработки древесины и иных лесных ресурсов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лесопользователем требования, установленные Порядком использования лесов для выполнения работ по геологическому изучению недр, для разработки месторождений полезных ископаемых?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3 Лесного кодекса Российской Федерации; приказ Минприроды России от 07.07.2020 № 417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авил использования лесов для осуществления геологического изучения недр, разведки и добычи полезных ископаемых и Перечня случаев использования лесов в целях осуществления геологического изучения недр, разведки и добычи полезных ископаемых без предоставления лесного участка, с установлением или без установления сервиту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лесопользователем, осуществляющим заготовку древесины, и (или) лицом, осуществляющим мероприятия по охране, защите, воспроизводству лесов, предусматривающие рубки лесных насаждений, порядок и последовательность проведения лесосечных работ?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Style w:val="Itemtext1"/>
                <w:rFonts w:cs="Times New Roman"/>
                <w:sz w:val="24"/>
                <w:szCs w:val="24"/>
                <w:lang w:val="ru-RU"/>
              </w:rPr>
              <w:t>Статья 23.2 Лесного кодекса Российской Федерации; приказ Минприроды России от 27.06.2016 № 367 «Об утверждении видов лесосечных работ, порядка и последовательности их проведения, формы технологической карты лесосечных работ, формы акта осмотра лесосеки и порядка осмотра лесосек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лесопользователем требования, установленные правилами заготовки древесины?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Статья 29 Лесного кодекса Российской Федерации, приказ Минприроды России от 01.12.2020 № 993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Об утверждении Правил заготовки древесины и особенностей заготовки древесины в лесничествах, указанных в статье 23 Лесного кодекса Российской Федераци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89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tbl>
      <w:tblPr>
        <w:tblW w:w="91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7"/>
        <w:gridCol w:w="62"/>
        <w:gridCol w:w="62"/>
        <w:gridCol w:w="62"/>
        <w:gridCol w:w="2279"/>
      </w:tblGrid>
      <w:tr>
        <w:trPr/>
        <w:tc>
          <w:tcPr>
            <w:tcW w:w="665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"__" ________ 20__ г.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(дата заполнения проверочного листа)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65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6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27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657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(должность лица, заполнившего проверочный лист (подпись)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62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279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spacing w:before="120" w:after="0"/>
        <w:jc w:val="both"/>
        <w:rPr/>
      </w:pPr>
      <w:r>
        <w:rPr/>
        <w:t>Управляющий делами</w:t>
        <w:tab/>
        <w:tab/>
        <w:tab/>
        <w:tab/>
        <w:t xml:space="preserve">                                                    А.А.Костарев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atLeast" w:line="0" w:before="0" w:after="300"/>
      <w:jc w:val="right"/>
    </w:pPr>
    <w:rPr>
      <w:spacing w:val="1"/>
      <w:sz w:val="18"/>
      <w:szCs w:val="18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50:00Z</dcterms:created>
  <dc:creator>Каккоев Анатолий Викторович</dc:creator>
  <dc:description/>
  <dc:language>en-US</dc:language>
  <cp:lastModifiedBy>Angaldt</cp:lastModifiedBy>
  <cp:lastPrinted>2022-04-06T17:12:00Z</cp:lastPrinted>
  <dcterms:modified xsi:type="dcterms:W3CDTF">2022-04-08T02:50:00Z</dcterms:modified>
  <cp:revision>2</cp:revision>
  <dc:subject/>
  <dc:title/>
</cp:coreProperties>
</file>