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7.04.2022г.</w:t>
        <w:tab/>
        <w:tab/>
        <w:tab/>
        <w:tab/>
        <w:tab/>
        <w:tab/>
        <w:tab/>
        <w:tab/>
        <w:tab/>
        <w:tab/>
        <w:tab/>
        <w:t xml:space="preserve">            №  188 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jc w:val="center"/>
        <w:rPr>
          <w:bCs/>
        </w:rPr>
      </w:pPr>
      <w:r>
        <w:rPr/>
        <w:t xml:space="preserve">Об утверждении формы проверочного листа, применяемого при осуществлении муниципального контроля на автомобильном транспорте </w:t>
      </w:r>
      <w:r>
        <w:rPr>
          <w:bCs/>
        </w:rPr>
        <w:t>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Решения Думы Парабельского района от 30.09.2021 № 20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ую форму проверочного листа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Настоящее постановление вступает в силу с даты подписания, и распространяет действия на правоотношения, возникшие с 1 марта 2022 года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 xml:space="preserve"> </w:t>
      </w:r>
      <w:r>
        <w:rPr/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исполнением возложить на первого заместителя Главы района Е.А.Рязан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Ю. Кислиц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/>
      </w:pPr>
      <w:r>
        <w:rPr>
          <w:sz w:val="20"/>
          <w:szCs w:val="20"/>
        </w:rPr>
        <w:t>Рязанова Е.А.-1</w:t>
      </w:r>
    </w:p>
    <w:p>
      <w:pPr>
        <w:pStyle w:val="Normal"/>
        <w:rPr/>
      </w:pPr>
      <w:r>
        <w:rPr>
          <w:sz w:val="20"/>
          <w:szCs w:val="20"/>
        </w:rPr>
        <w:t>Кислицина И.Ю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ИМХ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/поселения-5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 07.04.2022г.  № 188 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9" w:leader="none"/>
        </w:tabs>
        <w:spacing w:before="120" w:after="0"/>
        <w:jc w:val="right"/>
        <w:rPr/>
      </w:pPr>
      <w:r>
        <w:rPr/>
        <w:tab/>
        <w:t>Форма</w:t>
      </w:r>
    </w:p>
    <w:p>
      <w:pPr>
        <w:pStyle w:val="Normal"/>
        <w:tabs>
          <w:tab w:val="clear" w:pos="708"/>
          <w:tab w:val="left" w:pos="9009" w:leader="none"/>
        </w:tabs>
        <w:spacing w:before="120" w:after="0"/>
        <w:jc w:val="right"/>
        <w:rPr/>
      </w:pPr>
      <w:r>
        <w:rPr/>
        <w:t xml:space="preserve">                                                                   </w:t>
      </w:r>
      <w:r>
        <w:rPr/>
        <w:t>QR-код</w:t>
      </w:r>
    </w:p>
    <w:p>
      <w:pPr>
        <w:pStyle w:val="Normal"/>
        <w:tabs>
          <w:tab w:val="clear" w:pos="708"/>
          <w:tab w:val="left" w:pos="3295" w:leader="none"/>
        </w:tabs>
        <w:spacing w:before="120" w:after="0"/>
        <w:jc w:val="center"/>
        <w:rPr/>
      </w:pPr>
      <w:r>
        <w:rPr/>
        <w:t xml:space="preserve">Проверочный лист </w:t>
      </w:r>
    </w:p>
    <w:p>
      <w:pPr>
        <w:pStyle w:val="Normal"/>
        <w:tabs>
          <w:tab w:val="clear" w:pos="708"/>
          <w:tab w:val="left" w:pos="3295" w:leader="none"/>
        </w:tabs>
        <w:spacing w:before="120" w:after="0"/>
        <w:jc w:val="center"/>
        <w:rPr/>
      </w:pPr>
      <w:r>
        <w:rPr/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295" w:leader="none"/>
        </w:tabs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стоящая  форма  проверочного  листа применяется в ходе проведения контрольных   (надзорных)   мероприятий  при  осуществлении 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Парабельский район</w:t>
      </w:r>
      <w:r>
        <w:rPr>
          <w:bCs/>
        </w:rPr>
        <w:t>»</w:t>
      </w:r>
      <w:r>
        <w:rPr/>
        <w:t xml:space="preserve"> осуществляет Администрация Парабельского район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ид контрольного (надзорного) мероприятия _________________________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ъект  муниципального  контроля,  в  отношении которого проводится контрольное (надзорное) мероприятие ______________________________________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Фамилия,   имя   и   отчество   (при   наличии)   гражданина  или индивидуального     предпринимателя,     его     идентификационный    номер налогоплательщика  и  (или)  основной государственный регистрационный номер индивидуального   предпринимателя,   адрес   регистрации   гражданина   или индивидуального   предпринимателя,   наименование  юридического  лица,  его идентификационный  номер налогоплательщика и (или) основной государственный регистрационный  номер,  адрес  организации (ее филиалов, представительств, обособленных  структурных подразделений), являющегося контролируемым лицом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Место проведения контрольного (надзорного) мероприятия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еквизиты распоряжения Администрации Парабельского района о проведении плановойпроверки: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Учетный номер плановой проверки и дата его присвоения в едином реестре проверок: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lang w:eastAsia="en-US"/>
        </w:rPr>
        <w:t>Должность, фамилия и инициалы должностного лица Администрации Парабельского района, проводящего плановую проверку и заполняющего проверочный лист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еречень вопросов, отражающих содержание обязательных требований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519"/>
        <w:gridCol w:w="4678"/>
        <w:gridCol w:w="425"/>
        <w:gridCol w:w="425"/>
        <w:gridCol w:w="1843"/>
        <w:gridCol w:w="1984"/>
      </w:tblGrid>
      <w:tr>
        <w:trPr>
          <w:trHeight w:val="136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6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№ </w:t>
            </w: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ых правовых актов, с указанием их структурных единиц,  которыми установлены   обязательные требования, требования, установленные муниципальными акт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Ответ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 контрольный вопр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чание</w:t>
            </w:r>
          </w:p>
          <w:p>
            <w:pPr>
              <w:pStyle w:val="3"/>
              <w:shd w:fill="auto" w:val="clear"/>
              <w:spacing w:lineRule="auto" w:line="240" w:before="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в случае заполнения графы «неприменимо»)</w:t>
            </w:r>
          </w:p>
        </w:tc>
      </w:tr>
      <w:tr>
        <w:trPr>
          <w:trHeight w:val="12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еприменим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ind w:left="502" w:right="17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ы 3, 3.1, 4 части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ind w:left="502" w:right="5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состав и виды работ, выполняемых при капитальном ремонте  автомобильных дорог?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uppressAutoHyphens w:val="true"/>
              <w:autoSpaceDE w:val="false"/>
              <w:ind w:left="170" w:right="170" w:firstLine="227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</w:t>
            </w:r>
          </w:p>
          <w:p>
            <w:pPr>
              <w:pStyle w:val="ConsPlusNormal"/>
              <w:suppressAutoHyphens w:val="true"/>
              <w:autoSpaceDE w:val="false"/>
              <w:ind w:left="17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34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suppressAutoHyphens w:val="true"/>
              <w:autoSpaceDE w:val="false"/>
              <w:ind w:left="170" w:right="170" w:firstLine="34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состав и виды работ, выполняемых при содержании автомобильных дорог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83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uppressAutoHyphens w:val="true"/>
              <w:autoSpaceDE w:val="false"/>
              <w:ind w:left="113" w:right="170" w:firstLine="283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83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83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227" w:firstLine="283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227" w:firstLine="283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22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83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 местного значения, разрешение на строительств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83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13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170" w:firstLine="227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83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13" w:firstLine="34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snapToGrid w:val="false"/>
              <w:ind w:left="113" w:right="170" w:firstLine="283"/>
              <w:jc w:val="both"/>
              <w:rPr/>
            </w:pP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ConsPlusNormal"/>
              <w:suppressAutoHyphens w:val="true"/>
              <w:autoSpaceDE w:val="false"/>
              <w:ind w:left="113" w:right="170" w:firstLine="283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9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ли </w:t>
            </w:r>
          </w:p>
          <w:p>
            <w:pPr>
              <w:pStyle w:val="ConsPlusNormal"/>
              <w:suppressAutoHyphens w:val="true"/>
              <w:autoSpaceDE w:val="false"/>
              <w:ind w:left="113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  <w:p>
            <w:pPr>
              <w:pStyle w:val="ConsPlusNormal"/>
              <w:suppressAutoHyphens w:val="true"/>
              <w:autoSpaceDE w:val="false"/>
              <w:ind w:left="113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227" w:firstLine="17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ыпас животных, а также их прогон через автомобильные дороги вне специально установленных мест, согласованных с владельцами автомобильных дорог? 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227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рекламные конструкции, не соответствующие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227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exact" w:line="1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13" w:right="17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информационные щиты и указатели, не имеющие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autoSpaceDE w:val="false"/>
              <w:ind w:left="170" w:right="227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7320</wp:posOffset>
                </wp:positionV>
                <wp:extent cx="5792470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7"/>
                              <w:gridCol w:w="62"/>
                              <w:gridCol w:w="62"/>
                              <w:gridCol w:w="62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"__" ________ 20__ г.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дата заполнения проверочного листа)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должность лица, заполнившего проверочный лист (подпись)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80.2pt;mso-wrap-distance-left:0pt;mso-wrap-distance-right:9pt;mso-wrap-distance-top:0pt;mso-wrap-distance-bottom:0pt;margin-top:1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7"/>
                        <w:gridCol w:w="62"/>
                        <w:gridCol w:w="62"/>
                        <w:gridCol w:w="62"/>
                        <w:gridCol w:w="2279"/>
                      </w:tblGrid>
                      <w:tr>
                        <w:trPr/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"__" ________ 20__ г.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(дата заполнения проверочного листа)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(должность лица, заполнившего проверочный лист (подпись)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Заместитель Главы района –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             А.А.Костарев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right"/>
    </w:pPr>
    <w:rPr>
      <w:spacing w:val="1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30823&amp;date=28.10.2019&amp;dst=100210&amp;fld=134" TargetMode="External"/><Relationship Id="rId7" Type="http://schemas.openxmlformats.org/officeDocument/2006/relationships/hyperlink" Target="https://login.consultant.ru/link/?req=doc&amp;base=LAW&amp;n=313364&amp;date=28.10.2019" TargetMode="External"/><Relationship Id="rId8" Type="http://schemas.openxmlformats.org/officeDocument/2006/relationships/hyperlink" Target="https://login.consultant.ru/link/?req=doc&amp;base=LAW&amp;n=330823&amp;date=28.10.2019&amp;dst=29&amp;fld=134" TargetMode="External"/><Relationship Id="rId9" Type="http://schemas.openxmlformats.org/officeDocument/2006/relationships/hyperlink" Target="https://login.consultant.ru/link/?req=doc&amp;base=LAW&amp;n=330823&amp;date=28.10.2019&amp;dst=100215&amp;fld=134" TargetMode="External"/><Relationship Id="rId10" Type="http://schemas.openxmlformats.org/officeDocument/2006/relationships/hyperlink" Target="https://login.consultant.ru/link/?req=doc&amp;base=LAW&amp;n=330823&amp;date=28.10.2019&amp;dst=100216&amp;fld=134" TargetMode="External"/><Relationship Id="rId11" Type="http://schemas.openxmlformats.org/officeDocument/2006/relationships/hyperlink" Target="https://login.consultant.ru/link/?req=doc&amp;base=LAW&amp;n=313364&amp;date=28.10.2019" TargetMode="External"/><Relationship Id="rId12" Type="http://schemas.openxmlformats.org/officeDocument/2006/relationships/hyperlink" Target="https://login.consultant.ru/link/?req=doc&amp;base=LAW&amp;n=330823&amp;date=28.10.2019&amp;dst=100255&amp;fld=134" TargetMode="External"/><Relationship Id="rId13" Type="http://schemas.openxmlformats.org/officeDocument/2006/relationships/hyperlink" Target="https://login.consultant.ru/link/?req=doc&amp;base=LAW&amp;n=330823&amp;date=28.10.2019&amp;dst=100219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4:00Z</dcterms:created>
  <dc:creator>Каккоев Анатолий Викторович</dc:creator>
  <dc:description/>
  <dc:language>en-US</dc:language>
  <cp:lastModifiedBy>Angaldt</cp:lastModifiedBy>
  <cp:lastPrinted>2021-03-09T09:15:00Z</cp:lastPrinted>
  <dcterms:modified xsi:type="dcterms:W3CDTF">2022-04-08T03:04:00Z</dcterms:modified>
  <cp:revision>2</cp:revision>
  <dc:subject/>
  <dc:title/>
</cp:coreProperties>
</file>