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7.04.2022г.</w:t>
        <w:tab/>
        <w:tab/>
        <w:tab/>
        <w:tab/>
        <w:tab/>
        <w:tab/>
        <w:tab/>
        <w:tab/>
        <w:tab/>
        <w:tab/>
        <w:tab/>
        <w:t xml:space="preserve">            №  189 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Об утверждении формы проверочного листа,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применяемого при осуществлении муниципального земельного контроля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на межселенной территории муниципального образования «Парабельский район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Федеральным законом от 31 июля 2020 года № 248-ФЗ «О государственном контроле (надзоре) и муниципальном контроле в Российской Федерации»,  Решением Думы Парабельского района от 16.09.2021 № 19 «Об утверждении Положения о муниципальном земельном контроле на межселенных территориях муниципального образования Парабель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ую форму проверочного листа, применяемого при осуществлении муниципального земельного контроля на межселенной территории муниципального образования «Парабельский район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Настоящее постановление вступает в силу с даты подписания, и распространяет действия на правоотношения, возникшие с 1 марта 2022 года.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 xml:space="preserve"> </w:t>
      </w:r>
      <w:r>
        <w:rPr/>
        <w:t xml:space="preserve">Обеспечить опубликование настоящего постановления в средствах массовой информации и на официальном сайте муниципального образования «Парабельский район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arabe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исполнением возложить на первого заместителя Главы района Е.А.Рязан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 xml:space="preserve"> 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Ю. Кислиц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/>
      </w:pPr>
      <w:r>
        <w:rPr>
          <w:sz w:val="20"/>
          <w:szCs w:val="20"/>
        </w:rPr>
        <w:t>Рязанова Е.А.-1</w:t>
      </w:r>
    </w:p>
    <w:p>
      <w:pPr>
        <w:pStyle w:val="Normal"/>
        <w:rPr/>
      </w:pPr>
      <w:r>
        <w:rPr>
          <w:sz w:val="20"/>
          <w:szCs w:val="20"/>
        </w:rPr>
        <w:t>Кислицина И.Ю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димова В.Ю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/поселения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  07.04.2022г.   №  189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Форма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</w:t>
      </w:r>
      <w:r>
        <w:rPr/>
        <w:t>QR-код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spacing w:before="120" w:after="0"/>
        <w:jc w:val="center"/>
        <w:rPr/>
      </w:pPr>
      <w:r>
        <w:rPr/>
        <w:t>Проверочный лист</w:t>
      </w:r>
    </w:p>
    <w:p>
      <w:pPr>
        <w:pStyle w:val="Normal"/>
        <w:tabs>
          <w:tab w:val="clear" w:pos="708"/>
          <w:tab w:val="left" w:pos="3295" w:leader="none"/>
        </w:tabs>
        <w:spacing w:before="120" w:after="0"/>
        <w:jc w:val="center"/>
        <w:rPr/>
      </w:pPr>
      <w:r>
        <w:rPr/>
        <w:t>применяемый при осуществлении муниципального земельного контроля на межселенной территории муниципального образования «Парабельский район».</w:t>
      </w:r>
    </w:p>
    <w:p>
      <w:pPr>
        <w:pStyle w:val="Normal"/>
        <w:tabs>
          <w:tab w:val="clear" w:pos="708"/>
          <w:tab w:val="left" w:pos="3295" w:leader="none"/>
        </w:tabs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Настоящая  форма  проверочного  листа применяется в ходе проведения контрольных   (надзорных)   мероприятий  при  осуществлении муниципального земельного контроля на межселенной территории муниципального образования «Парабельский район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Муниципальный земельный контроль на межселенной территории муниципального образования «Парабельский район» осуществляет Администрация Парабельского район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Вид контрольного (надзорного) мероприятия _________________________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Объект  муниципального  контроля,  в  отношении которого проводится контрольное (надзорное) мероприятие ______________________________________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Фамилия,   имя   и   отчество   (при   наличии)   гражданина  или индивидуального     предпринимателя,     его     идентификационный    номер налогоплательщика  и  (или)  основной государственный регистрационный номер индивидуального   предпринимателя,   адрес   регистрации   гражданина   или индивидуального   предпринимателя,   наименование  юридического  лица,  его идентификационный  номер налогоплательщика и (или) основной государственный регистрационный  номер,  адрес  организации (ее филиалов, представительств, обособленных  структурных подразделений), являющегося контролируемым лицом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Место проведения контрольного (надзорного) мероприятия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Реквизиты распоряжения Администрации Парабельского района о проведении плановой проверки: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Учетный номер плановой проверки и дата его присвоения в едином реестре проверок: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lang w:eastAsia="en-US"/>
        </w:rPr>
        <w:t>Должность, фамилия и инициалы должностного лица Администрации Парабельского района, проводящего плановую проверку и заполняющего проверочный лист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еречень вопросов, отражающих содержание обязательных требований:</w:t>
      </w:r>
    </w:p>
    <w:tbl>
      <w:tblPr>
        <w:tblW w:w="10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553"/>
        <w:gridCol w:w="62"/>
        <w:gridCol w:w="62"/>
        <w:gridCol w:w="62"/>
        <w:gridCol w:w="1379"/>
        <w:gridCol w:w="1183"/>
        <w:gridCol w:w="9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вет на в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ь 3 статьи 6 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часть 2 статьи 7</w:t>
              </w:r>
            </w:hyperlink>
            <w:r>
              <w:rPr>
                <w:lang w:eastAsia="en-US"/>
              </w:rPr>
              <w:t xml:space="preserve">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часть 1 статьи 25</w:t>
              </w:r>
            </w:hyperlink>
            <w:r>
              <w:rPr>
                <w:lang w:eastAsia="en-US"/>
              </w:rPr>
              <w:t xml:space="preserve">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часть 1 статьи 26</w:t>
              </w:r>
            </w:hyperlink>
            <w:r>
              <w:rPr>
                <w:lang w:eastAsia="en-US"/>
              </w:rPr>
              <w:t xml:space="preserve"> ЗК РФ</w:t>
            </w:r>
            <w:r>
              <w:rPr>
                <w:vertAlign w:val="superscript"/>
                <w:lang w:eastAsia="en-US"/>
              </w:rPr>
              <w:t>1)</w:t>
            </w:r>
            <w:r>
              <w:rPr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lang w:eastAsia="en-US"/>
                </w:rPr>
                <w:t>статья 8.1</w:t>
              </w:r>
            </w:hyperlink>
            <w:r>
              <w:rPr>
                <w:lang w:eastAsia="en-US"/>
              </w:rPr>
              <w:t xml:space="preserve"> ГК РФ</w:t>
            </w:r>
            <w:r>
              <w:rPr>
                <w:vertAlign w:val="superscript"/>
                <w:lang w:eastAsia="en-US"/>
              </w:rPr>
              <w:t>2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 35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ит ли соглашение об установлении сервитута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пункт 9 части 1 статьи 39.25 ЗК РФ</w:t>
            </w:r>
            <w:r>
              <w:rPr>
                <w:vertAlign w:val="superscript"/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глашение об установлении сервитута в отношении земельного участка, находящегося в государственной или муниципальной собственности</w:t>
              <w:br/>
              <w:t>1. Соглашение об установлении сервитута в отношении земельного участка, находящегося в государственной или муниципальной собственности, должно содержать:</w:t>
              <w:br/>
              <w:t>1) кадастровый номер земельного участка, в отношении которого предполагается установить сервитут;</w:t>
              <w:br/>
              <w:t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пунктом 4 настоящей статьи;</w:t>
              <w:br/>
              <w:t>3) сведения о сторонах соглашения;</w:t>
              <w:br/>
              <w:t>4) цели и основания установления сервитута;</w:t>
              <w:br/>
              <w:t>5) срок действия сервитута;</w:t>
              <w:br/>
              <w:t>6) размер платы, определяемой в соответствии с пунктом 2 настоящей статьи;</w:t>
              <w:br/>
              <w:t>7) права лица, в интересах которого установлен сервитут, осуществлять деятельность, в целях обеспечения которой установлен сервитут;</w:t>
              <w:br/>
              <w:t>8) обязанность лица, в интересах которого установлен сервитут, вносить плату по соглашению;</w:t>
              <w:br/>
      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 39.33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Были ли приведены земельные участки в состояние, пригодное для использования в соответствии с разрешенным использованием, в случаях, если использование земельного участка на основании разрешения, привело к порче либо уничтожению плодородного слоя почвы в границах земельных участков?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5 статьи 13, статья 39.35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3 статьи 6 ЗК РФ</w:t>
            </w:r>
            <w:r>
              <w:rPr>
                <w:vertAlign w:val="superscript"/>
                <w:lang w:eastAsia="en-US"/>
              </w:rPr>
              <w:t>1)</w:t>
            </w:r>
            <w:r>
              <w:rPr>
                <w:lang w:eastAsia="en-US"/>
              </w:rPr>
              <w:t>, статья 7.1 КоАП РФ</w:t>
            </w:r>
            <w:r>
              <w:rPr>
                <w:vertAlign w:val="superscript"/>
                <w:lang w:eastAsia="en-US"/>
              </w:rPr>
              <w:t>3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ет ли проверяемое лицо обязанности по использованию земельного участка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 42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воевременно ли проверяемое лицо вносит платежи за землю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атья 65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hyperlink r:id="rId8">
              <w:r>
                <w:rPr>
                  <w:rStyle w:val="InternetLink"/>
                  <w:lang w:eastAsia="en-US"/>
                </w:rPr>
                <w:t>часть 2 статьи 3</w:t>
              </w:r>
            </w:hyperlink>
            <w:r>
              <w:rPr>
                <w:lang w:eastAsia="en-US"/>
              </w:rPr>
              <w:t> №137-ФЗ</w:t>
            </w:r>
            <w:r>
              <w:rPr>
                <w:vertAlign w:val="superscript"/>
                <w:lang w:eastAsia="en-US"/>
              </w:rPr>
              <w:t>4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 и ветровой эрозии;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2 статьи 13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статья 19.5 КоАП РФ</w:t>
            </w:r>
            <w:r>
              <w:rPr>
                <w:vertAlign w:val="superscript"/>
                <w:lang w:eastAsia="en-US"/>
              </w:rPr>
              <w:t>4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  <w:lang w:eastAsia="en-US"/>
              </w:rPr>
              <w:t>ЗК РФ – 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К РФ – 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АП РФ – Кодекс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№</w:t>
            </w:r>
            <w:r>
              <w:rPr>
                <w:i/>
                <w:sz w:val="20"/>
                <w:szCs w:val="20"/>
                <w:lang w:eastAsia="en-US"/>
              </w:rPr>
              <w:t>137-ФЗ – Федеральный закон от 25.10.2001 № 137-ФЗ "О введении в действие Земельного кодекса Российской Федерации"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6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__" ________ 20__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 заполнения проверочного листа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должность лица, заполнившего проверочный лист (подпис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Заместитель Главы района –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Управляющий делами</w:t>
        <w:tab/>
        <w:tab/>
        <w:tab/>
        <w:tab/>
        <w:t xml:space="preserve">                                                    А.А. Костарев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7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7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8" Type="http://schemas.openxmlformats.org/officeDocument/2006/relationships/hyperlink" Target="consultantplus://offline/ref=EC43567FF5A82892C2E1F9DA3E1DDE6A3FB0175A56C616EA4B1A0D3E5928E304D1BB6EF4A04292D8055EB613A3743F02DFCF82DBqDY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9:00Z</dcterms:created>
  <dc:creator>Каккоев Анатолий Викторович</dc:creator>
  <dc:description/>
  <dc:language>en-US</dc:language>
  <cp:lastModifiedBy>Angaldt</cp:lastModifiedBy>
  <cp:lastPrinted>2021-03-09T09:15:00Z</cp:lastPrinted>
  <dcterms:modified xsi:type="dcterms:W3CDTF">2022-04-08T03:09:00Z</dcterms:modified>
  <cp:revision>2</cp:revision>
  <dc:subject/>
  <dc:title/>
</cp:coreProperties>
</file>