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/>
      </w:pPr>
      <w:bookmarkStart w:id="0" w:name="_GoBack"/>
      <w:bookmarkEnd w:id="0"/>
      <w:r>
        <w:rPr/>
        <w:t>07.04.2022г.</w:t>
        <w:tab/>
        <w:tab/>
        <w:tab/>
        <w:tab/>
        <w:tab/>
        <w:tab/>
        <w:tab/>
        <w:tab/>
        <w:tab/>
        <w:tab/>
        <w:t xml:space="preserve">                          № 192а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>О внесении изменений в постановление администрации Парабельского района от 31.03.2022 № 172а «</w:t>
      </w:r>
      <w:r>
        <w:rPr/>
        <w:t xml:space="preserve">О внесении изменений в постановление Администрации Парабельского района от 28.12.2016г № 728 а «Об утверждении муниципальной программы «Профилактика и противодействие террористической и экстремистской деятельности на территории муниципального образования «Парабельский район» на 2017 – 2019 годы»» 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В связи с необходимостью устранения опечаток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4"/>
        </w:rPr>
        <w:t>1. В заголовке Постановления Администрации Парабельского района от 31.03.2022 № 172а слова «</w:t>
      </w:r>
      <w:r>
        <w:rPr/>
        <w:t>Профилактика и противодействие террористической и экстремистской деятельности на территории муниципального образования «Парабельский район» на 2017 – 2019 годы» заменить словами «Обеспечение безопасности жизнедеятельности населения Парабельского района».</w:t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/>
        <w:t xml:space="preserve">2. В пункте 1 </w:t>
      </w:r>
      <w:r>
        <w:rPr>
          <w:szCs w:val="24"/>
        </w:rPr>
        <w:t>Постановления Администрации Парабельского района от 31.03.2022 № 172а слова «</w:t>
      </w:r>
      <w:r>
        <w:rPr/>
        <w:t>Профилактика и противодействие террористической и экстремистской деятельности на территории муниципального образования «Парабельский район» на 2017 – 2019 годы» заменить словами «Обеспечение безопасности жизнедеятельности населения Парабельского района».</w:t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 xml:space="preserve">3. Контроль за исполнением возложить на </w:t>
      </w:r>
      <w:r>
        <w:rPr/>
        <w:t>заместителя главы района по безопасности и правовому обеспечению Барсагаева Д.А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И.о. Главы района</w:t>
        <w:tab/>
        <w:tab/>
        <w:tab/>
        <w:tab/>
        <w:tab/>
        <w:tab/>
        <w:tab/>
        <w:tab/>
        <w:tab/>
        <w:tab/>
        <w:t xml:space="preserve">  Е.А. Рязанова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А.В. Дырова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-11-71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Администрация - 2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МКУ ОУФ - ФО -1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Барсагаев Д.А.-1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Бухгалтерия -1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Отдел образования -1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Отдел культуры -1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МО МВД России «Парабельское»-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spacing w:lineRule="auto" w:line="240"/>
      <w:ind w:right="43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33:00Z</dcterms:created>
  <dc:creator>777</dc:creator>
  <dc:description/>
  <dc:language>en-US</dc:language>
  <cp:lastModifiedBy>Angaldt</cp:lastModifiedBy>
  <cp:lastPrinted>2014-04-17T09:58:00Z</cp:lastPrinted>
  <dcterms:modified xsi:type="dcterms:W3CDTF">2022-04-08T03:33:00Z</dcterms:modified>
  <cp:revision>2</cp:revision>
  <dc:subject/>
  <dc:title/>
</cp:coreProperties>
</file>